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浪漫探索坏男人公子歌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浪漫：探索“坏男人公子歌”背后的文化符号</w:t>
      </w:r>
      <w:r>
        <w:rPr>
          <w:sz w:val="32"/>
          <w:szCs w:val="32"/>
        </w:rPr>
        <w:t>&lt;/p&gt;&lt;p&gt;&lt;img src="/static-img/AGL0XxmWtxDSEiU2m-F9vn43gfibHaXvnI0pBZy6ZTvVBAIVFQwaLR_WBnLS3CbQ.jpeg"&gt;&lt;/p&gt;&lt;p&gt;</w:t>
      </w:r>
      <w:r>
        <w:rPr>
          <w:sz w:val="32"/>
          <w:szCs w:val="32"/>
        </w:rPr>
        <w:t>在流行音乐中，“坏男人公子歌”这一类型不仅仅是一种音乐风格，它更是对社会某些现象的深刻反映。这种类型的歌曲通常以男性的视角，讲述了他们的情感纠葛、爱恨交织，以及他们在追求爱情和成功道路上的艰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坏男人公子歌”的核心要素之一是叙事性强。在这些歌曲中，男性角色往往被描绘为复杂而深邃，他们的故事常常伴随着悲剧色彩，这让听者产生共鸣。比如王菲演唱的《月光下》，就以一种超凡脱俗的方式展现了一个“坏男人的”孤独与痛苦。</w:t>
      </w:r>
      <w:r>
        <w:rPr>
          <w:sz w:val="32"/>
          <w:szCs w:val="32"/>
        </w:rPr>
        <w:t>&lt;/p&gt;&lt;p&gt;&lt;img src="/static-img/dp1VWN9l_lnWLqHATmb-kn43gfibHaXvnI0pBZy6ZTtGBLOaHBpwN-ji3F_caMzAJY1f73-PzdMRCfGUrJ-7Pf3L2T-7dCGQICnSDQm8GWK543yCod943Jcf7-uiohvVtjkpn2tntdsL0RxZk3IrrqUBYm0IyehlopvxkffVDlo.jpg"&gt;&lt;/p&gt;&lt;p&gt;</w:t>
      </w:r>
      <w:r>
        <w:rPr>
          <w:sz w:val="32"/>
          <w:szCs w:val="32"/>
        </w:rPr>
        <w:t>其次，这种类型的歌曲也经常涉及到社会现实问题，如权力、金钱以及对女性地位等议题。例如，《大腕》中的主人公李小龙，他虽然外表高贵，但内心却充满了自卑和焦虑，这些都体现出了“坏男人的”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坏男人公子歌”的旋律往往具有很强的情感张力，从激昂到平缓，再到爆发，都能引起听众的情绪波动。这一点可以通过周杰伦的小说改编之作《青花瓷》来体会，那里他塑造了一位年轻女孩的心路历程，而这正是由一个曾经“不良少年”的行为所触发。</w:t>
      </w:r>
      <w:r>
        <w:rPr>
          <w:sz w:val="32"/>
          <w:szCs w:val="32"/>
        </w:rPr>
        <w:t>&lt;/p&gt;&lt;p&gt;&lt;img src="/static-img/k5vg23EsG2ROevpt-qs7dn43gfibHaXvnI0pBZy6ZTtGBLOaHBpwN-ji3F_caMzAJY1f73-PzdMRCfGUrJ-7Pf3L2T-7dCGQICnSDQm8GWK543yCod943Jcf7-uiohvVtjkpn2tntdsL0RxZk3IrrqUBYm0IyehlopvxkffVDlo.jpg"&gt;&lt;/p&gt;&lt;p&gt;</w:t>
      </w:r>
      <w:r>
        <w:rPr>
          <w:sz w:val="32"/>
          <w:szCs w:val="32"/>
        </w:rPr>
        <w:t>最后，不可忽视的是这种风格下的艺术家们，他们通过自己的作品传达出一种反抗精神，无论是在生活还是在艺术创作上都有着鲜明的地标性。就像许嵩那首《英雄》，它用一种特别的话语去抨击那些浮夸虚伪的人物，同时也暗示了对于真正英雄存在感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坏男人公子歌”不仅仅是一种音乐风格，更是一个文化符号，它透过一系列复杂的人物形象和故事线条，展现了一代又一代年轻人对于成长、爱情、梦想以及社会责任感的一种共同思考。而这些思考，又恰恰构成了我们这个时代最真实最迫切的问题。</w:t>
      </w:r>
      <w:r>
        <w:rPr>
          <w:sz w:val="32"/>
          <w:szCs w:val="32"/>
        </w:rPr>
        <w:t>&lt;/p&gt;&lt;p&gt;&lt;img src="/static-img/hnTxb1h8OTRN0T8z4STOTX43gfibHaXvnI0pBZy6ZTtGBLOaHBpwN-ji3F_caMzAJY1f73-PzdMRCfGUrJ-7Pf3L2T-7dCGQICnSDQm8GWK543yCod943Jcf7-uiohvVtjkpn2tntdsL0RxZk3IrrqUBYm0IyehlopvxkffVDlo.png"&gt;&lt;/p&gt;&lt;p&gt;&lt;a href = "/doc/887730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浪漫探索坏男人公子歌背后的文化符号</w:t>
      </w:r>
      <w:r>
        <w:rPr>
          <w:sz w:val="32"/>
          <w:szCs w:val="32"/>
        </w:rPr>
        <w:t>.doc" rel="alternate" download="887730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浪漫探索坏男人公子歌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