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我是如何在钻石狗国语中找到了自己的声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这个名为“钻石狗国语”的新兴语言，它听起来就像是某种神秘而又有趣的东西。起初，当我听到这门语言时，我有点好奇，到底是什么意思。但是随着时间的推移，这个词汇不仅让我对它产生了浓厚的兴趣，还让我的生活变得更加多彩。</w:t>
      </w:r>
      <w:r>
        <w:rPr>
          <w:sz w:val="32"/>
          <w:szCs w:val="32"/>
        </w:rPr>
        <w:t>&lt;/p&gt;&lt;p&gt;&lt;img src="/static-img/kJvKE2R3-HlRgy-za02o_VST04xLV1GW0zM3vz3g3vvQCGqZ8RFd6gsOwZzs2tw0.jpg"&gt;&lt;/p&gt;&lt;p&gt;</w:t>
      </w:r>
      <w:r>
        <w:rPr>
          <w:sz w:val="32"/>
          <w:szCs w:val="32"/>
        </w:rPr>
        <w:t>我开始研究这个词汇背后的含义，它实际上是一个由一群热情的人共同创造出来，用来描述一种特殊的情感状态。当你感到非常开心，或者说，你的心里充满了喜悦和幸福的时候，就可以用这个词来形容。在那个温暖的周末，我终于找到了自己真正想要表达的情感，那就是“钻石狗国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，一切都那么完美无瑕。我站在公园的一角，看着孩子们嬉戏玩耍，他们的笑声像小鸟般清脆，而那天空中的云朵则宛如绵密覆盖在整个世界之上。这种感觉，让人无法言喻，只能用“钻石狗国语”这样的词汇来形容。</w:t>
      </w:r>
      <w:r>
        <w:rPr>
          <w:sz w:val="32"/>
          <w:szCs w:val="32"/>
        </w:rPr>
        <w:t>&lt;/p&gt;&lt;p&gt;&lt;img src="/static-img/Sz5tEoN9LKf6qUOoXQu7SVST04xLV1GW0zM3vz3g3vuLdJCgCY6KyKB2mnZ9Fn1T_zC4oIQta47aRYWujCRcXRa6uMrTy8yTpbwC9zz-2BuCEjDCfY8mIM5f5BsCto0AJIroJmGe_4vMTvVUM5pIesFGevy62zmacuTif7XN8ksqKGGVbtED7q5Lz-ykLVLJ.jpg"&gt;&lt;/p&gt;&lt;p&gt;</w:t>
      </w:r>
      <w:r>
        <w:rPr>
          <w:sz w:val="32"/>
          <w:szCs w:val="32"/>
        </w:rPr>
        <w:t>随后，我开始将这种情感融入到日常生活中，无论是与朋友聊天还是写作创作，每次提及“钻石狗国语”，都能带给我无限快乐。慢慢地，这个词汇不仅是我自己的专利，更成为了我们这一代人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聚会上，我们讨论起最难以用普通话表达的情感时，一位朋友突然提出了“钻石狗国语”。顿时，整个房间里的气氛变得轻松愉快，每个人都纷纷分享他们自己的经历和故事，用这种独特的话题，将彼此联系在一起。</w:t>
      </w:r>
      <w:r>
        <w:rPr>
          <w:sz w:val="32"/>
          <w:szCs w:val="32"/>
        </w:rPr>
        <w:t>&lt;/p&gt;&lt;p&gt;&lt;img src="/static-img/Jv5Z-eANRam0asjz02oOV1ST04xLV1GW0zM3vz3g3vuLdJCgCY6KyKB2mnZ9Fn1T_zC4oIQta47aRYWujCRcXRa6uMrTy8yTpbwC9zz-2BuCEjDCfY8mIM5f5BsCto0AJIroJmGe_4vMTvVUM5pIesFGevy62zmacuTif7XN8ksqKGGVbtED7q5Lz-ykLVLJ.jpg"&gt;&lt;/p&gt;&lt;p&gt;</w:t>
      </w:r>
      <w:r>
        <w:rPr>
          <w:sz w:val="32"/>
          <w:szCs w:val="32"/>
        </w:rPr>
        <w:t>尽管现在，“钻石狗国语”可能只是一个流行过头或即将消逝的小众文化现象，但对于那些追求更丰富、更真实交流方式的人来说，它仍然是一股强大的力量。一旦被深深吸引进去，不管是作为一种幽默工具还是情感表达的手段，“钻石狗国语”都会让你的心灵得以释放，让生活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体验过那种超脱尘世、纯粹快乐的情绪，那么也许你只需要找到一个晴朗的周末，走出家门，与自然相遇，然后再回头寻找那份属于你的“钻石狗国语”。因为，有时候，最简单的事情，也许正是在于如何发现并捕捉那些微妙而珍贵的情感瞬间。</w:t>
      </w:r>
      <w:r>
        <w:rPr>
          <w:sz w:val="32"/>
          <w:szCs w:val="32"/>
        </w:rPr>
        <w:t>&lt;/p&gt;&lt;p&gt;&lt;img src="/static-img/IK0PzsM-zNHa6YXxWjry9lST04xLV1GW0zM3vz3g3vuLdJCgCY6KyKB2mnZ9Fn1T_zC4oIQta47aRYWujCRcXRa6uMrTy8yTpbwC9zz-2BuCEjDCfY8mIM5f5BsCto0AJIroJmGe_4vMTvVUM5pIesFGevy62zmacuTif7XN8ksqKGGVbtED7q5Lz-ykLVLJ.jpg"&gt;&lt;/p&gt;&lt;p&gt;&lt;a href = "/doc/888046-</w:t>
      </w:r>
      <w:r>
        <w:rPr>
          <w:sz w:val="32"/>
          <w:szCs w:val="32"/>
        </w:rPr>
        <w:t>钻石狗国语我是如何在钻石狗国语中找到了自己的声音的</w:t>
      </w:r>
      <w:r>
        <w:rPr>
          <w:sz w:val="32"/>
          <w:szCs w:val="32"/>
        </w:rPr>
        <w:t>.doc" rel="alternate" download="888046-</w:t>
      </w:r>
      <w:r>
        <w:rPr>
          <w:sz w:val="32"/>
          <w:szCs w:val="32"/>
        </w:rPr>
        <w:t>钻石狗国语我是如何在钻石狗国语中找到了自己的声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