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乐一个关于游戏与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：一个关于游戏与友谊的故事</w:t>
      </w:r>
      <w:r>
        <w:rPr>
          <w:sz w:val="32"/>
          <w:szCs w:val="32"/>
        </w:rPr>
        <w:t>&lt;/p&gt;&lt;p&gt;&lt;img src="/static-img/hc48-Be6MMYVK6SX1BxO2iqaYQIVhLMYXz_ClIOKj_PF9p7RJyYADZWeMb-SVy1E.jpg"&gt;&lt;/p&gt;&lt;p&gt;</w:t>
      </w:r>
      <w:r>
        <w:rPr>
          <w:sz w:val="32"/>
          <w:szCs w:val="32"/>
        </w:rPr>
        <w:t>在这个炎热的夏天，我们四个人决定换着玩，来一场真正意义上的休闲之旅。我们选择了郊外的一处小山村，那里空气清新，环境宁静，是我们放松身心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探索自然</w:t>
      </w:r>
      <w:r>
        <w:rPr>
          <w:sz w:val="32"/>
          <w:szCs w:val="32"/>
        </w:rPr>
        <w:t>&lt;/p&gt;&lt;p&gt;&lt;img src="/static-img/q2fRq25lb6zsncOT3Rxd-yqaYQIVhLMYXz_ClIOKj_M-BYkgkgxlyMD78w0LbtNfQbjZtrYFT4FAscm97mVrOthlpqXgwS5I3ruyD1nIPfGPlCt2lfFjWu6ihWOcrhBFSBZ0sKTgIQ7kd3MHmB6eCQWhkqOzegNRN_-NJ4bW8YiXYS5XndXo1iOVPH5dA6VXeYn55IWFKA26yks-Xasakg.jpg"&gt;&lt;/p&gt;&lt;p&gt;</w:t>
      </w:r>
      <w:r>
        <w:rPr>
          <w:sz w:val="32"/>
          <w:szCs w:val="32"/>
        </w:rPr>
        <w:t>我们的第一站是山脚下的溪流。阳光透过树梢洒在水面上，形成了一道道金色的波纹。我们互相对视一眼，然后同时冲向溪边，每个人都想要成为第一个跳入水中的那个人。在水中，我们嬉戏打闹，让自己的心情也随着涓涓细流而轻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品味美食</w:t>
      </w:r>
      <w:r>
        <w:rPr>
          <w:sz w:val="32"/>
          <w:szCs w:val="32"/>
        </w:rPr>
        <w:t>&lt;/p&gt;&lt;p&gt;&lt;img src="/static-img/jLSml0mjyUot9QQpvPOwjSqaYQIVhLMYXz_ClIOKj_M-BYkgkgxlyMD78w0LbtNfQbjZtrYFT4FAscm97mVrOthlpqXgwS5I3ruyD1nIPfGPlCt2lfFjWu6ihWOcrhBFSBZ0sKTgIQ7kd3MHmB6eCQWhkqOzegNRN_-NJ4bW8YiXYS5XndXo1iOVPH5dA6VXeYn55IWFKA26yks-Xasakg.jpg"&gt;&lt;/p&gt;&lt;p&gt;</w:t>
      </w:r>
      <w:r>
        <w:rPr>
          <w:sz w:val="32"/>
          <w:szCs w:val="32"/>
        </w:rPr>
        <w:t>午后，我们前往附近的一个农家餐厅。那里的菜肴都是当地特产，用料精良，香气扑鼻。我们围坐在长桌旁，一边享用美食，一边交流彼此的生活点滴。每一口咸鲜可口的菜肴，都让我们的聊天变得更加温馨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体验文化</w:t>
      </w:r>
      <w:r>
        <w:rPr>
          <w:sz w:val="32"/>
          <w:szCs w:val="32"/>
        </w:rPr>
        <w:t>&lt;/p&gt;&lt;p&gt;&lt;img src="/static-img/4fR0hclXol3OTewdN_TMlyqaYQIVhLMYXz_ClIOKj_M-BYkgkgxlyMD78w0LbtNfQbjZtrYFT4FAscm97mVrOthlpqXgwS5I3ruyD1nIPfGPlCt2lfFjWu6ihWOcrhBFSBZ0sKTgIQ7kd3MHmB6eCQWhkqOzegNRN_-NJ4bW8YiXYS5XndXo1iOVPH5dA6VXeYn55IWFKA26yks-Xasakg.jpg"&gt;&lt;/p&gt;&lt;p&gt;</w:t>
      </w:r>
      <w:r>
        <w:rPr>
          <w:sz w:val="32"/>
          <w:szCs w:val="32"/>
        </w:rPr>
        <w:t>下午，我们参观了当地的一座古庙。这座庙宇历经风雨，但依然保持着其古朴典雅的格调。我感到一种前所未有的敬畏，我知道，这些年月见证了无数人的祈愿和感恩。而我，也希望能够留下我的痕迹，在这片土地上留下属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回忆往昔</w:t>
      </w:r>
      <w:r>
        <w:rPr>
          <w:sz w:val="32"/>
          <w:szCs w:val="32"/>
        </w:rPr>
        <w:t>&lt;/p&gt;&lt;p&gt;&lt;img src="/static-img/ZZ7XnHnFVcToxcfZAs1iySqaYQIVhLMYXz_ClIOKj_M-BYkgkgxlyMD78w0LbtNfQbjZtrYFT4FAscm97mVrOthlpqXgwS5I3ruyD1nIPfGPlCt2lfFjWu6ihWOcrhBFSBZ0sKTgIQ7kd3MHmB6eCQWhkqOzegNRN_-NJ4bW8YiXYS5XndXo1iOVPH5dA6VXeYn55IWFKA26yks-Xasakg.jpg"&gt;&lt;/p&gt;&lt;p&gt;</w:t>
      </w:r>
      <w:r>
        <w:rPr>
          <w:sz w:val="32"/>
          <w:szCs w:val="32"/>
        </w:rPr>
        <w:t>夜幕降临，我们聚集在火堆旁，开始分享彼此过去最难忘的记忆。我讲述了大学时期与朋友一起旅行的情景，他讲述了第一次独立出行的心境。她则谈到了初恋时期那份纯真与激动，而他则是关于如何克服困难并成长的人生哲学。在这个过程中，我深刻感受到“换着玩”的真正含义，它不仅仅是一种游戏，更是一种人际关系、情感交流和共同记忆积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天充实而愉悦的活动，我意识到“换着玩”不仅能带给我们欢笑，也能增进我们的理解与尊重。在这样一个简单却又丰富多彩的地方，与亲朋好友共度时光，无疑是我这段时间内最宝贵的人生经历之一。我相信，不管未来有多少变迁，只要有这样的友情和共同回忆，就足以让生活充满色彩，为我提供力量去面对任何挑战。此刻，当我躺在床上回望这一日所发生的一切，我知道，“换着玩”将永远成为我心中的宝贝，即使岁月匆匆，那份乐趣、那份怀旧，也将伴随我走过每一步路程。</w:t>
      </w:r>
      <w:r>
        <w:rPr>
          <w:sz w:val="32"/>
          <w:szCs w:val="32"/>
        </w:rPr>
        <w:t>&lt;/p&gt;&lt;p&gt;&lt;a href = "/doc/888317-</w:t>
      </w:r>
      <w:r>
        <w:rPr>
          <w:sz w:val="32"/>
          <w:szCs w:val="32"/>
        </w:rPr>
        <w:t>四人轮流乐一个关于游戏与友谊的故事</w:t>
      </w:r>
      <w:r>
        <w:rPr>
          <w:sz w:val="32"/>
          <w:szCs w:val="32"/>
        </w:rPr>
        <w:t>.doc" rel="alternate" download="888317-</w:t>
      </w:r>
      <w:r>
        <w:rPr>
          <w:sz w:val="32"/>
          <w:szCs w:val="32"/>
        </w:rPr>
        <w:t>四人轮流乐一个关于游戏与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