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迈开腿让我看下你的小草莓声音甜美少女团体的魅力与音乐风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：迈开腿让我看下你的小草莓声音</w:t>
      </w:r>
      <w:r>
        <w:rPr>
          <w:sz w:val="32"/>
          <w:szCs w:val="32"/>
        </w:rPr>
        <w:t>&lt;/p&gt;&lt;p&gt;&lt;img src="/static-img/t8dVhe61PLawLwPjFLKywfTPyk9JzjJJOeaXq-3RS2FZsVtjlONYIcDGQaERyo-i.jpg"&gt;&lt;/p&gt;&lt;p&gt;</w:t>
      </w:r>
      <w:r>
        <w:rPr>
          <w:sz w:val="32"/>
          <w:szCs w:val="32"/>
        </w:rPr>
        <w:t>你知道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是由天猫全明星计划推出的女子音乐团体，由爱奇艺、腾讯视频共同打造。该团体以其独特的音乐风格和可爱的形象赢得了众多粉丝的心。从组合成员的背景介绍到他们在综艺节目中的表现，再到他们发布的各种音乐作品，每一步都让人印象深刻。</w:t>
      </w:r>
      <w:r>
        <w:rPr>
          <w:sz w:val="32"/>
          <w:szCs w:val="32"/>
        </w:rPr>
        <w:t>&lt;/p&gt;&lt;p&gt;&lt;img src="/static-img/xSdHO7G5sqzigILxvDO9qfTPyk9JzjJJOeaXq-3RS2Fo3okjP8rCJlMHwyqZEceaqAm8SN0xnmRny5v5aEM9-GG50TaR3jtGef1mvYw5VayYMCdywH2QLbyLNahG9Vu_nKtFXQWNP0XkuPA39il9u9ajQ5ucl3Dmxi3MiF0GUvN-nSbSMNgHVorI2HL7hJ_B.jpg"&gt;&lt;/p&gt;&lt;p&gt;</w:t>
      </w:r>
      <w:r>
        <w:rPr>
          <w:sz w:val="32"/>
          <w:szCs w:val="32"/>
        </w:rPr>
        <w:t>什么样的声音能吸引你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的声音，是一种特殊的“小草莓声音”。这种声音既清脆又甜美，带着一丝不易察觉的情感深度，让人听了就忍不住想要再听一次。这份特殊的声音，是每位成员个人的魅力加上团队合作所产生的一种独特气息。</w:t>
      </w:r>
      <w:r>
        <w:rPr>
          <w:sz w:val="32"/>
          <w:szCs w:val="32"/>
        </w:rPr>
        <w:t>&lt;/p&gt;&lt;p&gt;&lt;img src="/static-img/VUMoKhZkZxmBt4pfHtVHkPTPyk9JzjJJOeaXq-3RS2Fo3okjP8rCJlMHwyqZEceaqAm8SN0xnmRny5v5aEM9-GG50TaR3jtGef1mvYw5VayYMCdywH2QLbyLNahG9Vu_nKtFXQWNP0XkuPA39il9u9ajQ5ucl3Dmxi3MiF0GUvN-nSbSMNgHVorI2HL7hJ_B.jpg"&gt;&lt;/p&gt;&lt;p&gt;</w:t>
      </w:r>
      <w:r>
        <w:rPr>
          <w:sz w:val="32"/>
          <w:szCs w:val="32"/>
        </w:rPr>
        <w:t>迈开腿让我看下你的小草莓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第一次听到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的歌曲时，你可能会感觉到一种难以言喻的情感，这种情感是来自于她们那特别的声音。无论是在轻快的小调还是在动感的大碟中，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总能用自己的方式将这种“小草莓声音”完美地展现出来，让人们无法抗拒这份甜蜜。</w:t>
      </w:r>
      <w:r>
        <w:rPr>
          <w:sz w:val="32"/>
          <w:szCs w:val="32"/>
        </w:rPr>
        <w:t>&lt;/p&gt;&lt;p&gt;&lt;img src="/static-img/CkFiIYr5kEnUEepGxaBXoPTPyk9JzjJJOeaXq-3RS2Fo3okjP8rCJlMHwyqZEceaqAm8SN0xnmRny5v5aEM9-GG50TaR3jtGef1mvYw5VayYMCdywH2QLbyLNahG9Vu_nKtFXQWNP0XkuPA39il9u9ajQ5ucl3Dmxi3MiF0GUvN-nSbSMNgHVorI2HL7hJ_B.jpg"&gt;&lt;/p&gt;&lt;p&gt;</w:t>
      </w:r>
      <w:r>
        <w:rPr>
          <w:sz w:val="32"/>
          <w:szCs w:val="32"/>
        </w:rPr>
        <w:t>你们为什么喜欢这样的声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很多粉丝来说，喜欢某个人的原因往往很复杂，但对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而言，其它除了她们那迷人的“小草莓声音”之外，还有许多其他因素也让她受到了广泛欢迎，比如她们在综艺节目中的幽默风趣以及各自独特的人物魅力等等。</w:t>
      </w:r>
      <w:r>
        <w:rPr>
          <w:sz w:val="32"/>
          <w:szCs w:val="32"/>
        </w:rPr>
        <w:t>&lt;/p&gt;&lt;p&gt;&lt;img src="/static-img/pLaXjm0HHKlGtn_QVp4q8vTPyk9JzjJJOeaXq-3RS2Fo3okjP8rCJlMHwyqZEceaqAm8SN0xnmRny5v5aEM9-GG50TaR3jtGef1mvYw5VayYMCdywH2QLbyLNahG9Vu_nKtFXQWNP0XkuPA39il9u9ajQ5ucl3Dmxi3MiF0GUvN-nSbSMNgHVorI2HL7hJ_B.jpg"&gt;&lt;/p&gt;&lt;p&gt;</w:t>
      </w:r>
      <w:r>
        <w:rPr>
          <w:sz w:val="32"/>
          <w:szCs w:val="32"/>
        </w:rPr>
        <w:t>如何才能更好地欣赏这些声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真正欣赏并领略出</w:t>
      </w:r>
      <w:r>
        <w:rPr>
          <w:sz w:val="32"/>
          <w:szCs w:val="32"/>
        </w:rPr>
        <w:t>fireworks girls</w:t>
      </w:r>
      <w:r>
        <w:rPr>
          <w:sz w:val="32"/>
          <w:szCs w:val="32"/>
        </w:rPr>
        <w:t>（火箭少女）们那令人难忘的声音，可以尝试多次聆听她的歌曲，同时关注她们在直播或社交媒体上的互动和个人生活故事，从而更深入地理解每个成员背后的故事与情感，以及如何影响她发声时所传递的情绪层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还会看到更多怎样的变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不断流逝，</w:t>
      </w:r>
      <w:r>
        <w:rPr>
          <w:sz w:val="32"/>
          <w:szCs w:val="32"/>
        </w:rPr>
        <w:t>fireworks girls</w:t>
      </w:r>
      <w:r>
        <w:rPr>
          <w:sz w:val="32"/>
          <w:szCs w:val="32"/>
        </w:rPr>
        <w:t>也将继续成长，她们将如何发展自己的艺术风格？我们期待看到未来的她，不仅仅是一群拥有“小草莓声音”的年轻女性，而是一个能够为世界带来新的乐章和旋律的小组。</w:t>
      </w:r>
      <w:r>
        <w:rPr>
          <w:sz w:val="32"/>
          <w:szCs w:val="32"/>
        </w:rPr>
        <w:t>&lt;/p&gt;&lt;p&gt;&lt;a href = "/doc/888383-</w:t>
      </w:r>
      <w:r>
        <w:rPr>
          <w:sz w:val="32"/>
          <w:szCs w:val="32"/>
        </w:rPr>
        <w:t>迈开腿让我看下你的小草莓声音甜美少女团体的魅力与音乐风格</w:t>
      </w:r>
      <w:r>
        <w:rPr>
          <w:sz w:val="32"/>
          <w:szCs w:val="32"/>
        </w:rPr>
        <w:t>.doc" rel="alternate" download="888383-</w:t>
      </w:r>
      <w:r>
        <w:rPr>
          <w:sz w:val="32"/>
          <w:szCs w:val="32"/>
        </w:rPr>
        <w:t>迈开腿让我看下你的小草莓声音甜美少女团体的魅力与音乐风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