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中的小宠儿太子妃的私密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宫廷中，有一个小小的角落里，太子妃的娇宠日常展开着一幕幕精致而又温馨的场景。这里是她最为私密的地方，也是她与众不同的世界。</w:t>
      </w:r>
      <w:r>
        <w:rPr>
          <w:sz w:val="32"/>
          <w:szCs w:val="32"/>
        </w:rPr>
        <w:t>&lt;/p&gt;&lt;p&gt;&lt;img src="/static-img/RRffW11Mq3lM_nigNAG7DW-WRU4osr9WeYYQjT11463szBlOLmL73fM92WpEnb6P.jpg"&gt;&lt;/p&gt;&lt;p&gt;</w:t>
      </w:r>
      <w:r>
        <w:rPr>
          <w:sz w:val="32"/>
          <w:szCs w:val="32"/>
        </w:rPr>
        <w:t>第一点：清晨梳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子妃总会被她的宠儿们叫醒。它们是一群活泼可爱的小动物，每个都有着特别的名字和性格。太子妃会亲自为它们梳理毛发，将它们打扮得整齐漂亮，就像是在给自己做准备一样。这不仅仅是一个简单的动作，它更是一种心灵上的交流，让太子妃能感受到它们对她的依赖和喜爱。</w:t>
      </w:r>
      <w:r>
        <w:rPr>
          <w:sz w:val="32"/>
          <w:szCs w:val="32"/>
        </w:rPr>
        <w:t>&lt;/p&gt;&lt;p&gt;&lt;img src="/static-img/LlBOmO_P6HeWDNhiFVeWUW-WRU4osr9WeYYQjT114636JJe9H9p0_cMf1t_x1w_z8-A3o5CU09jzvQ7x2RFOAkByIyoLemUIE4P5JMFuxCjWmOe9pco6Di4fFzUDbV4Nq_zk9urGkqZdBI7it5yRCY2WmTojWf3WTnO8nZDr36QdF7RJ7yR2FNgw0vKH8qzk.jpg"&gt;&lt;/p&gt;&lt;p&gt;</w:t>
      </w:r>
      <w:r>
        <w:rPr>
          <w:sz w:val="32"/>
          <w:szCs w:val="32"/>
        </w:rPr>
        <w:t>第二点：午后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下，太子妃带着宠儿们出现在庭院中。她们一起漫步在花园里，每一步都是轻盈而优雅。在这片绿意盎然的地方，她们可以自由地奔跑和玩耍，而不用担心任何干扰。这也是她放松身心、释放压力的方式之一，因为在这个世界上，即使是皇室的人物也需要寻找自己的宁静之所。</w:t>
      </w:r>
      <w:r>
        <w:rPr>
          <w:sz w:val="32"/>
          <w:szCs w:val="32"/>
        </w:rPr>
        <w:t>&lt;/p&gt;&lt;p&gt;&lt;img src="/static-img/z0LRG16GZxLVgUhhhxlcBW-WRU4osr9WeYYQjT114636JJe9H9p0_cMf1t_x1w_z8-A3o5CU09jzvQ7x2RFOAkByIyoLemUIE4P5JMFuxCjWmOe9pco6Di4fFzUDbV4Nq_zk9urGkqZdBI7it5yRCY2WmTojWf3WTnO8nZDr36QdF7RJ7yR2FNgw0vKH8qzk.jpg"&gt;&lt;/p&gt;&lt;p&gt;</w:t>
      </w:r>
      <w:r>
        <w:rPr>
          <w:sz w:val="32"/>
          <w:szCs w:val="32"/>
        </w:rPr>
        <w:t>第三点：晚间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沉，大殿里的灯火开始闪烁时，太子的娇宠就开始了他们的一场盛大游戏。一只跳跃的小狐狸，一只追逐风筝的小鸟，还有一群嬉戏成群的小猴，这些动物之间相互协调，无声地表演着一场生动的情景。而太子妃则坐在旁边，用笑容来作为她们最好的掌声。</w:t>
      </w:r>
      <w:r>
        <w:rPr>
          <w:sz w:val="32"/>
          <w:szCs w:val="32"/>
        </w:rPr>
        <w:t>&lt;/p&gt;&lt;p&gt;&lt;img src="/static-img/UNoRRejXQ9xMi2xwifnMRG-WRU4osr9WeYYQjT114636JJe9H9p0_cMf1t_x1w_z8-A3o5CU09jzvQ7x2RFOAkByIyoLemUIE4P5JMFuxCjWmOe9pco6Di4fFzUDbV4Nq_zk9urGkqZdBI7it5yRCY2WmTojWf3WTnO8nZDr36QdF7RJ7yR2FNgw0vKH8qzk.jpg"&gt;&lt;/p&gt;&lt;p&gt;</w:t>
      </w:r>
      <w:r>
        <w:rPr>
          <w:sz w:val="32"/>
          <w:szCs w:val="32"/>
        </w:rPr>
        <w:t>第四点：夜晚安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宫中的寂静让人感到一种特殊的心境。当所有的人都进入梦乡的时候，只有少数守卫仍旧保持警惕。但对于那些随处可见却又如此珍贵的生命来说，他们并没有真正意义上的“夜”。因为即便是在黑暗中，它们依旧能感受到主人的存在。这种感觉，是一种无言的情感交流，是他们共同度过了一天生活的一部分。</w:t>
      </w:r>
      <w:r>
        <w:rPr>
          <w:sz w:val="32"/>
          <w:szCs w:val="32"/>
        </w:rPr>
        <w:t>&lt;/p&gt;&lt;p&gt;&lt;img src="/static-img/1n60laeh3pinw7UbL-m2dW-WRU4osr9WeYYQjT114636JJe9H9p0_cMf1t_x1w_z8-A3o5CU09jzvQ7x2RFOAkByIyoLemUIE4P5JMFuxCjWmOe9pco6Di4fFzUDbV4Nq_zk9urGkqZdBI7it5yRCY2WmTojWf3WTnO8nZDr36QdF7RJ7yR2FNgw0vKH8qzk.jpg"&gt;&lt;/p&gt;&lt;p&gt;</w:t>
      </w:r>
      <w:r>
        <w:rPr>
          <w:sz w:val="32"/>
          <w:szCs w:val="32"/>
        </w:rPr>
        <w:t>第五点：早晨喂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黎明破晓，那些曾经睡眼惺忪的小动物，现在已经迫不及待地等待着主人起床，为它送上早餐。这不是普通的大菜，而是一份精心挑选、讲究营养平衡的手工饼干或糕饼。在这个过程中，可以看到那份对主人深深信任以及对美味食物无比热爱，这也是他们彼此间情感纽带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秘密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尔，在某个宁静无人的角落里，或许是一个月色洒满银辉的地库楼梯口，那些宠儿会悄悄聚集起来，与主人进行秘密交谈。那不是语言，而是一种本能般理解，不需要任何语言就能够传达彼此的心思和需求。而这，对于那些知晓这些细微事物的人来说，就是一种不可多得的情谊，是一个只有在这样的环境下才能体验到的独特世界。</w:t>
      </w:r>
      <w:r>
        <w:rPr>
          <w:sz w:val="32"/>
          <w:szCs w:val="32"/>
        </w:rPr>
        <w:t>&lt;/p&gt;&lt;p&gt;&lt;a href = "/doc/888394-</w:t>
      </w:r>
      <w:r>
        <w:rPr>
          <w:sz w:val="32"/>
          <w:szCs w:val="32"/>
        </w:rPr>
        <w:t>宫廷中的小宠儿太子妃的私密日常</w:t>
      </w:r>
      <w:r>
        <w:rPr>
          <w:sz w:val="32"/>
          <w:szCs w:val="32"/>
        </w:rPr>
        <w:t>.doc" rel="alternate" download="888394-</w:t>
      </w:r>
      <w:r>
        <w:rPr>
          <w:sz w:val="32"/>
          <w:szCs w:val="32"/>
        </w:rPr>
        <w:t>宫廷中的小宠儿太子妃的私密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