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B</w:t>
      </w:r>
      <w:r>
        <w:rPr>
          <w:sz w:val="48"/>
          <w:szCs w:val="48"/>
        </w:rPr>
        <w:t>站大但人文艺术图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图主演背后的故事</w:t>
      </w:r>
      <w:r>
        <w:rPr>
          <w:sz w:val="32"/>
          <w:szCs w:val="32"/>
        </w:rPr>
        <w:t>&lt;/p&gt;&lt;p&gt;&lt;img src="/static-img/DxJCIqKstpDeQInqipNR1sKNZJzBeVx6ANf8Y9mJfVbISCoT73a9fiTj4Zzr6p0X.jpg"&gt;&lt;/p&gt;&lt;p&gt;</w:t>
      </w:r>
      <w:r>
        <w:rPr>
          <w:sz w:val="32"/>
          <w:szCs w:val="32"/>
        </w:rPr>
        <w:t>在这个信息爆炸的时代，短视频平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成为了年轻一代追求自我表达和文化探索的重要场所。其中，人文艺术类内容因其独特的视觉效果和深刻的情感表达，而受到广泛关注。这些作品往往由一位或多位才华横溢的创作者带领完成，但有多少人知道，他们之所以能够将复杂的情感与精美的画面融合，是因为他们是如何培养自己的？今天，我们就来探索一下这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人物说起——张小柯。在他的作品中，我们可以看到他对传统中国画风格进行现代化处理的一手高超技艺。张小柯曾在央视《百家讲坛》上分享过自己创作过程中的灵感来源，他提到，从小就被传统绘画吸引，这份热爱让他不断追寻更高层次的艺术表现。他通过学习西方绘画理论，并结合中国古典文学元素，将两者完美融合，使得他的每一幅作品都充满了深邃而不失个性的文化内涵。</w:t>
      </w:r>
      <w:r>
        <w:rPr>
          <w:sz w:val="32"/>
          <w:szCs w:val="32"/>
        </w:rPr>
        <w:t>&lt;/p&gt;&lt;p&gt;&lt;img src="/static-img/9JGI0lsc4tmZn0QMDNbmbcKNZJzBeVx6ANf8Y9mJfVZDyU-w49XdyNoCgeJ6CwX-bxFpO-I_ytLd8Yvqk8pvMD-LXr3Y5fO_J_iTUGZQzW3bOkF-jUJdMgs1JGLMCUMnevH8xQd6SMxSouPYkGpU4mnx8a4mV21WZPBwU38WAeCeSdtuB9iGJef-p0_MIBRX.jpg"&gt;&lt;/p&gt;&lt;p&gt;</w:t>
      </w:r>
      <w:r>
        <w:rPr>
          <w:sz w:val="32"/>
          <w:szCs w:val="32"/>
        </w:rPr>
        <w:t>除了张小柯，还有一个名字也值得特别提及，那就是李雷。他以其独特的手绘动画技术，在网络上迅速走红。李雷自学动画制作技巧，从初学者一步步成长为专业人才，他通过不断尝试不同的技巧，最终形成了一种既具有电影级别视觉效果，又保持了手工艺品温馨质感的手绘风格。这一点正是吸引了大量观众并使其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大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新兴的小伙伴们，也正在用自己的方式打破传统界限。在他们眼里，不仅仅是技术上的创新，更是一种情感与思想上的交流。比如，有些创作者会结合日常生活中的趣事或者社会问题，用幽默讽刺的手法去反映现实，甚至还会以音乐、诗歌等多种形式进行跨媒体合作，这样的作品往往能够触动人的心弦，同时也激发观众对于不同领域知识的兴趣。</w:t>
      </w:r>
      <w:r>
        <w:rPr>
          <w:sz w:val="32"/>
          <w:szCs w:val="32"/>
        </w:rPr>
        <w:t>&lt;/p&gt;&lt;p&gt;&lt;img src="/static-img/gtZ-m0ZYkDrGwJCLZ20MYsKNZJzBeVx6ANf8Y9mJfVZDyU-w49XdyNoCgeJ6CwX-bxFpO-I_ytLd8Yvqk8pvMD-LXr3Y5fO_J_iTUGZQzW3bOkF-jUJdMgs1JGLMCUMnevH8xQd6SMxSouPYkGpU4mnx8a4mV21WZPBwU38WAeCeSdtuB9iGJef-p0_MIBRX.jpg"&gt;&lt;/p&gt;&lt;p&gt;</w:t>
      </w:r>
      <w:r>
        <w:rPr>
          <w:sz w:val="32"/>
          <w:szCs w:val="32"/>
        </w:rPr>
        <w:t>总结来说，尽管这些主演在人文艺术图方面取得了巨大的成功，但是他们背后都是勤奋学习、不断创新、以及坚持个人价值观和信念的人。而这正是我们应该从他们身上学习到的：无论是在什么行业，无论你选择怎样的职业道路，只要真诚地投入于你的工作，你所能做出的贡献一定会被世界所认可和赞赏。</w:t>
      </w:r>
      <w:r>
        <w:rPr>
          <w:sz w:val="32"/>
          <w:szCs w:val="32"/>
        </w:rPr>
        <w:t>&lt;/p&gt;&lt;p&gt;&lt;a href = "/doc/88884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B</w:t>
      </w:r>
      <w:r>
        <w:rPr>
          <w:sz w:val="32"/>
          <w:szCs w:val="32"/>
        </w:rPr>
        <w:t>站大但人文艺术图主演背后的故事</w:t>
      </w:r>
      <w:r>
        <w:rPr>
          <w:sz w:val="32"/>
          <w:szCs w:val="32"/>
        </w:rPr>
        <w:t>.doc" rel="alternate" download="88884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B</w:t>
      </w:r>
      <w:r>
        <w:rPr>
          <w:sz w:val="32"/>
          <w:szCs w:val="32"/>
        </w:rPr>
        <w:t>站大但人文艺术图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