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三国联手打造无缝免费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三国联手打造无缝免费视频体验</w:t>
      </w:r>
      <w:r>
        <w:rPr>
          <w:sz w:val="32"/>
          <w:szCs w:val="32"/>
        </w:rPr>
        <w:t>&lt;/p&gt;&lt;p&gt;&lt;img src="/static-img/bw85L2K8gHePwYJNvz0rfuFeQzvfyV9FTKidodzs8lIHYWk8pBwoZOYN44rt773L.png"&gt;&lt;/p&gt;&lt;p&gt;</w:t>
      </w:r>
      <w:r>
        <w:rPr>
          <w:sz w:val="32"/>
          <w:szCs w:val="32"/>
        </w:rPr>
        <w:t>在全球化的今天，中日韩三国作为东亚地区的重要力量，在文化、经济等多个领域展现出深厚的合作与互动。最近，一项令人瞩目的项目正式上线——中日韩免视频平台。这一平台旨在为用户提供一个全新的视觉享受空间，让人们能够无障碍地欣赏到来自三个国家丰富多彩的影音作品。</w:t>
      </w:r>
      <w:r>
        <w:rPr>
          <w:sz w:val="32"/>
          <w:szCs w:val="32"/>
        </w:rPr>
        <w:t>&lt;/p&gt;&lt;p&gt;</w:t>
      </w:r>
      <w:r>
        <w:rPr>
          <w:sz w:val="32"/>
          <w:szCs w:val="32"/>
        </w:rPr>
        <w:t>首先，这个平台上的所有内容都是免费观看的。无论是最新电影、热门电视剧还是经典纪录片，无需任何费用即可浏览。这样的做法不仅极大地降低了用户的消费成本，也让更多人有机会接触到不同国家和地区的文化产品。</w:t>
      </w:r>
      <w:r>
        <w:rPr>
          <w:sz w:val="32"/>
          <w:szCs w:val="32"/>
        </w:rPr>
        <w:t>&lt;/p&gt;&lt;p&gt;&lt;img src="/static-img/eYd-Ul-HBaiiWecGREj2YuFeQzvfyV9FTKidodzs8lKPzV3AHMsy9t5C8-36Ar3F1V4JcSVwR5ZnRA_1mRoNgwMMuZSPXbJy9urloso8N-8Qasj9u20_CfRv9NDwlqDa.png"&gt;&lt;/p&gt;&lt;p&gt;</w:t>
      </w:r>
      <w:r>
        <w:rPr>
          <w:sz w:val="32"/>
          <w:szCs w:val="32"/>
        </w:rPr>
        <w:t>其次，平台采用了高效率的人工智能技术来推荐内容给用户。在登录后不久，系统就会根据个人喜好开始推送相关类型或风格的小说、电影、音乐等，这种个性化服务极大地提高了用户体验感。</w:t>
      </w:r>
      <w:r>
        <w:rPr>
          <w:sz w:val="32"/>
          <w:szCs w:val="32"/>
        </w:rPr>
        <w:t>&lt;/p&gt;&lt;p&gt;</w:t>
      </w:r>
      <w:r>
        <w:rPr>
          <w:sz w:val="32"/>
          <w:szCs w:val="32"/>
        </w:rPr>
        <w:t>此外，为了确保内容质量，该平台还建立了一套严格的审查机制，对于上传至该平台的所有作品都进行审核，以保证信息真实性和品质。这不仅保障了用户观看时不会遇到低俗或不适内容，更有助于保护版权者的合法利益。</w:t>
      </w:r>
      <w:r>
        <w:rPr>
          <w:sz w:val="32"/>
          <w:szCs w:val="32"/>
        </w:rPr>
        <w:t>&lt;/p&gt;&lt;p&gt;&lt;img src="/static-img/x_f2OSShkQ11AdTs3CQ2guFeQzvfyV9FTKidodzs8lKPzV3AHMsy9t5C8-36Ar3F1V4JcSVwR5ZnRA_1mRoNgwMMuZSPXbJy9urloso8N-8Qasj9u20_CfRv9NDwlqDa.png"&gt;&lt;/p&gt;&lt;p&gt;</w:t>
      </w:r>
      <w:r>
        <w:rPr>
          <w:sz w:val="32"/>
          <w:szCs w:val="32"/>
        </w:rPr>
        <w:t>值得一提的是，该平台还特别注重跨文化交流，为不同语言背景下的观众提供多语种字幕服务。此举鼓励各国观众之间更广泛地交流思想，同时也促进了语言之间沟通理解。</w:t>
      </w:r>
      <w:r>
        <w:rPr>
          <w:sz w:val="32"/>
          <w:szCs w:val="32"/>
        </w:rPr>
        <w:t>&lt;/p&gt;&lt;p&gt;</w:t>
      </w:r>
      <w:r>
        <w:rPr>
          <w:sz w:val="32"/>
          <w:szCs w:val="32"/>
        </w:rPr>
        <w:t>通过这种方式，不同年龄层次的人群都能从这个自由开放的大舞台上获得启发和乐趣。小朋友可以在这里学习其他国家孩子们如何玩耍；成年人则可以通过这些节目了解世界各地不同的生活方式，从而拓宽自己的视野。</w:t>
      </w:r>
      <w:r>
        <w:rPr>
          <w:sz w:val="32"/>
          <w:szCs w:val="32"/>
        </w:rPr>
        <w:t>&lt;/p&gt;&lt;p&gt;&lt;img src="/static-img/WKlYjHb0zLWkTJwRPXhStOFeQzvfyV9FTKidodzs8lKPzV3AHMsy9t5C8-36Ar3F1V4JcSVwR5ZnRA_1mRoNgwMMuZSPXbJy9urloso8N-8Qasj9u20_CfRv9NDwlqDa.png"&gt;&lt;/p&gt;&lt;p&gt;</w:t>
      </w:r>
      <w:r>
        <w:rPr>
          <w:sz w:val="32"/>
          <w:szCs w:val="32"/>
        </w:rPr>
        <w:t>最后，这个免费视频网站也为创作者提供了一扇窗口，让他们能够将自己的才华展示给世界。在这样一个充满创意与激情的地方，每个人都有机会成为明星，而不是被边缘化或者放弃追求梦想。这对于提升整个社会的心理素质和艺术水准具有积极意义。</w:t>
      </w:r>
      <w:r>
        <w:rPr>
          <w:sz w:val="32"/>
          <w:szCs w:val="32"/>
        </w:rPr>
        <w:t>&lt;/p&gt;&lt;p&gt;</w:t>
      </w:r>
      <w:r>
        <w:rPr>
          <w:sz w:val="32"/>
          <w:szCs w:val="32"/>
        </w:rPr>
        <w:t>总之，由中日韩三国共同打造并推出的这款免视频上线，全都免费，是一次跨越地域差异、文化界限的大型合作行动，它对我们来说意味着更加丰富多彩的人生旅程。</w:t>
      </w:r>
      <w:r>
        <w:rPr>
          <w:sz w:val="32"/>
          <w:szCs w:val="32"/>
        </w:rPr>
        <w:t>&lt;/p&gt;&lt;p&gt;&lt;img src="/static-img/yLGEjQkfpmjK9xZ-JjccxuFeQzvfyV9FTKidodzs8lKPzV3AHMsy9t5C8-36Ar3F1V4JcSVwR5ZnRA_1mRoNgwMMuZSPXbJy9urloso8N-8Qasj9u20_CfRv9NDwlqDa.png"&gt;&lt;/p&gt;&lt;p&gt;&lt;a href = "/doc/889894-</w:t>
      </w:r>
      <w:r>
        <w:rPr>
          <w:sz w:val="32"/>
          <w:szCs w:val="32"/>
        </w:rPr>
        <w:t>亚洲三国联手打造无缝免费视频体验</w:t>
      </w:r>
      <w:r>
        <w:rPr>
          <w:sz w:val="32"/>
          <w:szCs w:val="32"/>
        </w:rPr>
        <w:t>.doc" rel="alternate" download="889894-</w:t>
      </w:r>
      <w:r>
        <w:rPr>
          <w:sz w:val="32"/>
          <w:szCs w:val="32"/>
        </w:rPr>
        <w:t>亚洲三国联手打造无缝免费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