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视频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太太的绒绒世界揭秘一段让网友疯狂的毛茸茸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太太的绒绒世界：揭秘一段让网友疯狂的毛茸茸视频</w:t>
      </w:r>
      <w:r>
        <w:rPr>
          <w:sz w:val="32"/>
          <w:szCs w:val="32"/>
        </w:rPr>
        <w:t>&lt;/p&gt;&lt;p&gt;&lt;img src="/static-img/071ZG6rDt3hddr51xqAF8Dn-eZbyHPMEkDMHo5GqoohDOvEyqpVNR-S6-Jt3AfdK.png"&gt;&lt;/p&gt;&lt;p&gt;</w:t>
      </w:r>
      <w:r>
        <w:rPr>
          <w:sz w:val="32"/>
          <w:szCs w:val="32"/>
        </w:rPr>
        <w:t>在网络上，一段名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的短片迅速走红，吸引了无数人前来观看。这个名字听起来有些奇怪，但它背后隐藏着一个有趣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了解，这个视频是由某位网红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”上传的。她是一位热爱宠物尤其是猫咪的人士，她家里有一群可爱又活泼的小朋友们——她的猫咪们。这些小家伙们不仅长得可爱，而且每天都在她身边嬉戏打闹，形成了一种独特而温馨的家庭氛围。</w:t>
      </w:r>
      <w:r>
        <w:rPr>
          <w:sz w:val="32"/>
          <w:szCs w:val="32"/>
        </w:rPr>
        <w:t>&lt;/p&gt;&lt;p&gt;&lt;img src="/static-img/IT4aCAMeElBGefUqze8iBTn-eZbyHPMEkDMHo5Gqoog5_nmW8hzzBJAzB6ORqqKIKd97E-hNa5YbOcl4Z0xMdg.jpg"&gt;&lt;/p&gt;&lt;p&gt;</w:t>
      </w:r>
      <w:r>
        <w:rPr>
          <w:sz w:val="32"/>
          <w:szCs w:val="32"/>
        </w:rPr>
        <w:t xml:space="preserve">在这段视频中，我们可以看到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太太如何与她的宠物一起度过美好时光。她会给它们梳理毛发，让它们变得更加蓬松和亮泽；她还会给它们准备各种各样的玩具，让它们玩耍愉快。通过这些日常场景，我们可以感受到 </w:t>
      </w:r>
      <w:r>
        <w:rPr>
          <w:sz w:val="32"/>
          <w:szCs w:val="32"/>
        </w:rPr>
        <w:t xml:space="preserve">BGMBGBM GM </w:t>
      </w:r>
      <w:r>
        <w:rPr>
          <w:sz w:val="32"/>
          <w:szCs w:val="32"/>
        </w:rPr>
        <w:t>太太对待动物的深厚情感，以及她如何用自己的方式去呵护和照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展示 </w:t>
      </w:r>
      <w:r>
        <w:rPr>
          <w:sz w:val="32"/>
          <w:szCs w:val="32"/>
        </w:rPr>
        <w:t xml:space="preserve">BGMBG MBGM </w:t>
      </w:r>
      <w:r>
        <w:rPr>
          <w:sz w:val="32"/>
          <w:szCs w:val="32"/>
        </w:rPr>
        <w:t>太大的关怀之外，这段视频还有一个意想不到的地方，那就是它带来的讨论。当这条内容被分享到社交媒体平台上，它很快就成为了一则热门话题。很多人开始分享他们自己养宠物的一些经历，比如一些特别有趣或者令人心动的情形。而对于那些没有养宠物的人来说，这也成为了一个探索关于宠物生活的小窗口。</w:t>
      </w:r>
      <w:r>
        <w:rPr>
          <w:sz w:val="32"/>
          <w:szCs w:val="32"/>
        </w:rPr>
        <w:t>&lt;/p&gt;&lt;p&gt;&lt;img src="/static-img/5-3CPm7ga1KfI7_Z3bee2jn-eZbyHPMEkDMHo5Gqoog5_nmW8hzzBJAzB6ORqqKIKd97E-hNa5YbOcl4Z0xMdg.jpeg"&gt;&lt;/p&gt;&lt;p&gt;</w:t>
      </w:r>
      <w:r>
        <w:rPr>
          <w:sz w:val="32"/>
          <w:szCs w:val="32"/>
        </w:rPr>
        <w:t>然而，并不是所有人的反应都是积极的，有些评论区出现了争议性的言论。一部分人觉得这种内容可能是在炫耀，而另一部分人则认为这是对动物生命尊重的一种表达。在这样的背景下，“</w:t>
      </w:r>
      <w:r>
        <w:rPr>
          <w:sz w:val="32"/>
          <w:szCs w:val="32"/>
        </w:rPr>
        <w:t xml:space="preserve">BGMBGBM GM </w:t>
      </w:r>
      <w:r>
        <w:rPr>
          <w:sz w:val="32"/>
          <w:szCs w:val="32"/>
        </w:rPr>
        <w:t>太大毛多多视频”不仅只是一个娱乐性质的短片，它更像是一个社会现象，触及到了人们对于动物权益、家庭生活以及社交媒体使用习惯等诸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喜欢看这样的内容，“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太大毛多多视频”提供了一个全新的视角，让我们从不同的角度去思考我们的生活，以及我们如何与周围的事物建立联系。在这个数字化时代，每一次点击、每一条分享，都可能开启新的故事，而这些故事往往最精彩处，在于我们共同创造和体验中的瞬间。</w:t>
      </w:r>
      <w:r>
        <w:rPr>
          <w:sz w:val="32"/>
          <w:szCs w:val="32"/>
        </w:rPr>
        <w:t>&lt;/p&gt;&lt;p&gt;&lt;img src="/static-img/woj-oOf8KMHz1orOt8IaUzn-eZbyHPMEkDMHo5Gqoog5_nmW8hzzBJAzB6ORqqKIKd97E-hNa5YbOcl4Z0xMdg.jpg"&gt;&lt;/p&gt;&lt;p&gt;&lt;a href = "/doc/890121-BGMBGMBGM</w:t>
      </w:r>
      <w:r>
        <w:rPr>
          <w:sz w:val="32"/>
          <w:szCs w:val="32"/>
        </w:rPr>
        <w:t>太太毛多多视频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太太的绒绒世界揭秘一段让网友疯狂的毛茸茸视频</w:t>
      </w:r>
      <w:r>
        <w:rPr>
          <w:sz w:val="32"/>
          <w:szCs w:val="32"/>
        </w:rPr>
        <w:t>.doc" rel="alternate" download="890121-BGMBGMBGM</w:t>
      </w:r>
      <w:r>
        <w:rPr>
          <w:sz w:val="32"/>
          <w:szCs w:val="32"/>
        </w:rPr>
        <w:t>太太毛多多视频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太太的绒绒世界揭秘一段让网友疯狂的毛茸茸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