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纠缠探索暧昧关系动漫中的爱情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常常是观众津津乐道的话题。这些故事以其独特的情感表达和深刻的人物发展，为粉丝们提供了一种既能激发共鸣又能引发思考的视觉体验。今天，我们就来探索这种充满了爱情迷雾的故事背后隐藏的秘密。</w:t>
      </w:r>
      <w:r>
        <w:rPr>
          <w:sz w:val="32"/>
          <w:szCs w:val="32"/>
        </w:rPr>
        <w:t>&lt;/p&gt;&lt;p&gt;&lt;img src="/static-img/1uW2JL65GxGYCZFnyPkGR-OnBqPyA8QCn7-tLhMU90hJxeDjqmi8uEMoB7t-JEqn.jpg"&gt;&lt;/p&gt;&lt;p&gt;</w:t>
      </w:r>
      <w:r>
        <w:rPr>
          <w:sz w:val="32"/>
          <w:szCs w:val="32"/>
        </w:rPr>
        <w:t>首先，让我们从人物性格开始谈起。在很多暧昧关系动漫中，男女主角往往各自有着不同的性格特点，这些差异不仅成为了他们之间互相吸引的一大原因，也为他们未来的道路增添了无数变数。例如，在《你的名字》这部作品中，男主角小太郎和女主角椿都拥有着与生俱来的天赋，但是在如何使用自己的能力上，他们却走上了完全不同的人生道路。这正是暧昧关系最具魅力的部分之一——即使面对彼此之间无法跨越的界限，他们仍旧选择默默地陪伴。</w:t>
      </w:r>
      <w:r>
        <w:rPr>
          <w:sz w:val="32"/>
          <w:szCs w:val="32"/>
        </w:rPr>
        <w:t>&lt;/p&gt;&lt;p&gt;</w:t>
      </w:r>
      <w:r>
        <w:rPr>
          <w:sz w:val="32"/>
          <w:szCs w:val="32"/>
        </w:rPr>
        <w:t>其次，从剧情构建来说，暧昧关系动漫往往采用一种缓慢而细腻的手法去描绘出男女主人公之间逐渐加深的情感联系。这通常包括一些微妙的情感交流，如眼神交汇、身体接触等，这些都是两个人在没有明确表白的情况下间接传递感情的小细节。而且，这种缓慢发展也让观众能够更好地理解角色内心的情感波动，同时也增加了剧情紧张感，因为大家都知道随时可能会发生意外的事情改变一切。</w:t>
      </w:r>
      <w:r>
        <w:rPr>
          <w:sz w:val="32"/>
          <w:szCs w:val="32"/>
        </w:rPr>
        <w:t>&lt;/p&gt;&lt;p&gt;&lt;img src="/static-img/8OTg_WTgQjnEe3I4gA9hAuOnBqPyA8QCn7-tLhMU90jyr6AkKMWIHXz6hSlIeCSfUtbBSQzfXQl6ovWYetUmeYkYxbuLgOzDwWbb5HhfAbf1XyYZQRGq1RfzmddeuA93L0GjDfCA2AlWsBg8UAlgmQ.jpg"&gt;&lt;/p&gt;&lt;p&gt;</w:t>
      </w:r>
      <w:r>
        <w:rPr>
          <w:sz w:val="32"/>
          <w:szCs w:val="32"/>
        </w:rPr>
        <w:t>再者，不可忽视的是背景音乐在塑造氛围方面所扮演的角色。在许多经典的心灵撩人之作里，无论是轻快悠扬还是低沉忐忑，每一段旋律似乎都能够完美捕捉到主人公们那复杂多层的心理状态，使得整个画面变得更加沉浸式，让观众仿佛置身其中，一同体验那个时代、那个空间里的每一个瞬间。</w:t>
      </w:r>
      <w:r>
        <w:rPr>
          <w:sz w:val="32"/>
          <w:szCs w:val="32"/>
        </w:rPr>
        <w:t>&lt;/p&gt;&lt;p&gt;</w:t>
      </w:r>
      <w:r>
        <w:rPr>
          <w:sz w:val="32"/>
          <w:szCs w:val="32"/>
        </w:rPr>
        <w:t>同时，不少这样的作品还巧妙地融入了现实生活中的元素，比如学校生活、工作环境等，以此作为两人相遇和相知相惜的地方。这不仅使得故事显得更加真实可信，还给予了观众更多识别与共鸣的地基。此外，由于这些元素与我们日常生活息息相关，所以它们可以很好地反映出人们对于爱情以及人际交往的一些普遍期望和恐惧。</w:t>
      </w:r>
      <w:r>
        <w:rPr>
          <w:sz w:val="32"/>
          <w:szCs w:val="32"/>
        </w:rPr>
        <w:t>&lt;/p&gt;&lt;p&gt;&lt;img src="/static-img/MHwLzjZi377jBkYRiyasleOnBqPyA8QCn7-tLhMU90jyr6AkKMWIHXz6hSlIeCSfUtbBSQzfXQl6ovWYetUmeYkYxbuLgOzDwWbb5HhfAbf1XyYZQRGq1RfzmddeuA93L0GjDfCA2AlWsBg8UAlgmQ.jpg"&gt;&lt;/p&gt;&lt;p&gt;</w:t>
      </w:r>
      <w:r>
        <w:rPr>
          <w:sz w:val="32"/>
          <w:szCs w:val="32"/>
        </w:rPr>
        <w:t>另外，导向某个终极结局也是这些故事不可或缺的一环。虽然有些作品可能因为时间限制或者艺术追求而不会给出一个完美结局，但那些试图通过复杂手法描绘出的结局总能引起强烈讨论，并成为粉丝们热议的话题。而对于那些寻求完美幸福结局的观众来说，它们提供了一种幻想，即即便在现实中难以实现的事情，在虚拟世界中也有可能发生。</w:t>
      </w:r>
      <w:r>
        <w:rPr>
          <w:sz w:val="32"/>
          <w:szCs w:val="32"/>
        </w:rPr>
        <w:t>&lt;/p&gt;&lt;p&gt;</w:t>
      </w:r>
      <w:r>
        <w:rPr>
          <w:sz w:val="32"/>
          <w:szCs w:val="32"/>
        </w:rPr>
        <w:t>最后，最让人印象深刻的是这些故事中的哲学思考。在《你的名字》这样的作品里，你可以看到关于命运、自由选择以及对他人的关怀等主题被不断提炼并展开讨论。这种高水平的心理文学价值不仅提升了这个领域的艺术水准，也为读者带来了无穷尽量的问题供自己去思考和解答。</w:t>
      </w:r>
      <w:r>
        <w:rPr>
          <w:sz w:val="32"/>
          <w:szCs w:val="32"/>
        </w:rPr>
        <w:t>&lt;/p&gt;&lt;p&gt;&lt;img src="/static-img/-hkXGY7t10bkQC97LFCPWOOnBqPyA8QCn7-tLhMU90jyr6AkKMWIHXz6hSlIeCSfUtbBSQzfXQl6ovWYetUmeYkYxbuLgOzDwWbb5HhfAbf1XyYZQRGq1RfzmddeuA93L0GjDfCA2AlWsBg8UAlgmQ.jpg"&gt;&lt;/p&gt;&lt;p&gt;</w:t>
      </w:r>
      <w:r>
        <w:rPr>
          <w:sz w:val="32"/>
          <w:szCs w:val="32"/>
        </w:rPr>
        <w:t>总之，无论是人物性格分析还是剧情构建技巧，再或者说是一切背景元素乃至哲学思想，都共同构成了我们所说的“暧昧关系”这一特殊类型动画电影或电视系列独有的魅力，而它恰恰就是现代文化消费者的热衷对象，那种既不能用言语直接描述，又只能用心灵去体验的一个奇妙现象。一旦你踏入这片温柔而又充满挑战的大海，你将发现自己竟然无法停留，只能继续前行，看看还有哪些未知领域等待着你的探索。</w:t>
      </w:r>
      <w:r>
        <w:rPr>
          <w:sz w:val="32"/>
          <w:szCs w:val="32"/>
        </w:rPr>
        <w:t>&lt;/p&gt;&lt;p&gt;&lt;a href = "/doc/890935-</w:t>
      </w:r>
      <w:r>
        <w:rPr>
          <w:sz w:val="32"/>
          <w:szCs w:val="32"/>
        </w:rPr>
        <w:t>温柔的纠缠探索暧昧关系动漫中的爱情迷雾</w:t>
      </w:r>
      <w:r>
        <w:rPr>
          <w:sz w:val="32"/>
          <w:szCs w:val="32"/>
        </w:rPr>
        <w:t>.doc" rel="alternate" download="890935-</w:t>
      </w:r>
      <w:r>
        <w:rPr>
          <w:sz w:val="32"/>
          <w:szCs w:val="32"/>
        </w:rPr>
        <w:t>温柔的纠缠探索暧昧关系动漫中的爱情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