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揭秘乘客日常与司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揭秘乘客日常与司机故事</w:t>
      </w:r>
      <w:r>
        <w:rPr>
          <w:sz w:val="32"/>
          <w:szCs w:val="32"/>
        </w:rPr>
        <w:t>&lt;/p&gt;&lt;p&gt;&lt;img src="/static-img/CJSJnzZ9189dUPQ80HS-dii2A2cZOElAykfErCZ465WfVTsN2EVCzIm6C0feEw79.jpg"&gt;&lt;/p&gt;&lt;p&gt;</w:t>
      </w:r>
      <w:r>
        <w:rPr>
          <w:sz w:val="32"/>
          <w:szCs w:val="32"/>
        </w:rPr>
        <w:t>在这段旅程中，我们发现了不少有趣的现象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&lt;img src="/static-img/OgMNGVNx_bOfY6ubJtgwLyi2A2cZOElAykfErCZ465UsEyOLTBtaU_qDI7x5BTD3hgGflaj2RvLEBIfQB4tnZeJVDtpEpb1YU_LxGQucoFLiYrNm4N5s53pJJH0GQjVTVq65leBUsWKF_W7xIsYtrrgIqtBpl6Nq1GAPITXFdYlGwm5BSKCo9SogKS9bqDA6.jpg"&gt;&lt;/p&gt;&lt;p&gt;</w:t>
      </w:r>
      <w:r>
        <w:rPr>
          <w:sz w:val="32"/>
          <w:szCs w:val="32"/>
        </w:rPr>
        <w:t>两小时的时间，在紧张忙碌的人群中显得特别漫长。视频记录下了乘客们的焦虑和无奈，时而也捕捉到了他们对生活的小确幸。在这个过程中，我们看到了人们如何利用有限的时间来打发等待，或者是怎样通过手机屏幕逃离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的互动</w:t>
      </w:r>
      <w:r>
        <w:rPr>
          <w:sz w:val="32"/>
          <w:szCs w:val="32"/>
        </w:rPr>
        <w:t>&lt;/p&gt;&lt;p&gt;&lt;img src="/static-img/wq_W4Yx2asv7sRn-RNjdPCi2A2cZOElAykfErCZ465UsEyOLTBtaU_qDI7x5BTD3hgGflaj2RvLEBIfQB4tnZeJVDtpEpb1YU_LxGQucoFLiYrNm4N5s53pJJH0GQjVTVq65leBUsWKF_W7xIsYtrrgIqtBpl6Nq1GAPITXFdYlGwm5BSKCo9SogKS9bqDA6.jpg"&gt;&lt;/p&gt;&lt;p&gt;</w:t>
      </w:r>
      <w:r>
        <w:rPr>
          <w:sz w:val="32"/>
          <w:szCs w:val="32"/>
        </w:rPr>
        <w:t>公交车是一个多元化的人群聚集地，每个人都有自己的故事和梦想。视频中的镜头展示了一些乘客之间偶尔发生的交流，比如邻座上的聊天或是路过时的一句问候，这些小细节反映出即便是在拥挤的地方，也存在着相互理解和尊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背后的辛劳</w:t>
      </w:r>
      <w:r>
        <w:rPr>
          <w:sz w:val="32"/>
          <w:szCs w:val="32"/>
        </w:rPr>
        <w:t>&lt;/p&gt;&lt;p&gt;&lt;img src="/static-img/mteazBzhX-f-1jx5tGaPqii2A2cZOElAykfErCZ465UsEyOLTBtaU_qDI7x5BTD3hgGflaj2RvLEBIfQB4tnZeJVDtpEpb1YU_LxGQucoFLiYrNm4N5s53pJJH0GQjVTVq65leBUsWKF_W7xIsYtrrgIqtBpl6Nq1GAPITXFdYlGwm5BSKCo9SogKS9bqDA6.jpg"&gt;&lt;/p&gt;&lt;p&gt;</w:t>
      </w:r>
      <w:r>
        <w:rPr>
          <w:sz w:val="32"/>
          <w:szCs w:val="32"/>
        </w:rPr>
        <w:t>在驾驶员面前，他们似乎总是一副冷漠、坚定的样子，但实际上他们也是在承受着巨大的压力。视频里可以看到司机如何在交通堵塞中耐心等待，如何在道路上保持警觉，以确保每一位乘客平安到达目的地。这让我们更加尊敬那些默默付出的公共交通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风景线</w:t>
      </w:r>
      <w:r>
        <w:rPr>
          <w:sz w:val="32"/>
          <w:szCs w:val="32"/>
        </w:rPr>
        <w:t>&lt;/p&gt;&lt;p&gt;&lt;img src="/static-img/R_IVrneVXwH1gJLmAmCG1Si2A2cZOElAykfErCZ465UsEyOLTBtaU_qDI7x5BTD3hgGflaj2RvLEBIfQB4tnZeJVDtpEpb1YU_LxGQucoFLiYrNm4N5s53pJJH0GQjVTVq65leBUsWKF_W7xIsYtrrgIqtBpl6Nq1GAPITXFdYlGwm5BSKCo9SogKS9bqDA6.jpg"&gt;&lt;/p&gt;&lt;p&gt;</w:t>
      </w:r>
      <w:r>
        <w:rPr>
          <w:sz w:val="32"/>
          <w:szCs w:val="32"/>
        </w:rPr>
        <w:t>视频中的画面穿梭于城市各个角落，从繁华商业区到宁静郊区，再到偏远社区，每一个场景都展现了城市多面的魅力。在这些画面下，我们可以感受到城市生活的活力，同时也能看到社会经济发展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对于减轻私家车使用，对环境保护具有重要作用。但我们的行为是否真的能够有效支持这一目标？视频记录下的排队、拥挤以及一些不良行为，都提醒我们要意识到作为市民应该负起责任，为公共空间创造更宜居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口密度和城乡融合的问题，公共交通系统需要不断改善以满足需求。从这次体验中，可以推断出未来的公交系统可能会更加智能化、高效率，让每一次坐公交成为一种愉快且高效的选择。</w:t>
      </w:r>
      <w:r>
        <w:rPr>
          <w:sz w:val="32"/>
          <w:szCs w:val="32"/>
        </w:rPr>
        <w:t>&lt;/p&gt;&lt;p&gt;&lt;a href = "/doc/89131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揭秘乘客日常与司机故事</w:t>
      </w:r>
      <w:r>
        <w:rPr>
          <w:sz w:val="32"/>
          <w:szCs w:val="32"/>
        </w:rPr>
        <w:t>.doc" rel="alternate" download="89131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揭秘乘客日常与司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