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村长的黑粗之物传说与现实的交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偏远的小村庄里，村长那又黑又粗的东西成为了许多人议论的话题。这个神秘的物体被认为拥有某种超乎常人的力量，引起了人们对传说与现实之间关系的一系列深刻思考。</w:t>
      </w:r>
      <w:r>
        <w:rPr>
          <w:sz w:val="32"/>
          <w:szCs w:val="32"/>
        </w:rPr>
        <w:t>&lt;/p&gt;&lt;p&gt;&lt;img src="/static-img/oh-jvhKDGDVP_crf6vFO4J_H-J4R9Mv-A45GHM-EBEyVjSDU281XzkfhrzbxPD7M.jpg"&gt;&lt;/p&gt;&lt;p&gt;</w:t>
      </w:r>
      <w:r>
        <w:rPr>
          <w:sz w:val="32"/>
          <w:szCs w:val="32"/>
        </w:rPr>
        <w:t>古老传说的根基</w:t>
      </w:r>
      <w:r>
        <w:rPr>
          <w:sz w:val="32"/>
          <w:szCs w:val="32"/>
        </w:rPr>
        <w:t>&lt;/p&gt;&lt;p&gt;</w:t>
      </w:r>
      <w:r>
        <w:rPr>
          <w:sz w:val="32"/>
          <w:szCs w:val="32"/>
        </w:rPr>
        <w:t>在这个小村庄中，有一段流传已久的故事，说是从前有个强大的巫师，他使用了一个奇异的手法将自己的力量凝聚于一件物品之中，这就是现在村长手中的那件又黑又粗的东西。它被看作是一种保护符，也有人认为这是巫师最后留给后代的一个遗产。这种关于古老魔法和神秘力量的故事，让人们对于这件东西充满好奇，同时也带来了一丝敬畏。</w:t>
      </w:r>
      <w:r>
        <w:rPr>
          <w:sz w:val="32"/>
          <w:szCs w:val="32"/>
        </w:rPr>
        <w:t>&lt;/p&gt;&lt;p&gt;&lt;img src="/static-img/bQSZUc-APTLAz1L_3Y_Tdp_H-J4R9Mv-A45GHM-EBEz1Ln2tpxkOWF7xzlToQ5vmTh5jTiY0cba-DAdIBYW5Jm-nDYxbQ-9RIezT5B_S65bWRDGlrvO73MVra_27U0P6GxwqhJxAb-Lirn7UhvJJmAevPUORYACvfQv5pimbfJ4XqasVLNuIvCf0vIWPRzvF1q1JxtcyJ4F-sbPZ1qmNLMKn2mB1h26nAoT3ctRmBC8.jpg"&gt;&lt;/p&gt;&lt;p&gt;</w:t>
      </w:r>
      <w:r>
        <w:rPr>
          <w:sz w:val="32"/>
          <w:szCs w:val="32"/>
        </w:rPr>
        <w:t>日常生活中的存在感</w:t>
      </w:r>
      <w:r>
        <w:rPr>
          <w:sz w:val="32"/>
          <w:szCs w:val="32"/>
        </w:rPr>
        <w:t>&lt;/p&gt;&lt;p&gt;</w:t>
      </w:r>
      <w:r>
        <w:rPr>
          <w:sz w:val="32"/>
          <w:szCs w:val="32"/>
        </w:rPr>
        <w:t>这个小镇上的居民们早已习惯了这件神秘物品在他们日常生活中的存在，它不仅成为了一种标志，更是镇上不可或缺的一部分。在一些重大节庆时，这件东西会被拿出来展览，让每个人都能近距离地见识到它。在平时，它则安静地躺在一个特殊的地方，被周围的人尊重而不是恐惧。</w:t>
      </w:r>
      <w:r>
        <w:rPr>
          <w:sz w:val="32"/>
          <w:szCs w:val="32"/>
        </w:rPr>
        <w:t>&lt;/p&gt;&lt;p&gt;&lt;img src="/static-img/BNyUODEfsE-6t66_earnX5_H-J4R9Mv-A45GHM-EBEz1Ln2tpxkOWF7xzlToQ5vmTh5jTiY0cba-DAdIBYW5Jm-nDYxbQ-9RIezT5B_S65bWRDGlrvO73MVra_27U0P6GxwqhJxAb-Lirn7UhvJJmAevPUORYACvfQv5pimbfJ4XqasVLNuIvCf0vIWPRzvF1q1JxtcyJ4F-sbPZ1qmNLMKn2mB1h26nAoT3ctRmBC8.jpg"&gt;&lt;/p&gt;&lt;p&gt;</w:t>
      </w:r>
      <w:r>
        <w:rPr>
          <w:sz w:val="32"/>
          <w:szCs w:val="32"/>
        </w:rPr>
        <w:t>权力的象征</w:t>
      </w:r>
      <w:r>
        <w:rPr>
          <w:sz w:val="32"/>
          <w:szCs w:val="32"/>
        </w:rPr>
        <w:t>&lt;/p&gt;&lt;p&gt;</w:t>
      </w:r>
      <w:r>
        <w:rPr>
          <w:sz w:val="32"/>
          <w:szCs w:val="32"/>
        </w:rPr>
        <w:t>对于很多人来说，这件又黑又粗的事物代表着权力和领导力。在公众场合，村长总是精心保管着它，并且只在必要时才会露面。这让人们明白，无论多么高级现代化进程，都无法抹去历史和文化赋予我们的独特身份。</w:t>
      </w:r>
      <w:r>
        <w:rPr>
          <w:sz w:val="32"/>
          <w:szCs w:val="32"/>
        </w:rPr>
        <w:t>&lt;/p&gt;&lt;p&gt;&lt;img src="/static-img/FU3UrveICYT-aVwzQ28E9J_H-J4R9Mv-A45GHM-EBEz1Ln2tpxkOWF7xzlToQ5vmTh5jTiY0cba-DAdIBYW5Jm-nDYxbQ-9RIezT5B_S65bWRDGlrvO73MVra_27U0P6GxwqhJxAb-Lirn7UhvJJmAevPUORYACvfQv5pimbfJ4XqasVLNuIvCf0vIWPRzvF1q1JxtcyJ4F-sbPZ1qmNLMKn2mB1h26nAoT3ctRmBC8.png"&gt;&lt;/p&gt;&lt;p&gt;</w:t>
      </w:r>
      <w:r>
        <w:rPr>
          <w:sz w:val="32"/>
          <w:szCs w:val="32"/>
        </w:rPr>
        <w:t>科学解释与民间信仰</w:t>
      </w:r>
      <w:r>
        <w:rPr>
          <w:sz w:val="32"/>
          <w:szCs w:val="32"/>
        </w:rPr>
        <w:t>&lt;/p&gt;&lt;p&gt;</w:t>
      </w:r>
      <w:r>
        <w:rPr>
          <w:sz w:val="32"/>
          <w:szCs w:val="32"/>
        </w:rPr>
        <w:t>有些聪明才智的人尝试用科学方法去分析这件事物，但结果并未发现任何异常，因此它们只能归结为一种民间信仰。而对于那些坚持相信其超自然功能的人来说，他们继续通过仪式和祭祀来维护这一信念，而这些活动也成为了社区内部交流、团结的一个重要方式。</w:t>
      </w:r>
      <w:r>
        <w:rPr>
          <w:sz w:val="32"/>
          <w:szCs w:val="32"/>
        </w:rPr>
        <w:t>&lt;/p&gt;&lt;p&gt;&lt;img src="/static-img/2Ud6rFz1bSfciyBA9gUC_p_H-J4R9Mv-A45GHM-EBEz1Ln2tpxkOWF7xzlToQ5vmTh5jTiY0cba-DAdIBYW5Jm-nDYxbQ-9RIezT5B_S65bWRDGlrvO73MVra_27U0P6GxwqhJxAb-Lirn7UhvJJmAevPUORYACvfQv5pimbfJ4XqasVLNuIvCf0vIWPRzvF1q1JxtcyJ4F-sbPZ1qmNLMKn2mB1h26nAoT3ctRmBC8.jpg"&gt;&lt;/p&gt;&lt;p&gt;</w:t>
      </w:r>
      <w:r>
        <w:rPr>
          <w:sz w:val="32"/>
          <w:szCs w:val="32"/>
        </w:rPr>
        <w:t>教育意义与文化价值</w:t>
      </w:r>
      <w:r>
        <w:rPr>
          <w:sz w:val="32"/>
          <w:szCs w:val="32"/>
        </w:rPr>
        <w:t>&lt;/p&gt;&lt;p&gt;</w:t>
      </w:r>
      <w:r>
        <w:rPr>
          <w:sz w:val="32"/>
          <w:szCs w:val="32"/>
        </w:rPr>
        <w:t>这个地方还设立了专门讲述该地区历史和文化背景的小型博物馆，其中就有关于这份神秘事物的大量资料展示。孩子们学习到的是，不仅要理解自然界，还要珍视我们祖先留下的精神财富。这不仅增强了他们对自己民族文化认同感，而且使得下一代能够继承并发扬前辈们所树立起来的情感纽带。</w:t>
      </w:r>
      <w:r>
        <w:rPr>
          <w:sz w:val="32"/>
          <w:szCs w:val="32"/>
        </w:rPr>
        <w:t>&lt;/p&gt;&lt;p&gt;</w:t>
      </w:r>
      <w:r>
        <w:rPr>
          <w:sz w:val="32"/>
          <w:szCs w:val="32"/>
        </w:rPr>
        <w:t>未来发展的问题探讨</w:t>
      </w:r>
      <w:r>
        <w:rPr>
          <w:sz w:val="32"/>
          <w:szCs w:val="32"/>
        </w:rPr>
        <w:t>&lt;/p&gt;&lt;p&gt;</w:t>
      </w:r>
      <w:r>
        <w:rPr>
          <w:sz w:val="32"/>
          <w:szCs w:val="32"/>
        </w:rPr>
        <w:t>随着时代变迁，小镇也逐渐接触到了外部世界，从而引发了一些新的问题，比如如何更好地保护这一历史遗迹，以及如何将这样的文化资源转化为经济利益以促进社区发展等问题。此类挑战需要全体居民共同努力，以确保这个既属于过去，又融入当下的宝贵遗产能够得到最好的保存和利用。</w:t>
      </w:r>
      <w:r>
        <w:rPr>
          <w:sz w:val="32"/>
          <w:szCs w:val="32"/>
        </w:rPr>
        <w:t>&lt;/p&gt;&lt;p&gt;&lt;a href = "/doc/891786-</w:t>
      </w:r>
      <w:r>
        <w:rPr>
          <w:sz w:val="32"/>
          <w:szCs w:val="32"/>
        </w:rPr>
        <w:t>村长的黑粗之物传说与现实的交织</w:t>
      </w:r>
      <w:r>
        <w:rPr>
          <w:sz w:val="32"/>
          <w:szCs w:val="32"/>
        </w:rPr>
        <w:t>.doc" rel="alternate" download="891786-</w:t>
      </w:r>
      <w:r>
        <w:rPr>
          <w:sz w:val="32"/>
          <w:szCs w:val="32"/>
        </w:rPr>
        <w:t>村长的黑粗之物传说与现实的交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