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劝诫与信任说动兄弟们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劝诫与信任：说动兄弟们的无声语言</w:t>
      </w:r>
      <w:r>
        <w:rPr>
          <w:sz w:val="32"/>
          <w:szCs w:val="32"/>
        </w:rPr>
        <w:t>&lt;/p&gt;&lt;p&gt;&lt;img src="/static-img/No1pJAqbpLioiKi2wnwXRnLqoMfidVL8wEj5Fo3kiQOzhynRz9aAxMnjV-i_KLYP.jpg"&gt;&lt;/p&gt;&lt;p&gt;</w:t>
      </w:r>
      <w:r>
        <w:rPr>
          <w:sz w:val="32"/>
          <w:szCs w:val="32"/>
        </w:rPr>
        <w:t>在这个快节奏的时代，人们总是追求效率和速度。有时候，我们需要说服他人做出某些事情，这不仅仅是一种能力，更是一种艺术。在我们日常生活中，有这样一个场景——我们想让一堆人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意）我们，但却不知道如何开口。这时，关键在于用一种既温柔又坚定、既真诚又有效的方式去说服我们的好兄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每个人都有自己的想法和偏好。有些人可能对新鲜事物充满好奇，而有些人则可能更倾向于稳妥持重。因此，在尝试说服他们之前，我们应该了解他们的心理状态，以及他们为什么会对你的提议感兴趣或抵触。</w:t>
      </w:r>
      <w:r>
        <w:rPr>
          <w:sz w:val="32"/>
          <w:szCs w:val="32"/>
        </w:rPr>
        <w:t>&lt;/p&gt;&lt;p&gt;&lt;img src="/static-img/EL1oqQmsSmxxh4hvcRiXLXLqoMfidVL8wEj5Fo3kiQN9PrArqCDBPBDkeYYqd5BV6feTWJ9SiwAxg7gKYmGUnaDCOKU1PU3tWHnFJT3pRhvVlpuvMoDymEKYLot1ZsZ9Qc7CpNjECq8v8G97I1JBMiPv4j9JPOHR0De6Vq8uagU_RGlhCM9CCvNDDAU2A2HO.jpeg"&gt;&lt;/p&gt;&lt;p&gt;</w:t>
      </w:r>
      <w:r>
        <w:rPr>
          <w:sz w:val="32"/>
          <w:szCs w:val="32"/>
        </w:rPr>
        <w:t>接下来，利用实际案例进行说明吧。比如，有个小伙子想要组织一次户外拓展训练活动，他知道他的几个朋友一直很喜欢户外运动。但当他提出这个建议时，他们却表现出了犹豫不决。这时，他采取了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需求：他深入询问每个朋友对于这次活动的看法，并且听取他们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益处：通过数据和证据来展示这一活动将带来的利益，比如团队合作加强、压力减轻等。</w:t>
      </w:r>
      <w:r>
        <w:rPr>
          <w:sz w:val="32"/>
          <w:szCs w:val="32"/>
        </w:rPr>
        <w:t>&lt;/p&gt;&lt;p&gt;&lt;img src="/static-img/9csakRlHb8pz0HjRQhfcKnLqoMfidVL8wEj5Fo3kiQN9PrArqCDBPBDkeYYqd5BV6feTWJ9SiwAxg7gKYmGUnaDCOKU1PU3tWHnFJT3pRhvVlpuvMoDymEKYLot1ZsZ9Qc7CpNjECq8v8G97I1JBMiPv4j9JPOHR0De6Vq8uagU_RGlhCM9CCvNDDAU2A2HO.jpg"&gt;&lt;/p&gt;&lt;p&gt;</w:t>
      </w:r>
      <w:r>
        <w:rPr>
          <w:sz w:val="32"/>
          <w:szCs w:val="32"/>
        </w:rPr>
        <w:t>提供选择：给予每位参与者一些选择权，让他们能够根据自己的喜好决定是否参加，也许可以调整时间或者地点，以符合大家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通过过去成功合作的事实来证明自己是一个值得信赖的人，这样可以增加对方对于你的提议的接受度。</w:t>
      </w:r>
      <w:r>
        <w:rPr>
          <w:sz w:val="32"/>
          <w:szCs w:val="32"/>
        </w:rPr>
        <w:t>&lt;/p&gt;&lt;p&gt;&lt;img src="/static-img/ESZ1KjN-0ZOWJWv0e8C-6HLqoMfidVL8wEj5Fo3kiQN9PrArqCDBPBDkeYYqd5BV6feTWJ9SiwAxg7gKYmGUnaDCOKU1PU3tWHnFJT3pRhvVlpuvMoDymEKYLot1ZsZ9Qc7CpNjECq8v8G97I1JBMiPv4j9JPOHR0De6Vq8uagU_RGlhCM9CCvNDDAU2A2HO.jpg"&gt;&lt;/p&gt;&lt;p&gt;</w:t>
      </w:r>
      <w:r>
        <w:rPr>
          <w:sz w:val="32"/>
          <w:szCs w:val="32"/>
        </w:rPr>
        <w:t>最终，小伙子的努力没有白费，因为他的朋友们最终被说动了，一起参加了那次成功而愉快的户外拓展训练。而这种成果，不仅增进了彼此间的情谊，还为未来的共同项目奠定了基础。</w:t>
      </w:r>
      <w:r>
        <w:rPr>
          <w:sz w:val="32"/>
          <w:szCs w:val="32"/>
        </w:rPr>
        <w:t>&lt;/p&gt;&lt;p&gt;&lt;img src="/static-img/-QxyxDMSBcI7RUr-XCqyjnLqoMfidVL8wEj5Fo3kiQN9PrArqCDBPBDkeYYqd5BV6feTWJ9SiwAxg7gKYmGUnaDCOKU1PU3tWHnFJT3pRhvVlpuvMoDymEKYLot1ZsZ9Qc7CpNjECq8v8G97I1JBMiPv4j9JPOHR0De6Vq8uagU_RGlhCM9CCvNDDAU2A2HO.jpg"&gt;&lt;/p&gt;&lt;p&gt;</w:t>
      </w:r>
      <w:r>
        <w:rPr>
          <w:sz w:val="32"/>
          <w:szCs w:val="32"/>
        </w:rPr>
        <w:t>当然，不同的人不同场合所需使用的是不同的策略和技巧。不过，无论是在工作还是私生活中，如果你能学会如何用心去理解别人的需求，用言语去表达你的愿望，那么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就会变得不再困难。你只需要记住，无论何时，都要保持尊重、耐心以及真正关心对方，你的话语就能产生力量，影响周围人的行为，最终实现目标。</w:t>
      </w:r>
      <w:r>
        <w:rPr>
          <w:sz w:val="32"/>
          <w:szCs w:val="32"/>
        </w:rPr>
        <w:t>&lt;/p&gt;&lt;p&gt;&lt;a href = "/doc/891838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劝诫与信任说动兄弟们的无声语言</w:t>
      </w:r>
      <w:r>
        <w:rPr>
          <w:sz w:val="32"/>
          <w:szCs w:val="32"/>
        </w:rPr>
        <w:t>.doc" rel="alternate" download="891838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劝诫与信任说动兄弟们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