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废太子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废太子妃</w:t>
      </w:r>
      <w:r>
        <w:rPr>
          <w:sz w:val="32"/>
          <w:szCs w:val="32"/>
        </w:rPr>
        <w:t>&lt;/p&gt;&lt;p&gt;&lt;img src="/static-img/skJ1DiBnMs8yvp6VMoKRg9s82Vov9YzT6rlteYgbem4.jpg"&gt;&lt;/p&gt;&lt;p&gt;</w:t>
      </w:r>
      <w:r>
        <w:rPr>
          <w:sz w:val="32"/>
          <w:szCs w:val="32"/>
        </w:rPr>
        <w:t>重生后的她，意外地嫁给了帝国内的废太子，这个决定彻底改变了她的命运。</w:t>
      </w:r>
      <w:r>
        <w:rPr>
          <w:sz w:val="32"/>
          <w:szCs w:val="32"/>
        </w:rPr>
        <w:t xml:space="preserve">&lt;/p&gt;&lt;p&gt;&lt;img src="/static-img/aC1sU2gOV0A_mUnte_kKAlJYPiK43UBIRpbcMqdT348eHZKSPhZ8W2shstge4UroMZAu_1G7HDEu2PjU811dyx-52x4v-zvzDnO4qRbpXV70uxfp8MqTIbwWDKbGC2x6SdgdRtHEsvJYbcQaCBc7I37dEkvOWeIYjj1gulo6bGSB2RMDD8RRdrELnnrSwzlUmP06qvRZSf7wsPdc8RI97Q.jpg"&gt;&lt;/p&gt;&lt;p&gt;2.1 </w:t>
      </w:r>
      <w:r>
        <w:rPr>
          <w:sz w:val="32"/>
          <w:szCs w:val="32"/>
        </w:rPr>
        <w:t>新的身份与挑战</w:t>
      </w:r>
      <w:r>
        <w:rPr>
          <w:sz w:val="32"/>
          <w:szCs w:val="32"/>
        </w:rPr>
        <w:t>&lt;/p&gt;&lt;p&gt;&lt;img src="/static-img/cm_6hXi9T9gll4TwFGzo1FJYPiK43UBIRpbcMqdT348eHZKSPhZ8W2shstge4UroMZAu_1G7HDEu2PjU811dyx-52x4v-zvzDnO4qRbpXV70uxfp8MqTIbwWDKbGC2x6SdgdRtHEsvJYbcQaCBc7I37dEkvOWeIYjj1gulo6bGSB2RMDD8RRdrELnnrSwzlUmP06qvRZSf7wsPdc8RI97Q.jpg"&gt;&lt;/p&gt;&lt;p&gt;</w:t>
      </w:r>
      <w:r>
        <w:rPr>
          <w:sz w:val="32"/>
          <w:szCs w:val="32"/>
        </w:rPr>
        <w:t>在新的世界中，她必须适应宫廷生活中的各种规则和礼节，同时也要面对那些不满她出现在皇室的人们的敌视眼光。尽管如此，她依然坚持自己的立场，不断学习，努力融入这个陌生的环境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从平民到贵族</w:t>
      </w:r>
      <w:r>
        <w:rPr>
          <w:sz w:val="32"/>
          <w:szCs w:val="32"/>
        </w:rPr>
        <w:t>&lt;/p&gt;&lt;p&gt;&lt;img src="/static-img/1lOFN3o-Wio-FvKTmpKdyVJYPiK43UBIRpbcMqdT348eHZKSPhZ8W2shstge4UroMZAu_1G7HDEu2PjU811dyx-52x4v-zvzDnO4qRbpXV70uxfp8MqTIbwWDKbGC2x6SdgdRtHEsvJYbcQaCBc7I37dEkvOWeIYjj1gulo6bGSB2RMDD8RRdrELnnrSwzlUmP06qvRZSf7wsPdc8RI97Q.jpg"&gt;&lt;/p&gt;&lt;p&gt;</w:t>
      </w:r>
      <w:r>
        <w:rPr>
          <w:sz w:val="32"/>
          <w:szCs w:val="32"/>
        </w:rPr>
        <w:t>从一个普通的平民女孩到成为帝国的一员，这一转变让她感受到了前所未有的荣耀与压力。她学会了如何在宫廷内外巧妙地行走，让自己成为一个不可或缺的人物。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败太子的秘密</w:t>
      </w:r>
      <w:r>
        <w:rPr>
          <w:sz w:val="32"/>
          <w:szCs w:val="32"/>
        </w:rPr>
        <w:t>&lt;/p&gt;&lt;p&gt;&lt;img src="/static-img/-6BrtMsOy1azhxrYtz_zIFJYPiK43UBIRpbcMqdT348eHZKSPhZ8W2shstge4UroMZAu_1G7HDEu2PjU811dyx-52x4v-zvzDnO4qRbpXV70uxfp8MqTIbwWDKbGC2x6SdgdRtHEsvJYbcQaCBc7I37dEkvOWeIYjj1gulo6bGSB2RMDD8RRdrELnnrSwzlUmP06qvRZSf7wsPdc8RI97Q.jpg"&gt;&lt;/p&gt;&lt;p&gt;</w:t>
      </w:r>
      <w:r>
        <w:rPr>
          <w:sz w:val="32"/>
          <w:szCs w:val="32"/>
        </w:rPr>
        <w:t>他曾经被认为是废柴，但其实隐藏着一颗坚定的心。他有着自己的计划和理想，并且愿意为了这些目标而牺牲一切。在她的帮助下，他逐渐展现出了自己的能力和魅力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共同成长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知相爱并共同度过了一段艰难时期，在这过程中，他们互相扶持、激励对方，最终成就了一段美好的婚姻关系。这份感情深得众人敬佩，也为他们赢得了更多人的支持。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对抗权势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必须面对来自权力的挑战。一些强大的家族不愿意接受这样一个平民女子掌握大权，因此他们策划阴谋来削弱他们的地位。但是，他们凭借智慧和勇气成功击退了所有的威胁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社会改革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俩通过不断地改革，为帝国带来了新的活力和希望。由于她们公正无私以及卓越治国能力，她们赢得了人民的心，影响力迅速扩散开来，使整个帝国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共同创造出一个更加美好的世界，从而证明了一切困难都是通往成功道路上的必经之路。对于未来，她们充满信心，只要继续保持初心，不断进步，就能迎接更多惊喜。</w:t>
      </w:r>
      <w:r>
        <w:rPr>
          <w:sz w:val="32"/>
          <w:szCs w:val="32"/>
        </w:rPr>
        <w:t>&lt;/p&gt;&lt;p&gt;&lt;a href = "/doc/892334-</w:t>
      </w:r>
      <w:r>
        <w:rPr>
          <w:sz w:val="32"/>
          <w:szCs w:val="32"/>
        </w:rPr>
        <w:t>重生之废太子妃</w:t>
      </w:r>
      <w:r>
        <w:rPr>
          <w:sz w:val="32"/>
          <w:szCs w:val="32"/>
        </w:rPr>
        <w:t>.doc" rel="alternate" download="892334-</w:t>
      </w:r>
      <w:r>
        <w:rPr>
          <w:sz w:val="32"/>
          <w:szCs w:val="32"/>
        </w:rPr>
        <w:t>重生之废太子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