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崎骏的经典动画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珠格格野传：宫崎骏的经典动画系列</w:t>
      </w:r>
      <w:r>
        <w:rPr>
          <w:sz w:val="32"/>
          <w:szCs w:val="32"/>
        </w:rPr>
        <w:t>&lt;/p&gt;&lt;p&gt;&lt;img src="/static-img/5o0Zfq_TygGr2NcnZatwTGHQDn-ivwb-v_TXFlApaQjpBHUSmviFmhT1M6wOFsH7.jpg"&gt;&lt;/p&gt;&lt;p&gt;</w:t>
      </w:r>
      <w:r>
        <w:rPr>
          <w:sz w:val="32"/>
          <w:szCs w:val="32"/>
        </w:rPr>
        <w:t>什么是还珠格格野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还珠”一词常常与“玉”相联系，象征着珍贵和纯洁。《还珠格格》是一部由日本著名动画导演宫崎骏执导的电视动画系列，它讲述了一个关于中国公主在日本生活的故事。这个故事充满了奇幻色彩和文化交融，不仅展现了中国古代的皇家生活，也展示了不同文化之间的交流与理解。</w:t>
      </w:r>
      <w:r>
        <w:rPr>
          <w:sz w:val="32"/>
          <w:szCs w:val="32"/>
        </w:rPr>
        <w:t>&lt;/p&gt;&lt;p&gt;&lt;img src="/static-img/gQReoS5PQZThSJMLrWjnf2HQDn-ivwb-v_TXFlApaQgFAmVxGJFaLyhfOf87mUOX9nW4wmN2IUfMTHs6RPkTYr68m9ZAtnWr55OCuhUVzuOZwwxgyCzGxiC27V8_g_Ne-AkWGUhVZlKG85qVJUlmI3ozHJPylvp135l1uruyitQCnI_-FjhoKNpP_zM5-Azu.jpg"&gt;&lt;/p&gt;&lt;p&gt;</w:t>
      </w:r>
      <w:r>
        <w:rPr>
          <w:sz w:val="32"/>
          <w:szCs w:val="32"/>
        </w:rPr>
        <w:t>宫崎骏如何诞生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崎骏作为日本动画界的一颗璀璨星辰，他曾经创作过多部成功作品，如《我的邻のトトロ》、《千と千尋の神隠し》等。在他创作《还珠格格》的过程中，他深入研究了中国古代历史和文化，并将其融入到故事中，使得影片不仅拥有精美细腻的手绘风光，还有深厚的地理历史背景。</w:t>
      </w:r>
      <w:r>
        <w:rPr>
          <w:sz w:val="32"/>
          <w:szCs w:val="32"/>
        </w:rPr>
        <w:t>&lt;/p&gt;&lt;p&gt;&lt;img src="/static-img/ryqABWeBrEAKvBNirRpubWHQDn-ivwb-v_TXFlApaQgFAmVxGJFaLyhfOf87mUOX9nW4wmN2IUfMTHs6RPkTYr68m9ZAtnWr55OCuhUVzuOZwwxgyCzGxiC27V8_g_Ne-AkWGUhVZlKG85qVJUlmI3ozHJPylvp135l1uruyitQCnI_-FjhoKNpP_zM5-Azu.jpg"&gt;&lt;/p&gt;&lt;p&gt;</w:t>
      </w:r>
      <w:r>
        <w:rPr>
          <w:sz w:val="32"/>
          <w:szCs w:val="32"/>
        </w:rPr>
        <w:t>故事大纲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的故事情节围绕着主人公八月紫霞公主，她因为一次意外被送到了明朝，在那里遇到了一个叫做李石头的小男孩。他帮助她回到了自己的国家，但紫霞发现自己已经爱上了李石头，而他们之间存在的是亲姐妹之情。这段曲折离奇又温馨的情感线索，是整个剧集最为人称道的地方。</w:t>
      </w:r>
      <w:r>
        <w:rPr>
          <w:sz w:val="32"/>
          <w:szCs w:val="32"/>
        </w:rPr>
        <w:t>&lt;/p&gt;&lt;p&gt;&lt;img src="/static-img/y0GHsKg6XgdMQfW2f4Gj8WHQDn-ivwb-v_TXFlApaQgFAmVxGJFaLyhfOf87mUOX9nW4wmN2IUfMTHs6RPkTYr68m9ZAtnWr55OCuhUVzuOZwwxgyCzGxiC27V8_g_Ne-AkWGUhVZlKG85qVJUlmI3ozHJPylvp135l1uruyitQCnI_-FjhoKNpP_zM5-Azu.jpg"&gt;&lt;/p&gt;&lt;p&gt;</w:t>
      </w:r>
      <w:r>
        <w:rPr>
          <w:sz w:val="32"/>
          <w:szCs w:val="32"/>
        </w:rPr>
        <w:t>角色塑造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们，每个角色都有其独特性质，比如八月紫霞虽然是皇室出身，但她却表现出了极高的人文关怀和勇敢无畏精神；而李石头则是一个天真烂漫、善良且聪明才智的小男孩，他们各自的人物魅力让观众对他们产生强烈的情感共鸣。</w:t>
      </w:r>
      <w:r>
        <w:rPr>
          <w:sz w:val="32"/>
          <w:szCs w:val="32"/>
        </w:rPr>
        <w:t>&lt;/p&gt;&lt;p&gt;&lt;img src="/static-img/GRpqxGsXRczjjPxR_BZ0CWHQDn-ivwb-v_TXFlApaQgFAmVxGJFaLyhfOf87mUOX9nW4wmN2IUfMTHs6RPkTYr68m9ZAtnWr55OCuhUVzuOZwwxgyCzGxiC27V8_g_Ne-AkWGUhVZlKG85qVJUlmI3ozHJPylvp135l1uruyitQCnI_-FjhoKNpP_zM5-Azu.jpg"&gt;&lt;/p&gt;&lt;p&gt;</w:t>
      </w:r>
      <w:r>
        <w:rPr>
          <w:sz w:val="32"/>
          <w:szCs w:val="32"/>
        </w:rPr>
        <w:t>动画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崎骏先生对于每一帧动画都非常用心，从建筑物到服饰，再到人物表情，都体现出了他对细节处理上的严谨态度。而他的团队也在技术上取得了一定的突破，为观众呈现了一幅幅生动活泼、富有层次感的图像，这些都是当时国内外同类作品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 格野传》的播出，对于许多年轻观众来说，是一次文化学习旅行。它不仅展现了东方美学，更通过友情、爱情等主题，触及人们内心深处的情感需求。这部作品因其独特风味赢得了国际市场的大好评分，并且成为了世界范围内广受欢迎的一部经典电视电影系列之一。</w:t>
      </w:r>
      <w:r>
        <w:rPr>
          <w:sz w:val="32"/>
          <w:szCs w:val="32"/>
        </w:rPr>
        <w:t>&lt;/p&gt;&lt;p&gt;&lt;a href = "/doc/892452-</w:t>
      </w:r>
      <w:r>
        <w:rPr>
          <w:sz w:val="32"/>
          <w:szCs w:val="32"/>
        </w:rPr>
        <w:t>还珠格格野传宫崎骏的经典动画系列</w:t>
      </w:r>
      <w:r>
        <w:rPr>
          <w:sz w:val="32"/>
          <w:szCs w:val="32"/>
        </w:rPr>
        <w:t>.doc" rel="alternate" download="892452-</w:t>
      </w:r>
      <w:r>
        <w:rPr>
          <w:sz w:val="32"/>
          <w:szCs w:val="32"/>
        </w:rPr>
        <w:t>还珠格格野传宫崎骏的经典动画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