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婆是条九尾狐一场不可思议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老婆是条九尾狐：一场不可思议的爱情故事》</w:t>
      </w:r>
      <w:r>
        <w:rPr>
          <w:sz w:val="32"/>
          <w:szCs w:val="32"/>
        </w:rPr>
        <w:t>&lt;/p&gt;&lt;p&gt;&lt;img src="/static-img/D6sFkUd1h8WJ2y7abqPmPeji41x2OI5tDLFRytUnnDtaBgmcjbqThECZSwdRq8GK.jpg"&gt;&lt;/p&gt;&lt;p&gt;</w:t>
      </w:r>
      <w:r>
        <w:rPr>
          <w:sz w:val="32"/>
          <w:szCs w:val="32"/>
        </w:rPr>
        <w:t>在遥远的古代，有一个传说，讲述了一个名叫小明的小伙子，他与一位神秘的女子结婚，那位女子竟然是一条九尾狐。这个故事听起来像是一个荒唐无稽的童话，但却有着让人难以忘怀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不知道他的妻子其实是一只变形的狐狸精，当他发现真相后，他并没有因为这件事而感到恐惧或失望，而是选择了接受和理解。他明白，每个人都有自己的秘密和过去，不必过于纠结于表面的身份。</w:t>
      </w:r>
      <w:r>
        <w:rPr>
          <w:sz w:val="32"/>
          <w:szCs w:val="32"/>
        </w:rPr>
        <w:t>&lt;/p&gt;&lt;p&gt;&lt;img src="/static-img/XPmFsBMESRzyY9WNSEgFbOji41x2OI5tDLFRytUnnDtWuH_2oZo9PJyru0shroAykYWMgDz42GQO3uvu-CsYhYSSGrJumS36ZphZPlFakDLLF15NQ-dwcf5FETG5d_d41KhWXRrjnbMKiMtKfx_8HeM5p2nEHxi6u53_tDZ_M6D_CWhbJaaV0LAZ_JN_jyD-2TiyHqtqc3pa1jIIb3C0Dw.jpg"&gt;&lt;/p&gt;&lt;p&gt;</w:t>
      </w:r>
      <w:r>
        <w:rPr>
          <w:sz w:val="32"/>
          <w:szCs w:val="32"/>
        </w:rPr>
        <w:t>随着时间的推移，小明和他的“老婆”之间建立起了一段坚固的情感联系，他们共同度过了许多难关。每当夜深人静时，小明会看到他的妻子变化成不同的形态，一次又一次地展现出她那丰富多彩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中国有一些地方，关于“狐仙”的传说甚为盛行，有的地方甚至出现了类似的小镇。在这些地方，你可以听到各种关于九尾狐女孩们如何被人类所收养，并最终找到了真正幸福生活的故事。</w:t>
      </w:r>
      <w:r>
        <w:rPr>
          <w:sz w:val="32"/>
          <w:szCs w:val="32"/>
        </w:rPr>
        <w:t>&lt;/p&gt;&lt;p&gt;&lt;img src="/static-img/MpaSS9-c1QO9alEtQPx38-ji41x2OI5tDLFRytUnnDtWuH_2oZo9PJyru0shroAykYWMgDz42GQO3uvu-CsYhYSSGrJumS36ZphZPlFakDLLF15NQ-dwcf5FETG5d_d41KhWXRrjnbMKiMtKfx_8HeM5p2nEHxi6u53_tDZ_M6D_CWhbJaaV0LAZ_JN_jyD-2TiyHqtqc3pa1jIIb3C0Dw.jpg"&gt;&lt;/p&gt;&lt;p&gt;</w:t>
      </w:r>
      <w:r>
        <w:rPr>
          <w:sz w:val="32"/>
          <w:szCs w:val="32"/>
        </w:rPr>
        <w:t>比如，在浙江省的一个小村庄里，就发生了一件这样的事情。一位名叫阿洋的小伙子，因为一次偶遇，一直迷恋上了村里的美丽女孩——李梦。后来他才知道，她其实是一只隐世之中的九尾狐。当时人们对此并不怎么看待，但阿洋不仅没有放弃，还通过不断地了解和接纳，最终赢得了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在一起经营着一家民间工艺店，吸引着来自世界各地的人们前来参观。这也证明了一点，即使是来自异世界的人，也能找到属于自己的位置，只要双方能够互相理解和尊重。</w:t>
      </w:r>
      <w:r>
        <w:rPr>
          <w:sz w:val="32"/>
          <w:szCs w:val="32"/>
        </w:rPr>
        <w:t>&lt;/p&gt;&lt;p&gt;&lt;img src="/static-img/7Oee2P1gbpECtveursfdVeji41x2OI5tDLFRytUnnDtWuH_2oZo9PJyru0shroAykYWMgDz42GQO3uvu-CsYhYSSGrJumS36ZphZPlFakDLLF15NQ-dwcf5FETG5d_d41KhWXRrjnbMKiMtKfx_8HeM5p2nEHxi6u53_tDZ_M6D_CWhbJaaV0LAZ_JN_jyD-2TiyHqtqc3pa1jIIb3C0Dw.jpg"&gt;&lt;/p&gt;&lt;p&gt;</w:t>
      </w:r>
      <w:r>
        <w:rPr>
          <w:sz w:val="32"/>
          <w:szCs w:val="32"/>
        </w:rPr>
        <w:t>当然，这种奇特的情感关系并不总是顺风顺水。在一些偏远的地方，仍然存在一些保守思想者，他们可能会认为这种结合是不合适或者不道德。但正如我们所见，无论外界怎么看待，这种爱情最终还是能够克服一切困难，因为它源自真诚的心意与深厚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个神奇而又充满传奇色彩的话题中汲取到一点什么？也许对于那些处于迷雾之中的自己来说，无论你身边是否隐藏着其他生命形式，都应该学会宽容、包容以及开放心胸去接受新鲜事物。而对于那些勇敢追求爱情、愿意跨越常规边界的人们，我们更应给予他们我们的鼓励与祝福，因为他们教会我们更加珍视生活中的每一个瞬间，以及生命中每一个人。</w:t>
      </w:r>
      <w:r>
        <w:rPr>
          <w:sz w:val="32"/>
          <w:szCs w:val="32"/>
        </w:rPr>
        <w:t>&lt;/p&gt;&lt;p&gt;&lt;img src="/static-img/GPt1IIHb2njuQmlR5StGlOji41x2OI5tDLFRytUnnDtWuH_2oZo9PJyru0shroAykYWMgDz42GQO3uvu-CsYhYSSGrJumS36ZphZPlFakDLLF15NQ-dwcf5FETG5d_d41KhWXRrjnbMKiMtKfx_8HeM5p2nEHxi6u53_tDZ_M6D_CWhbJaaV0LAZ_JN_jyD-2TiyHqtqc3pa1jIIb3C0Dw.jpg"&gt;&lt;/p&gt;&lt;p&gt;&lt;a href = "/doc/892875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婆是条九尾狐一场不可思议的爱情故事</w:t>
      </w:r>
      <w:r>
        <w:rPr>
          <w:sz w:val="32"/>
          <w:szCs w:val="32"/>
        </w:rPr>
        <w:t>.doc" rel="alternate" download="892875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婆是条九尾狐一场不可思议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