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我是</w:t>
      </w:r>
      <w:r>
        <w:rPr>
          <w:sz w:val="48"/>
          <w:szCs w:val="48"/>
        </w:rPr>
        <w:t>18seRAPPERDISSSUBS_</w:t>
      </w:r>
      <w:r>
        <w:rPr>
          <w:sz w:val="48"/>
          <w:szCs w:val="48"/>
        </w:rPr>
        <w:t>街头角落里的无声斗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的世界里，嘻哈文化不仅是音乐，更是一种生活态度。这里，每个人都像是自己的一面镜子，反射着他们内心的激情和对抗。</w:t>
      </w:r>
      <w:r>
        <w:rPr>
          <w:sz w:val="32"/>
          <w:szCs w:val="32"/>
        </w:rPr>
        <w:t>&lt;/p&gt;&lt;p&gt;&lt;img src="/static-img/W6I49QbliTbGppYzfsaQc7eN1f-YJWV5boYE3kZeeQYHsllEwUF5HNH32I09yRfo.jpg"&gt;&lt;/p&gt;&lt;p&gt;</w:t>
      </w:r>
      <w:r>
        <w:rPr>
          <w:sz w:val="32"/>
          <w:szCs w:val="32"/>
        </w:rPr>
        <w:t>我是一个街头角落里的无声斗士，我用我的笔触，在城市的每一个角落留下自己的痕迹。我不是那样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站在舞台上，用嘴巴拼命，而我则是以字为武器，在互联网上默默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议的时代，我选择了以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作为我的标签。这并不是简单的一个名字，它代表了一种精神，一种对于真相和正义的追求。在这个网络空间里，我用这样的标签来区分那些真正值得尊敬的人——那些敢于说出真话，不畏惧挑战的人。</w:t>
      </w:r>
      <w:r>
        <w:rPr>
          <w:sz w:val="32"/>
          <w:szCs w:val="32"/>
        </w:rPr>
        <w:t>&lt;/p&gt;&lt;p&gt;&lt;img src="/static-img/AF9Knt2lF1dQ9w5q1T90xreN1f-YJWV5boYE3kZeeQandQPMiUmQ3xvVcJYsli4ZNaIVQBPrv19fLqftT5lOGE7JB28MnbWDJUe6zipiDIT26dh39B7H7KUWHO7u_pC1PE-wphBhgfwhJEUnwjKd_lPjx4oWB1BIHBXvfWpCtwk.jpg"&gt;&lt;/p&gt;&lt;p&gt;</w:t>
      </w:r>
      <w:r>
        <w:rPr>
          <w:sz w:val="32"/>
          <w:szCs w:val="32"/>
        </w:rPr>
        <w:t>我知道，有些人会笑话这种方式，是不是太过于古板。但对于像我们这样的人来说，这只是一个开始。因为我们相信，只有当每一个人都勇敢地站出来，用自己的方式说话时，我们才能看到真正改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有人用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作为他们的声音，你就知道，那个人背后可能隐藏着一颗坚定的心。一颗准备好了迎接任何挑战、勇敢表达自我的心。这样的存在，无论是在虚拟还是现实中，都能打破沉默，为这片土地增添一份力量。</w:t>
      </w:r>
      <w:r>
        <w:rPr>
          <w:sz w:val="32"/>
          <w:szCs w:val="32"/>
        </w:rPr>
        <w:t>&lt;/p&gt;&lt;p&gt;&lt;img src="/static-img/fYdxPVSEIbpLGjq5O1JBc7eN1f-YJWV5boYE3kZeeQandQPMiUmQ3xvVcJYsli4ZNaIVQBPrv19fLqftT5lOGE7JB28MnbWDJUe6zipiDIT26dh39B7H7KUWHO7u_pC1PE-wphBhgfwhJEUnwjKd_lPjx4oWB1BIHBXvfWpCtwk.jpg"&gt;&lt;/p&gt;&lt;p&gt;</w:t>
      </w:r>
      <w:r>
        <w:rPr>
          <w:sz w:val="32"/>
          <w:szCs w:val="32"/>
        </w:rPr>
        <w:t>我们的声音虽然小，但它可以引起别人的思考。如果你也想成为这样的人，那么不要害怕，没有什么比真诚和坚持更能够让你的声音被听到。你可以从今天开始，就算只有一句话，也要尽量发出你的声音，因为只有这样，你才不会成为那个永远被遗忘的小人物。在这个充满变革的时代，让我们一起，以最真挚的声音，为这场无声斗争加油！</w:t>
      </w:r>
      <w:r>
        <w:rPr>
          <w:sz w:val="32"/>
          <w:szCs w:val="32"/>
        </w:rPr>
        <w:t>&lt;/p&gt;&lt;p&gt;&lt;a href = "/doc/893264-</w:t>
      </w:r>
      <w:r>
        <w:rPr>
          <w:sz w:val="32"/>
          <w:szCs w:val="32"/>
        </w:rPr>
        <w:t>街头嘻哈我是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街头角落里的无声斗士</w:t>
      </w:r>
      <w:r>
        <w:rPr>
          <w:sz w:val="32"/>
          <w:szCs w:val="32"/>
        </w:rPr>
        <w:t>.doc" rel="alternate" download="893264-</w:t>
      </w:r>
      <w:r>
        <w:rPr>
          <w:sz w:val="32"/>
          <w:szCs w:val="32"/>
        </w:rPr>
        <w:t>街头嘻哈我是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街头角落里的无声斗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