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我的舞台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夜晚，我站在舞台的中央，身着一袭光彩夺目的霓裳，随着音乐的节奏轻盈地舞动。周围的人们都被这场梦幻般的表演所吸引，他们仿佛也能感受到我内心深处那份对舞蹈艺术无尽热爱和追求卓越的心情。</w:t>
      </w:r>
      <w:r>
        <w:rPr>
          <w:sz w:val="32"/>
          <w:szCs w:val="32"/>
        </w:rPr>
        <w:t>&lt;/p&gt;&lt;p&gt;&lt;img src="/static-img/oG9uwB8HQA9G9qBX46hBEoiJAoeAzEFyDR9MFYTD1WdwgfQWvbAzP7mpW9kviTpN.jpg"&gt;&lt;/p&gt;&lt;p&gt;</w:t>
      </w:r>
      <w:r>
        <w:rPr>
          <w:sz w:val="32"/>
          <w:szCs w:val="32"/>
        </w:rPr>
        <w:t>霓裳，在这里不仅仅是一件衣物，它承载着我对美好生活的一切向往和憧憬。每一次穿上它，我就仿佛进入了一个全新的世界，那里充满了色彩、曲线和旋律，每一次转体都是对自己能力极致挑战，也是对未来的最真挚祈愿。</w:t>
      </w:r>
      <w:r>
        <w:rPr>
          <w:sz w:val="32"/>
          <w:szCs w:val="32"/>
        </w:rPr>
        <w:t>&lt;/p&gt;&lt;p&gt;</w:t>
      </w:r>
      <w:r>
        <w:rPr>
          <w:sz w:val="32"/>
          <w:szCs w:val="32"/>
        </w:rPr>
        <w:t>风云，是指那些不可预测、总是在变化中不断发展壮大的力量。在我的舞台上，这些力量不是来自于天气，而是来自于观众的心跳。他们的情绪波动让我必须时刻保持警觉，以便随时调整自己的表现，让整个氛围达到最佳状态。</w:t>
      </w:r>
      <w:r>
        <w:rPr>
          <w:sz w:val="32"/>
          <w:szCs w:val="32"/>
        </w:rPr>
        <w:t>&lt;/p&gt;&lt;p&gt;&lt;img src="/static-img/sIiulxzBfx2_xEn66ad8HYiJAoeAzEFyDR9MFYTD1Wd_lnGM9fFGLm6zQ23bwfbuG_k-Xyn-Ryb7s6KDBH6_qtG33XTS7Ho3ihf3YdwpQtI1csy7R2ROY_JH8ZXr8fQowbUY4OQl_5GwAGk9DV7HyX4Kn54dPN9RgOCtjgFW3fg_LV79_TrgmbswHWzrwmsrXHFGTluR_noUaoo0vcU2_6Wq9834Ea_ljBV6DZq3__0.jpeg"&gt;&lt;/p&gt;&lt;p&gt;</w:t>
      </w:r>
      <w:r>
        <w:rPr>
          <w:sz w:val="32"/>
          <w:szCs w:val="32"/>
        </w:rPr>
        <w:t>我的舞蹈，就像是将这些不同的元素融合在一起，一种独特而又具有强烈冲击力的艺术形式。我想要通过这样的表演，不仅展现自己的才华，更重要的是要传达给大家一种希望与激励——即使在最复杂和混乱的时候，只要有勇气去追逐梦想，就一定能够找到属于自己的那片风云之地。</w:t>
      </w:r>
      <w:r>
        <w:rPr>
          <w:sz w:val="32"/>
          <w:szCs w:val="32"/>
        </w:rPr>
        <w:t>&lt;/p&gt;&lt;p&gt;</w:t>
      </w:r>
      <w:r>
        <w:rPr>
          <w:sz w:val="32"/>
          <w:szCs w:val="32"/>
        </w:rPr>
        <w:t>当最后一幕落下，我深深鞠了一躬，对那个充满期待与掌声的观众说：谢谢你们，让我有机会在这个特殊的地方展示自己。虽然只是短暂的一次，但这背后蕴含的是我对于“霓裳风云”的无尽探索，以及未来更广阔天地中的可能性。我知道，无论何时何地，只要有一颗坚定不移的心，即使面临千难万险，也能让梦想照进现实，成为别人眼中的“霓裳风云”。</w:t>
      </w:r>
      <w:r>
        <w:rPr>
          <w:sz w:val="32"/>
          <w:szCs w:val="32"/>
        </w:rPr>
        <w:t>&lt;/p&gt;&lt;p&gt;&lt;img src="/static-img/FzxmM6maT1TZ0a7NQT3HRYiJAoeAzEFyDR9MFYTD1Wd_lnGM9fFGLm6zQ23bwfbuG_k-Xyn-Ryb7s6KDBH6_qtG33XTS7Ho3ihf3YdwpQtI1csy7R2ROY_JH8ZXr8fQowbUY4OQl_5GwAGk9DV7HyX4Kn54dPN9RgOCtjgFW3fg_LV79_TrgmbswHWzrwmsrXHFGTluR_noUaoo0vcU2_6Wq9834Ea_ljBV6DZq3__0.jpg"&gt;&lt;/p&gt;&lt;p&gt;&lt;a href = "/doc/893285-</w:t>
      </w:r>
      <w:r>
        <w:rPr>
          <w:sz w:val="32"/>
          <w:szCs w:val="32"/>
        </w:rPr>
        <w:t>霓裳风云我的舞台梦想</w:t>
      </w:r>
      <w:r>
        <w:rPr>
          <w:sz w:val="32"/>
          <w:szCs w:val="32"/>
        </w:rPr>
        <w:t>.doc" rel="alternate" download="893285-</w:t>
      </w:r>
      <w:r>
        <w:rPr>
          <w:sz w:val="32"/>
          <w:szCs w:val="32"/>
        </w:rPr>
        <w:t>霓裳风云我的舞台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