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之路财富与权力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个传奇的故事？</w:t>
      </w:r>
      <w:r>
        <w:rPr>
          <w:sz w:val="32"/>
          <w:szCs w:val="32"/>
        </w:rPr>
        <w:t>&lt;/p&gt;&lt;p&gt;&lt;img src="/static-img/IH9WHuuUq-pZjQZd8v4DVCORx3i_En849vTFrI9tcrgiNY_pJklod6P9pFzPnEOm.jpg"&gt;&lt;/p&gt;&lt;p&gt;</w:t>
      </w:r>
      <w:r>
        <w:rPr>
          <w:sz w:val="32"/>
          <w:szCs w:val="32"/>
        </w:rPr>
        <w:t>在一个繁华而又喧嚣的都市中，存在着一家名为“财阀”的企业巨头，它不仅拥有庞大的资本，还掌握着行业内的绝对话语权。这个家族由一位高明且冷酷无情的老板娘领衔，她是市中的传奇人物，也被誉为“商界女王”。然而，在她的身边，有一位年轻貌美、聪慧过人的千金，却因一次意外，被迫踏上了一条完全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想过自己会成为家族的一份子，更没有机会体验那种权势滥觞的情景。但命运似乎总是在玩弄人，她在一次偶然的机缘下，获得了重生的机会。她发现自己回到了过去，那个充满挑战和风险的小小初学者时期。在这段经历中，她学会了如何克服困难、如何与人相处，以及如何利用自己的智慧来应对各种复杂的人际关系。</w:t>
      </w:r>
      <w:r>
        <w:rPr>
          <w:sz w:val="32"/>
          <w:szCs w:val="32"/>
        </w:rPr>
        <w:t>&lt;/p&gt;&lt;p&gt;&lt;img src="/static-img/ONt1VR2Rqir8lG19-0y49SORx3i_En849vTFrI9tcrisTniOUynpBG3Dg6kUdUThQkIX-9K6Qb-bHjIueUJOamOprMq_EUiaDXNzoF9yYB9tP1_bV0sKkl8zDqZQsHsawGnWXLYRzH_4YquoMRGRDKrMnTmjeoQ3YsfEOdK27BNI6swrkVbyulSgv0-bUGcYclsnyazM89rtqYyYt3sx6xgpChPQJVuwh59Lc9weFtuBl9ckVbO9oaGXVYNfc4KI.jpg"&gt;&lt;/p&gt;&lt;p&gt;</w:t>
      </w:r>
      <w:r>
        <w:rPr>
          <w:sz w:val="32"/>
          <w:szCs w:val="32"/>
        </w:rPr>
        <w:t>随着时间的流逝，这位曾经默默无闻的小千金逐渐展现出了她的才华和魅力。她开始参与更多的商业决策，不再只是简单地执行父亲或母亲的话语，而是以自己的判断来推动公司前进。这让她逐渐赢得了同事们以及整个市场上的尊重，并最终成为了公司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她的道路就此平坦。面对那些嫉妒和恐惧的心理，以及不断涌现的问题和挑战，她必须展现出超越常人的坚韧不拔。每一次跌倒都是一次学习，每一次成功都是向更高层次迈进的一个台阶。而最终，当她站在家族企业的最高峰时，她明白，一切努力都是为了实现那个最初设定的目标——成为真正意义上的“重生财阀千金”。</w:t>
      </w:r>
      <w:r>
        <w:rPr>
          <w:sz w:val="32"/>
          <w:szCs w:val="32"/>
        </w:rPr>
        <w:t>&lt;/p&gt;&lt;p&gt;&lt;img src="/static-img/sIrlaqvGASU2LQj0LYeQriORx3i_En849vTFrI9tcrisTniOUynpBG3Dg6kUdUThQkIX-9K6Qb-bHjIueUJOamOprMq_EUiaDXNzoF9yYB9tP1_bV0sKkl8zDqZQsHsawGnWXLYRzH_4YquoMRGRDKrMnTmjeoQ3YsfEOdK27BNI6swrkVbyulSgv0-bUGcYclsnyazM89rtqYyYt3sx6xgpChPQJVuwh59Lc9weFtuBl9ckVbO9oaGXVYNfc4KI.jpg"&gt;&lt;/p&gt;&lt;p&gt;</w:t>
      </w:r>
      <w:r>
        <w:rPr>
          <w:sz w:val="32"/>
          <w:szCs w:val="32"/>
        </w:rPr>
        <w:t>现在，让我们思考一下，如果你也能像这位女性一样，从零到英雄，再回到巅峰，你会怎样选择你的生活路径？是否也会追求那份属于自己的辉煌？这就是关于逆袭故事永恒魅力的所在——它提醒我们，无论何时，只要心存可能，就有转变命运的大门等待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如这位勇敢女子所展示出的那样，无论你身处何种境遇，都不要放弃梦想，因为只有当你站立于顶点时，你才能真正感受到生命中的全新风景。</w:t>
      </w:r>
      <w:r>
        <w:rPr>
          <w:sz w:val="32"/>
          <w:szCs w:val="32"/>
        </w:rPr>
        <w:t>&lt;/p&gt;&lt;p&gt;&lt;img src="/static-img/iKwiMrKy5-DU_9PL-b6ctCORx3i_En849vTFrI9tcrisTniOUynpBG3Dg6kUdUThQkIX-9K6Qb-bHjIueUJOamOprMq_EUiaDXNzoF9yYB9tP1_bV0sKkl8zDqZQsHsawGnWXLYRzH_4YquoMRGRDKrMnTmjeoQ3YsfEOdK27BNI6swrkVbyulSgv0-bUGcYclsnyazM89rtqYyYt3sx6xgpChPQJVuwh59Lc9weFtuBl9ckVbO9oaGXVYNfc4KI.jpg"&gt;&lt;/p&gt;&lt;p&gt;&lt;a href = "/doc/893525-</w:t>
      </w:r>
      <w:r>
        <w:rPr>
          <w:sz w:val="32"/>
          <w:szCs w:val="32"/>
        </w:rPr>
        <w:t>重生财阀千金逆袭之路财富与权力的复苏</w:t>
      </w:r>
      <w:r>
        <w:rPr>
          <w:sz w:val="32"/>
          <w:szCs w:val="32"/>
        </w:rPr>
        <w:t>.doc" rel="alternate" download="893525-</w:t>
      </w:r>
      <w:r>
        <w:rPr>
          <w:sz w:val="32"/>
          <w:szCs w:val="32"/>
        </w:rPr>
        <w:t>重生财阀千金逆袭之路财富与权力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