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浆女主播的直播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数字化时代，网络直播已经成为了一种新的娱乐形式。尤其是以美貌、才华和魅力为卖点的女性主播，他们的每一次直播都能吸引大量观众。然而，这其中也存在着不少问题，比如隐私泄露、道德标准下降等。</w:t>
      </w:r>
      <w:r>
        <w:rPr>
          <w:sz w:val="32"/>
          <w:szCs w:val="32"/>
        </w:rPr>
        <w:t>&lt;/p&gt;&lt;p&gt;&lt;img src="/static-img/zW83naPkizKtMuIwRecmnfERfuJ-KtqCgt_GjSH1nhFUWGVQ_yffSAjdMy8CICC5.jpg"&gt;&lt;/p&gt;&lt;p&gt;</w:t>
      </w:r>
      <w:r>
        <w:rPr>
          <w:sz w:val="32"/>
          <w:szCs w:val="32"/>
        </w:rPr>
        <w:t>网红文化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文化带来的最大影响之一就是对传统价值观念的冲击。在一些年轻人看来，拥有高流量和广泛关注度就意味着成功，而忽视了个人品质和职业道德。这一现象在白浆女主播身上体现得尤为明显，她通过直播展示自己的生活方式，无疑吸引了很多追星者。</w:t>
      </w:r>
      <w:r>
        <w:rPr>
          <w:sz w:val="32"/>
          <w:szCs w:val="32"/>
        </w:rPr>
        <w:t>&lt;/p&gt;&lt;p&gt;&lt;img src="/static-img/bfyNY3cJm6NnAWlV7lkRXPERfuJ-KtqCgt_GjSH1nhGLz-Mf074y2xnpA24UoT1I5hIec8HGR-DDLSbThPa4rHr7-bd7XEQm-yWRNA2sOK_756fz-Ae7Qqq37OdZAZrP6jpWa1DMdh6UAx_UX7kawc9IK9npmIoUc-5KYUGeDGty7l-WPvX7TrT8KwGKDVqK.jpg"&gt;&lt;/p&gt;&lt;p&gt;**</w:t>
      </w:r>
      <w:r>
        <w:rPr>
          <w:sz w:val="32"/>
          <w:szCs w:val="32"/>
        </w:rPr>
        <w:t>隐私权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个人信息变得更加易于获取。虽然白浆女主播选择公开自己的生活，但这并不代表她完全放弃了隐私权。她有权决定自己分享多少内容给公众，也有权保护自己不受未经授权的人士侵犯。但同时，她也应该意识到，一旦发布，就很难完全控制信息流向。</w:t>
      </w:r>
      <w:r>
        <w:rPr>
          <w:sz w:val="32"/>
          <w:szCs w:val="32"/>
        </w:rPr>
        <w:t>&lt;/p&gt;&lt;p&gt;&lt;img src="/static-img/47jt7b4y_D7QnSnZK61PefERfuJ-KtqCgt_GjSH1nhGLz-Mf074y2xnpA24UoT1I5hIec8HGR-DDLSbThPa4rHr7-bd7XEQm-yWRNA2sOK_756fz-Ae7Qqq37OdZAZrP6jpWa1DMdh6UAx_UX7kawc9IK9npmIoUc-5KYUGeDGty7l-WPvX7TrT8KwGKDVqK.jpg"&gt;&lt;/p&gt;&lt;p&gt;**</w:t>
      </w:r>
      <w:r>
        <w:rPr>
          <w:sz w:val="32"/>
          <w:szCs w:val="32"/>
        </w:rPr>
        <w:t>道德底线与商业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利益时，不少网络主播会采取一些可能违背社会公序良俗的手段。而对于像白浆这样的知名女主播来说，其行为往往更容易受到舆论关注。如果她的行为触及到了社会底线，那么即使短期内获得巨大收益，也可能会长远地损害其品牌形象。</w:t>
      </w:r>
      <w:r>
        <w:rPr>
          <w:sz w:val="32"/>
          <w:szCs w:val="32"/>
        </w:rPr>
        <w:t>&lt;/p&gt;&lt;p&gt;&lt;img src="/static-img/VIPPtmhsoJ1aVV4UyOM9DPERfuJ-KtqCgt_GjSH1nhGLz-Mf074y2xnpA24UoT1I5hIec8HGR-DDLSbThPa4rHr7-bd7XEQm-yWRNA2sOK_756fz-Ae7Qqq37OdZAZrP6jpWa1DMdh6UAx_UX7kawc9IK9npmIoUc-5KYUGeDGty7l-WPvX7TrT8KwGKDVqK.jpg"&gt;&lt;/p&gt;&lt;p&gt;**</w:t>
      </w:r>
      <w:r>
        <w:rPr>
          <w:sz w:val="32"/>
          <w:szCs w:val="32"/>
        </w:rPr>
        <w:t>法律法规与行业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直播这一新兴行业而言，相关法律法规尚未完善，因此行业自律成为了重要保障。企业需要制定严格的管理制度，对员工进行必要培训，以确保他们能够合规运作。此外，政府也应加强监管，以维护消费者的合法权益并促进健康发展环境。</w:t>
      </w:r>
      <w:r>
        <w:rPr>
          <w:sz w:val="32"/>
          <w:szCs w:val="32"/>
        </w:rPr>
        <w:t>&lt;/p&gt;&lt;p&gt;&lt;img src="/static-img/D6GhBS2s8l81ZSplyLe0-PERfuJ-KtqCgt_GjSH1nhGLz-Mf074y2xnpA24UoT1I5hIec8HGR-DDLSbThPa4rHr7-bd7XEQm-yWRNA2sOK_756fz-Ae7Qqq37OdZAZrP6jpWa1DMdh6UAx_UX7kawc9IK9npmIoUc-5KYUGeDGty7l-WPvX7TrT8KwGKDVqK.jpg"&gt;&lt;/p&gt;&lt;p&gt;**</w:t>
      </w:r>
      <w:r>
        <w:rPr>
          <w:sz w:val="32"/>
          <w:szCs w:val="32"/>
        </w:rPr>
        <w:t>教育意义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浆女主播作为一位公共人物，不仅要考虑自身发展，还需承担一定社会责任。她可以利用自己的平台传递正能量，为年轻人树立榜样，同时也应当积极参与公益活动，用实际行动践行社会责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网络直播将更加注重内容质量、个性特色以及服务用户体验。一方面，要继续推动技术创新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使用户体验更加沉浸式；另一方面，要提升内容创造能力，加大原创力度，从而构建一个更加多元且健康的地球村。</w:t>
      </w:r>
      <w:r>
        <w:rPr>
          <w:sz w:val="32"/>
          <w:szCs w:val="32"/>
        </w:rPr>
        <w:t>&lt;/p&gt;&lt;p&gt;&lt;a href = "/doc/893782-</w:t>
      </w:r>
      <w:r>
        <w:rPr>
          <w:sz w:val="32"/>
          <w:szCs w:val="32"/>
        </w:rPr>
        <w:t>白浆女主播的直播风波</w:t>
      </w:r>
      <w:r>
        <w:rPr>
          <w:sz w:val="32"/>
          <w:szCs w:val="32"/>
        </w:rPr>
        <w:t>.doc" rel="alternate" download="893782-</w:t>
      </w:r>
      <w:r>
        <w:rPr>
          <w:sz w:val="32"/>
          <w:szCs w:val="32"/>
        </w:rPr>
        <w:t>白浆女主播的直播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