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解读孩子生病时的父母情感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生病，父母内心的焦虑与担忧</w:t>
      </w:r>
      <w:r>
        <w:rPr>
          <w:sz w:val="32"/>
          <w:szCs w:val="32"/>
        </w:rPr>
        <w:t>&lt;/p&gt;&lt;p&gt;&lt;img src="/static-img/aD2lKbQgaD3O7sVF5aujuan8xhxOy4Uz3dB9IVCf5dw7dHpHu6DWXNnbFej4zuy4.jpeg"&gt;&lt;/p&gt;&lt;p&gt;</w:t>
      </w:r>
      <w:r>
        <w:rPr>
          <w:sz w:val="32"/>
          <w:szCs w:val="32"/>
        </w:rPr>
        <w:t>当儿女面临疾病，我们作为家长，总是能感受到那份深深的忧虑和不安。我们希望我们的孩子能够快点康复，不再痛苦，也不再流泪。这种对孩子健康的关注，是我们爱之所在，也是我们必须承担的一部分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情感波动：从恐慌到坚强</w:t>
      </w:r>
      <w:r>
        <w:rPr>
          <w:sz w:val="32"/>
          <w:szCs w:val="32"/>
        </w:rPr>
        <w:t>&lt;/p&gt;&lt;p&gt;&lt;img src="/static-img/nBLp8OI_T9HazSVWsD9Lzan8xhxOy4Uz3dB9IVCf5dwhESsSPGyNrcTjux_FNMJ7gZfXJFWzvaGhl1WDX3OCiA.jpeg"&gt;&lt;/p&gt;&lt;p&gt;</w:t>
      </w:r>
      <w:r>
        <w:rPr>
          <w:sz w:val="32"/>
          <w:szCs w:val="32"/>
        </w:rPr>
        <w:t>在儿女生病期间，家长的心情起伏无常，从最初的恐慌、焦急到后来的坚定与平静，每个阶段都有其独特的情感体验。随着时间推移，我们逐渐学会如何应对这种情况，这种经历对于我们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网络：一个患难与共的团队</w:t>
      </w:r>
      <w:r>
        <w:rPr>
          <w:sz w:val="32"/>
          <w:szCs w:val="32"/>
        </w:rPr>
        <w:t>&lt;/p&gt;&lt;p&gt;&lt;img src="/static-img/aSE3Hw5f3uUTn28X1VKEc6n8xhxOy4Uz3dB9IVCf5dwhESsSPGyNrcTjux_FNMJ7gZfXJFWzvaGhl1WDX3OCiA.jpeg"&gt;&lt;/p&gt;&lt;p&gt;</w:t>
      </w:r>
      <w:r>
        <w:rPr>
          <w:sz w:val="32"/>
          <w:szCs w:val="32"/>
        </w:rPr>
        <w:t>亲人朋友们在这段艰难时期给予了无尽的支持和鼓励，他们成了最可靠的情绪支撑。这份来自家庭成员、好友以及社会各界人的温暖，让即便是在最困难的时候也能找到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利用：寻找最佳治疗方案</w:t>
      </w:r>
      <w:r>
        <w:rPr>
          <w:sz w:val="32"/>
          <w:szCs w:val="32"/>
        </w:rPr>
        <w:t>&lt;/p&gt;&lt;p&gt;&lt;img src="/static-img/eVbqpXskFIW2b3PuuAvyVKn8xhxOy4Uz3dB9IVCf5dwhESsSPGyNrcTjux_FNMJ7gZfXJFWzvaGhl1WDX3OCiA.jpeg"&gt;&lt;/p&gt;&lt;p&gt;</w:t>
      </w:r>
      <w:r>
        <w:rPr>
          <w:sz w:val="32"/>
          <w:szCs w:val="32"/>
        </w:rPr>
        <w:t>面对孩子生病，我们需要迅速做出决策，选择合适医生的建议，并按照专业医疗人员指示进行治疗。在这个过程中，我们需要不断地学习和了解最新医学知识，以确保我们的宝贝能够得到最有效率的人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：避免身心疲惫</w:t>
      </w:r>
      <w:r>
        <w:rPr>
          <w:sz w:val="32"/>
          <w:szCs w:val="32"/>
        </w:rPr>
        <w:t>&lt;/p&gt;&lt;p&gt;&lt;img src="/static-img/L1cJ37jiWZzztYqO4FTzM6n8xhxOy4Uz3dB9IVCf5dwhESsSPGyNrcTjux_FNMJ7gZfXJFWzvaGhl1WDX3OCiA.jpeg"&gt;&lt;/p&gt;&lt;p&gt;</w:t>
      </w:r>
      <w:r>
        <w:rPr>
          <w:sz w:val="32"/>
          <w:szCs w:val="32"/>
        </w:rPr>
        <w:t>在照顾儿女时，最容易忽略的是自己自身的问题。当你忙于为你的小天使治愈身体上的痛苦时，你自己的精神状态同样重要。不忘自我照料，无论是通过放松练习还是简单休息，都有助于保持清醒头脑，更好地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建计划：恢复日常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孩子痊愈，我们要开始思考如何帮助他们重新融入正常生活，同时也是让自己回到日常工作和生活中来。建立一个稳定的日程安排，可以减少未来的混乱，为整个家庭带来安宁与安全感。</w:t>
      </w:r>
      <w:r>
        <w:rPr>
          <w:sz w:val="32"/>
          <w:szCs w:val="32"/>
        </w:rPr>
        <w:t>&lt;/p&gt;&lt;p&gt;&lt;a href = "/doc/893807-</w:t>
      </w:r>
      <w:r>
        <w:rPr>
          <w:sz w:val="32"/>
          <w:szCs w:val="32"/>
        </w:rPr>
        <w:t>闺女一会就不疼了解读孩子生病时的父母情感变化</w:t>
      </w:r>
      <w:r>
        <w:rPr>
          <w:sz w:val="32"/>
          <w:szCs w:val="32"/>
        </w:rPr>
        <w:t>.doc" rel="alternate" download="893807-</w:t>
      </w:r>
      <w:r>
        <w:rPr>
          <w:sz w:val="32"/>
          <w:szCs w:val="32"/>
        </w:rPr>
        <w:t>闺女一会就不疼了解读孩子生病时的父母情感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