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四卡哔哩哔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</w:t>
      </w:r>
      <w:r>
        <w:rPr>
          <w:sz w:val="32"/>
          <w:szCs w:val="32"/>
        </w:rPr>
        <w:t>&lt;/p&gt;&lt;p&gt;&lt;img src="/static-img/0CNA7DuxZ1DWBLBISNh_SK-8QgRcUufjZCHXX-4c0HU8b0_pGKL5KCvcL3-banr2.jpg"&gt;&lt;/p&gt;&lt;p&gt;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的市场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四 卡 哔 哩 哔 哩作为一种新的娱乐形式，旨在满足年轻用户对于新鲜感和个性化体验的需求。它结合了独特的视觉效果、创新的游戏机制以及丰富多彩的内容，形成了一种独特的文化现象。</w:t>
      </w:r>
      <w:r>
        <w:rPr>
          <w:sz w:val="32"/>
          <w:szCs w:val="32"/>
        </w:rPr>
        <w:t>&lt;/p&gt;&lt;p&gt;&lt;img src="/static-img/siFVYqb5oJiygaCd-1MhQ6-8QgRcUufjZCHXX-4c0HVHoiV0B-CuZSj5ULak4ce9CoYbvf-l0n03R9frDA6g-Sc-BVXs6mbpdcAtCzjvVMsocd1ty_gueqPnmTDmbJMH.jpg"&gt;&lt;/p&gt;&lt;p&gt;</w:t>
      </w:r>
      <w:r>
        <w:rPr>
          <w:sz w:val="32"/>
          <w:szCs w:val="32"/>
        </w:rPr>
        <w:t>一键生成高质量视频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产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三 卡四 中，一键生成高质量视频内容是其核心功能之一。通过先进的人工智能技术，可以快速制作出专业级别的动画短片，从而满足用户对高品质视觉体验的追求。</w:t>
      </w:r>
      <w:r>
        <w:rPr>
          <w:sz w:val="32"/>
          <w:szCs w:val="32"/>
        </w:rPr>
        <w:t>&lt;/p&gt;&lt;p&gt;&lt;img src="/static-img/z0jtl-c_bKX7R8gVhN0DA6-8QgRcUufjZCHXX-4c0HVHoiV0B-CuZSj5ULak4ce9CoYbvf-l0n03R9frDA6g-Sc-BVXs6mbpdcAtCzjvVMsocd1ty_gueqPnmTDmbJMH.jpg"&gt;&lt;/p&gt;&lt;p&gt;</w:t>
      </w:r>
      <w:r>
        <w:rPr>
          <w:sz w:val="32"/>
          <w:szCs w:val="32"/>
        </w:rPr>
        <w:t>多元化内容创作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类繁多的一、二、三、四等不同类型的一致性设计，使得国产一卡二 卡三 的内容创作更加自由灵活。这不仅吸引了大量内容创作者投身其中，也为观众提供了广泛多样的观看选择。</w:t>
      </w:r>
      <w:r>
        <w:rPr>
          <w:sz w:val="32"/>
          <w:szCs w:val="32"/>
        </w:rPr>
        <w:t>&lt;/p&gt;&lt;p&gt;&lt;img src="/static-img/doWWzAMAcaP_DZ4C02DOEK-8QgRcUufjZCHXX-4c0HVHoiV0B-CuZSj5ULak4ce9CoYbvf-l0n03R9frDA6g-Sc-BVXs6mbpdcAtCzjvVMsocd1ty_gueqPnmTDmbJMH.jpg"&gt;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强用户粘性，国产一 卡三 四 开展了一系列社交互动活动，如直播间互动、粉丝团建等，这些措施有效地促进了社区之间的情感纽带，提升了用户参与度和忠诚度。</w:t>
      </w:r>
      <w:r>
        <w:rPr>
          <w:sz w:val="32"/>
          <w:szCs w:val="32"/>
        </w:rPr>
        <w:t>&lt;/p&gt;&lt;p&gt;&lt;img src="/static-img/3SHcx8eH19WH142bJQjVvq-8QgRcUufjZCHXX-4c0HVHoiV0B-CuZSj5ULak4ce9CoYbvf-l0n03R9frDA6g-Sc-BVXs6mbpdcAtCzjvVMsocd1ty_gueqPnmTDmbJMH.jpg"&gt;&lt;/p&gt;&lt;p&gt;</w:t>
      </w:r>
      <w:r>
        <w:rPr>
          <w:sz w:val="32"/>
          <w:szCs w:val="32"/>
        </w:rPr>
        <w:t>用户反馈与持续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不断变化的心理需求和技术发展，国产一 </w:t>
      </w:r>
      <w:r>
        <w:rPr>
          <w:sz w:val="32"/>
          <w:szCs w:val="32"/>
        </w:rPr>
        <w:t xml:space="preserve">Card Four </w:t>
      </w:r>
      <w:r>
        <w:rPr>
          <w:sz w:val="32"/>
          <w:szCs w:val="32"/>
        </w:rPr>
        <w:t>不断收集并分析用户反馈，并将这些信息转化为产品升级，以确保其始终保持在行业前沿，为消费者提供最好的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的不断突破，以及数字娱乐领域日益增长的人口规模，不难预见，在未来的发展中，国产</w:t>
      </w:r>
      <w:r>
        <w:rPr>
          <w:sz w:val="32"/>
          <w:szCs w:val="32"/>
        </w:rPr>
        <w:t>One-Two-Three-Four</w:t>
      </w:r>
      <w:r>
        <w:rPr>
          <w:sz w:val="32"/>
          <w:szCs w:val="32"/>
        </w:rPr>
        <w:t>会继续创新产品功能，更深入地融合科技与艺术，将成为未来数字娱乐的一个重要组成部分。</w:t>
      </w:r>
      <w:r>
        <w:rPr>
          <w:sz w:val="32"/>
          <w:szCs w:val="32"/>
        </w:rPr>
        <w:t>&lt;/p&gt;&lt;p&gt;&lt;a href = "/doc/894153-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</w:t>
      </w:r>
      <w:r>
        <w:rPr>
          <w:sz w:val="32"/>
          <w:szCs w:val="32"/>
        </w:rPr>
        <w:t>.doc" rel="alternate" download="894153-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