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被侵犯的痛苦岳故意装睡事件背后的社会问题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被侵犯的痛苦：岳故意装睡事件背后的社会问题探讨</w:t>
      </w:r>
      <w:r>
        <w:rPr>
          <w:sz w:val="32"/>
          <w:szCs w:val="32"/>
        </w:rPr>
        <w:t>&lt;/p&gt;&lt;p&gt;&lt;img src="/static-img/OS4gLR_kybDM5mxIs7ssHxq2VyHSVpfSq0ic-E2ZsMQFmve3RcCA5CO5CcQ26mAG.jpg"&gt;&lt;/p&gt;&lt;p&gt;</w:t>
      </w:r>
      <w:r>
        <w:rPr>
          <w:sz w:val="32"/>
          <w:szCs w:val="32"/>
        </w:rPr>
        <w:t>隐私权保护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信息爆炸的时代，个人隐私受到前所未有的威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事件频发，暴露了我们社会对个人隐私权利保护意识的不足。这样的行为不仅侵犯了他人的身体和心理空间，更是对公众道德底线的一次严重挑战。</w:t>
      </w:r>
      <w:r>
        <w:rPr>
          <w:sz w:val="32"/>
          <w:szCs w:val="32"/>
        </w:rPr>
        <w:t>&lt;/p&gt;&lt;p&gt;&lt;img src="/static-img/uXaymo4hhvQK0__Wq9osrxq2VyHSVpfSq0ic-E2ZsMTquBB-2wDVPi51v_eKaI26uCaAZb8OQXN9qlS9CieoDs-f3KMivBCzqLR5G65ZW1Z4w5yaX8vRn_WUjOjwvKYGuw5cXIbLqgCu6DZqnvtCyEXvPFvXRMn4g0TjhG5dJQbemERF2kLhR5omZxVoMbsr.jpg"&gt;&lt;/p&gt;&lt;p&gt;</w:t>
      </w:r>
      <w:r>
        <w:rPr>
          <w:sz w:val="32"/>
          <w:szCs w:val="32"/>
        </w:rPr>
        <w:t>社交媒体平台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作为信息传播的大门，其对于内容管理和用户行为监管存在着明显的问题。在这个事件中，如果有能力的话，相关平台应该及时发现并删除这种非法、恶劣内容，并给予违规者的相应惩罚。但事实上，这些平台往往优先考虑流量和点击率，而忽视了负责任地维护用户安全与尊重。</w:t>
      </w:r>
      <w:r>
        <w:rPr>
          <w:sz w:val="32"/>
          <w:szCs w:val="32"/>
        </w:rPr>
        <w:t>&lt;/p&gt;&lt;p&gt;&lt;img src="/static-img/sPTbemF2F00qk3dCACoXAxq2VyHSVpfSq0ic-E2ZsMTquBB-2wDVPi51v_eKaI26uCaAZb8OQXN9qlS9CieoDs-f3KMivBCzqLR5G65ZW1Z4w5yaX8vRn_WUjOjwvKYGuw5cXIbLqgCu6DZqnvtCyEXvPFvXRMn4g0TjhG5dJQbemERF2kLhR5omZxVoMbsr.jpg"&gt;&lt;/p&gt;&lt;p&gt;</w:t>
      </w:r>
      <w:r>
        <w:rPr>
          <w:sz w:val="32"/>
          <w:szCs w:val="32"/>
        </w:rPr>
        <w:t>法律制度建设中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行法律体系虽然提供了一定的保护，但面对新兴网络环境下的隐私侵犯问题仍然显得落后。需要更新完善相关法律条文，使其能够更好地适应互联网发展带来的挑战，加强对网络空间犯罪行为的打击力度。</w:t>
      </w:r>
      <w:r>
        <w:rPr>
          <w:sz w:val="32"/>
          <w:szCs w:val="32"/>
        </w:rPr>
        <w:t>&lt;/p&gt;&lt;p&gt;&lt;img src="/static-img/Jnv93kkGfmkhfxYcybg5bBq2VyHSVpfSq0ic-E2ZsMTquBB-2wDVPi51v_eKaI26uCaAZb8OQXN9qlS9CieoDs-f3KMivBCzqLR5G65ZW1Z4w5yaX8vRn_WUjOjwvKYGuw5cXIbLqgCu6DZqnvtCyEXvPFvXRMn4g0TjhG5dJQbemERF2kLhR5omZxVoMbsr.jpg"&gt;&lt;/p&gt;&lt;p&gt;</w:t>
      </w:r>
      <w:r>
        <w:rPr>
          <w:sz w:val="32"/>
          <w:szCs w:val="32"/>
        </w:rPr>
        <w:t>社会舆论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在面临类似情况时，不知道如何自我保护或选择正确的方式反应，这也是社会舆论教育作用尚未充分发挥的问题。通过普及性教育，让更多人了解自己的权利，以及如何有效防范此类侵害，从而构建起一个更加包容且安全的人际关系网。</w:t>
      </w:r>
      <w:r>
        <w:rPr>
          <w:sz w:val="32"/>
          <w:szCs w:val="32"/>
        </w:rPr>
        <w:t>&lt;/p&gt;&lt;p&gt;&lt;img src="/static-img/USMoV29r1WSuKEV2rWKnpxq2VyHSVpfSq0ic-E2ZsMTquBB-2wDVPi51v_eKaI26uCaAZb8OQXN9qlS9CieoDs-f3KMivBCzqLR5G65ZW1Z4w5yaX8vRn_WUjOjwvKYGuw5cXIbLqgCu6DZqnvtCyEXvPFvXRMn4g0TjhG5dJQbemERF2kLhR5omZxVoMbsr.jpg"&gt;&lt;/p&gt;&lt;p&gt;</w:t>
      </w:r>
      <w:r>
        <w:rPr>
          <w:sz w:val="32"/>
          <w:szCs w:val="32"/>
        </w:rPr>
        <w:t>家庭教育与亲子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进行适当的情感培养和道德教育至关重要。如果家庭环境中缺乏必要的心理健康指导，孩子可能无法形成正确的人际交往观念，从而导致他们在遇到压力或冲突时不知道如何表达自己，也不懂得尊重他人。这直接关系到下一代是否能成为一个具有良好人格品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系统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通常会遭受深刻的心理创伤，如抑郁、焦虑等情绪障碍。而目前我们的社会心理健康支持体系还比较薄弱，对于处理这些心理伤害提供不了足够多样的资源和专业服务。这也是一项亟待解决的问题，因为只有建立起全面的支持系统，我们才能真正帮助那些受难者恢复心灵平衡。</w:t>
      </w:r>
      <w:r>
        <w:rPr>
          <w:sz w:val="32"/>
          <w:szCs w:val="32"/>
        </w:rPr>
        <w:t>&lt;/p&gt;&lt;p&gt;&lt;a href = "/doc/894220-</w:t>
      </w:r>
      <w:r>
        <w:rPr>
          <w:sz w:val="32"/>
          <w:szCs w:val="32"/>
        </w:rPr>
        <w:t>隐私被侵犯的痛苦岳故意装睡事件背后的社会问题探讨</w:t>
      </w:r>
      <w:r>
        <w:rPr>
          <w:sz w:val="32"/>
          <w:szCs w:val="32"/>
        </w:rPr>
        <w:t>.doc" rel="alternate" download="894220-</w:t>
      </w:r>
      <w:r>
        <w:rPr>
          <w:sz w:val="32"/>
          <w:szCs w:val="32"/>
        </w:rPr>
        <w:t>隐私被侵犯的痛苦岳故意装睡事件背后的社会问题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