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</w:t>
      </w:r>
      <w:r>
        <w:rPr>
          <w:sz w:val="48"/>
          <w:szCs w:val="48"/>
        </w:rPr>
        <w:t>SAO</w:t>
      </w:r>
      <w:r>
        <w:rPr>
          <w:sz w:val="48"/>
          <w:szCs w:val="48"/>
        </w:rPr>
        <w:t>遗迹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绝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住着一位平凡的年轻人，他的名字叫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。他的生活就像许多人一样，没有特别的目标和梦想，只是随波逐流地度过每一天。在这个虚拟世界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一个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游戏中的玩家，每天都沉浸在这个充满幻想与冒险的世界里。</w:t>
      </w:r>
      <w:r>
        <w:rPr>
          <w:sz w:val="32"/>
          <w:szCs w:val="32"/>
        </w:rPr>
        <w:t>&lt;/p&gt;&lt;p&gt;&lt;img src="/static-img/a3eFTVNKe8HzBErkPEJblQNIX-BQRQAThfyoMWPoaNj0DarWmgT7lxYgYlCOZShr.jpg"&gt;&lt;/p&gt;&lt;p&gt;</w:t>
      </w:r>
      <w:r>
        <w:rPr>
          <w:sz w:val="32"/>
          <w:szCs w:val="32"/>
        </w:rPr>
        <w:t>第一段：沉迷于</w:t>
      </w:r>
      <w:r>
        <w:rPr>
          <w:sz w:val="32"/>
          <w:szCs w:val="32"/>
        </w:rPr>
        <w:t>SAO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这句话听起来有些奇怪，因为它并不是传统意义上的死亡，而是一种比喻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对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有着极高的情感依赖，几乎可以说他是在现实生活中找不到真正快乐的地方，所以他把所有的心血都倾注到了这款游戏中。他会花费大量时间探索虚拟世界，收集装备，甚至还会参加一些线上活动，与其他玩家交流。</w:t>
      </w:r>
      <w:r>
        <w:rPr>
          <w:sz w:val="32"/>
          <w:szCs w:val="32"/>
        </w:rPr>
        <w:t>&lt;/p&gt;&lt;p&gt;&lt;img src="/static-img/bjQGqGelj5bY9tmAV0tVSANIX-BQRQAThfyoMWPoaNi-spLWiEifPGTdJIfNIKfVu0XcxR3c_HuxpPm7fiDgi8h3Vf8C9zcIHLW7BlPNRb-jHvJj7P3KkimlLrSRtRKhDQqKLUISP9_7ff0-AlXaptIwTXYaO-kWbDi8CIheLIGrlff1Xczl85IhiquDhEKn5L5_7WBSsRud3d5yfp0Crp3GIXRd1OxzOkIvGM5ed6U.png"&gt;&lt;/p&gt;&lt;p&gt;</w:t>
      </w:r>
      <w:r>
        <w:rPr>
          <w:sz w:val="32"/>
          <w:szCs w:val="32"/>
        </w:rPr>
        <w:t>第二段：现实与虚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一件意外的事情发生了。一场突如其来的系统更新，让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不得不离开他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世界。这次更新改变了游戏规则，使得一些原本能够完成的手办任务变得不可操作。面对这样的情况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感到既失落又无助，因为他知道自己无法再回到那个熟悉而又让人心醉的地平线上。</w:t>
      </w:r>
      <w:r>
        <w:rPr>
          <w:sz w:val="32"/>
          <w:szCs w:val="32"/>
        </w:rPr>
        <w:t>&lt;/p&gt;&lt;p&gt;&lt;img src="/static-img/4FkpOvquLq45reuguuyUrwNIX-BQRQAThfyoMWPoaNi-spLWiEifPGTdJIfNIKfVu0XcxR3c_HuxpPm7fiDgi8h3Vf8C9zcIHLW7BlPNRb-jHvJj7P3KkimlLrSRtRKhDQqKLUISP9_7ff0-AlXaptIwTXYaO-kWbDi8CIheLIGrlff1Xczl85IhiquDhEKn5L5_7WBSsRud3d5yfp0Crp3GIXRd1OxzOkIvGM5ed6U.png"&gt;&lt;/p&gt;&lt;p&gt;</w:t>
      </w:r>
      <w:r>
        <w:rPr>
          <w:sz w:val="32"/>
          <w:szCs w:val="32"/>
        </w:rPr>
        <w:t>第三段：现实生活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进入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情况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开始尝试重新审视自己的现实生活。他发现自己一直忽略了周围的人和事，对于工作、学习以及身边人的关爱也变得漠然。这时，他意识到不能再继续这样下去，也许是时候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解脱出来，将更多精力投入到现实生活中去。</w:t>
      </w:r>
      <w:r>
        <w:rPr>
          <w:sz w:val="32"/>
          <w:szCs w:val="32"/>
        </w:rPr>
        <w:t>&lt;/p&gt;&lt;p&gt;&lt;img src="/static-img/kRluLV_tjRK6K1PBM6lwTQNIX-BQRQAThfyoMWPoaNi-spLWiEifPGTdJIfNIKfVu0XcxR3c_HuxpPm7fiDgi8h3Vf8C9zcIHLW7BlPNRb-jHvJj7P3KkimlLrSRtRKhDQqKLUISP9_7ff0-AlXaptIwTXYaO-kWbDi8CIheLIGrlff1Xczl85IhiquDhEKn5L5_7WBSsRud3d5yfp0Crp3GIXRd1OxzOkIvGM5ed6U.png"&gt;&lt;/p&gt;&lt;p&gt;</w:t>
      </w:r>
      <w:r>
        <w:rPr>
          <w:sz w:val="32"/>
          <w:szCs w:val="32"/>
        </w:rPr>
        <w:t>第四段：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要重新开始，从零起步地改善自己的现实生活。他开始更加积极地参与社会活动，不再只是被动接受，而是主动去寻找新的兴趣和挑战。虽然每一步都充满挑战，但他坚持下来，最终实现了一些长期以来的目标，比如提升职业技能，并且结识了一群志同道合的朋友们。</w:t>
      </w:r>
      <w:r>
        <w:rPr>
          <w:sz w:val="32"/>
          <w:szCs w:val="32"/>
        </w:rPr>
        <w:t>&lt;/p&gt;&lt;p&gt;&lt;img src="/static-img/tuBzVW4ExXYnM0yn6Ku4IANIX-BQRQAThfyoMWPoaNi-spLWiEifPGTdJIfNIKfVu0XcxR3c_HuxpPm7fiDgi8h3Vf8C9zcIHLW7BlPNRb-jHvJj7P3KkimlLrSRtRKhDQqKLUISP9_7ff0-AlXaptIwTXYaO-kWbDi8CIheLIGrlff1Xczl85IhiquDhEKn5L5_7WBSsRud3d5yfp0Crp3GIXRd1OxzOkIvGM5ed6U.jpg"&gt;&lt;/p&gt;&lt;p&gt;</w:t>
      </w:r>
      <w:r>
        <w:rPr>
          <w:sz w:val="32"/>
          <w:szCs w:val="32"/>
        </w:rPr>
        <w:t>第五段：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”这句话时，他们并非指的是一个悲剧或是不幸事件，而是一个转变的一个标志性事件。那意味着一个人从过去的一片迷雾中走出来，用实际行动证明了生命值得更好的追求，即使是在当初那些看似完美却又危险透顶的虚拟空间里，都不会阻止我们向前迈进寻找真理和幸福。在这一点上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成为了我们共同学习和思考的一个榜样。</w:t>
      </w:r>
      <w:r>
        <w:rPr>
          <w:sz w:val="32"/>
          <w:szCs w:val="32"/>
        </w:rPr>
        <w:t>&lt;/p&gt;&lt;p&gt;&lt;a href = "/doc/894472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遗迹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绝命冒险</w:t>
      </w:r>
      <w:r>
        <w:rPr>
          <w:sz w:val="32"/>
          <w:szCs w:val="32"/>
        </w:rPr>
        <w:t>.doc" rel="alternate" download="894472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遗迹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绝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