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香</w:t>
      </w:r>
      <w:r>
        <w:rPr>
          <w:sz w:val="48"/>
          <w:szCs w:val="48"/>
        </w:rPr>
        <w:t>by</w:t>
      </w:r>
      <w:r>
        <w:rPr>
          <w:sz w:val="48"/>
          <w:szCs w:val="48"/>
        </w:rPr>
        <w:t>苏玛丽全文免费阅读笔趣苏玛丽的浪漫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苏玛丽的浪漫爱情故事：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</w:t>
      </w:r>
      <w:r>
        <w:rPr>
          <w:sz w:val="32"/>
          <w:szCs w:val="32"/>
        </w:rPr>
        <w:t>&lt;/p&gt;&lt;p&gt;&lt;img src="/static-img/1SO_Gn4UQMgilXzqk-0tP6eEIdFM2r2lF-asgPW9KGUoU7FXLmycl1IDJa4BE1fk.jpeg"&gt;&lt;/p&gt;&lt;p&gt;</w:t>
      </w:r>
      <w:r>
        <w:rPr>
          <w:sz w:val="32"/>
          <w:szCs w:val="32"/>
        </w:rPr>
        <w:t>是什么让“软香”成为了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幻色彩的世界里，一个名为艾米莉亚的小镇似乎与世无争。然而，随着一位来自遥远国度的游客——艾德蒙</w:t>
      </w:r>
      <w:r>
        <w:rPr>
          <w:sz w:val="32"/>
          <w:szCs w:val="32"/>
        </w:rPr>
        <w:t>·</w:t>
      </w:r>
      <w:r>
        <w:rPr>
          <w:sz w:val="32"/>
          <w:szCs w:val="32"/>
        </w:rPr>
        <w:t>欧文登场，这个宁静的小镇被一道光芒照亮。他的到来不仅引起了小镇居民对外界未知事物的好奇，也触发了一段跨越时间和空间的情感纠葛。</w:t>
      </w:r>
      <w:r>
        <w:rPr>
          <w:sz w:val="32"/>
          <w:szCs w:val="32"/>
        </w:rPr>
        <w:t>&lt;/p&gt;&lt;p&gt;&lt;img src="/static-img/d7AJOIm6YARjhyUgWQhazqeEIdFM2r2lF-asgPW9KGVhIEpemWonDU-5xOPMSJPOsNZity0Ifr0mKWeL4Atw1CTW2GW--MhM7TzaGPExNZ5PRHzJVuvEXNvnJ8YgBLHya8hQM89mQLgBUGjQ-GL1M0xPQ-OEyXmm6Io_FZuy6sUmyxWSyyXYuQZd-b63SwrNSfPz0ttFgoXMla_qTbcXVyBchCVTkmP5DKQWteyy5eI.jpg"&gt;&lt;/p&gt;&lt;p&gt;</w:t>
      </w:r>
      <w:r>
        <w:rPr>
          <w:sz w:val="32"/>
          <w:szCs w:val="32"/>
        </w:rPr>
        <w:t>艾米莉亚的小镇隐藏着怎样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莉亚这座小镇上空飘扬着一种神秘而温柔的气息，它是由古老树木、蜿蜒河流以及每个角落都散发着淡淡香气所组成。在这里，每个人都以一种平静而内敛的方式生活，而他们之间却隐藏着复杂的情感纠缠和深邃的人生哲学。正是在这样的背景下，艾德蒙遇见了那个能让他心动如止水的人——伊莎贝尔。</w:t>
      </w:r>
      <w:r>
        <w:rPr>
          <w:sz w:val="32"/>
          <w:szCs w:val="32"/>
        </w:rPr>
        <w:t>&lt;/p&gt;&lt;p&gt;&lt;img src="/static-img/JNdpnL3sbYI-OSX49h6H06eEIdFM2r2lF-asgPW9KGVhIEpemWonDU-5xOPMSJPOsNZity0Ifr0mKWeL4Atw1CTW2GW--MhM7TzaGPExNZ5PRHzJVuvEXNvnJ8YgBLHya8hQM89mQLgBUGjQ-GL1M0xPQ-OEyXmm6Io_FZuy6sUmyxWSyyXYuQZd-b63SwrNSfPz0ttFgoXMla_qTbcXVyBchCVTkmP5DKQWteyy5eI.jpeg"&gt;&lt;/p&gt;&lt;p&gt;</w:t>
      </w:r>
      <w:r>
        <w:rPr>
          <w:sz w:val="32"/>
          <w:szCs w:val="32"/>
        </w:rPr>
        <w:t>伊莎贝尔是谁？她的存在如何影响整个小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伊莎贝尔是一个身怀绝技、性格独立且拥有强烈个性的女性，她在小镇上开设了一家专门制作各种精美手工艺品的小店。而她的存在不仅给予了艾德蒙新的视角，更激发了他对于人生的思考。她用自己的方式治愈那些受伤的心灵，让周围人的世界变得更加温暖。</w:t>
      </w:r>
      <w:r>
        <w:rPr>
          <w:sz w:val="32"/>
          <w:szCs w:val="32"/>
        </w:rPr>
        <w:t>&lt;/p&gt;&lt;p&gt;&lt;img src="/static-img/TvTBsWz_SmD-EV-liEilFqeEIdFM2r2lF-asgPW9KGVhIEpemWonDU-5xOPMSJPOsNZity0Ifr0mKWeL4Atw1CTW2GW--MhM7TzaGPExNZ5PRHzJVuvEXNvnJ8YgBLHya8hQM89mQLgBUGjQ-GL1M0xPQ-OEyXmm6Io_FZuy6sUmyxWSyyXYuQZd-b63SwrNSfPz0ttFgoXMla_qTbcXVyBchCVTkmP5DKQWteyy5eI.jpeg"&gt;&lt;/p&gt;&lt;p&gt;</w:t>
      </w:r>
      <w:r>
        <w:rPr>
          <w:sz w:val="32"/>
          <w:szCs w:val="32"/>
        </w:rPr>
        <w:t>爱情如何在这个故事中展现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，是“软香”的核心主题之一。在苏玛丽笔下的世界里，爱情并非只是两颗心相互吸引，而是一种能够穿透时空、跨越不同身份与命运之间连接之力的力量。它不是单纯的一句甜言蜜语或是一次浪漫约会，而是通过共同经历困难与挑战，以及彼此间真诚支持与理解，最终达到心灵上的共鸣。</w:t>
      </w:r>
      <w:r>
        <w:rPr>
          <w:sz w:val="32"/>
          <w:szCs w:val="32"/>
        </w:rPr>
        <w:t>&lt;/p&gt;&lt;p&gt;&lt;img src="/static-img/xXppNLqOWpqMLxz3tRi58KeEIdFM2r2lF-asgPW9KGVhIEpemWonDU-5xOPMSJPOsNZity0Ifr0mKWeL4Atw1CTW2GW--MhM7TzaGPExNZ5PRHzJVuvEXNvnJ8YgBLHya8hQM89mQLgBUGjQ-GL1M0xPQ-OEyXmm6Io_FZuy6sUmyxWSyyXYuQZd-b63SwrNSfPz0ttFgoXMla_qTbcXVyBchCVTkmP5DKQWteyy5eI.jpeg"&gt;&lt;/p&gt;&lt;p&gt;</w:t>
      </w:r>
      <w:r>
        <w:rPr>
          <w:sz w:val="32"/>
          <w:szCs w:val="32"/>
        </w:rPr>
        <w:t>艾德蒙和伊莎贝尔，他们最终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们看到的是两个原本来自不同的世界，却因为某种不可抗拒的力量被绑定在一起的人们，他们逐渐学会放下过去，用现在去拥抱未来。他们之间的情感日益深厚，同时也面临前所未有的考验。这段旅程，不仅改变了他们自己，也影响到了整个小镇，让它从一个隐蔽的地方变成了一个开放的大舞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软香”为什么成为读者们喜爱的心灵港湾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”，就是这样一部融合魔法元素、浪漫爱情以及深刻人生启示于一体的小说。不论你是否曾经置身于过往繁华都市，或是在现代喧嚣中迷失方向，“软香”都会提供你一次回到那个简单又温馨的地方探索自我，从而找到属于你的那份安宁与幸福。这本书，就像是一杯温柔地吹拂过脸庞的手指，让我们沉浸其中，无需再担忧任何事情，只需享受这一路上的每一步旅程。</w:t>
      </w:r>
      <w:r>
        <w:rPr>
          <w:sz w:val="32"/>
          <w:szCs w:val="32"/>
        </w:rPr>
        <w:t>&lt;/p&gt;&lt;p&gt;&lt;a href = "/doc/894543-</w:t>
      </w:r>
      <w:r>
        <w:rPr>
          <w:sz w:val="32"/>
          <w:szCs w:val="32"/>
        </w:rPr>
        <w:t>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苏玛丽的浪漫爱情故事</w:t>
      </w:r>
      <w:r>
        <w:rPr>
          <w:sz w:val="32"/>
          <w:szCs w:val="32"/>
        </w:rPr>
        <w:t>.doc" rel="alternate" download="894543-</w:t>
      </w:r>
      <w:r>
        <w:rPr>
          <w:sz w:val="32"/>
          <w:szCs w:val="32"/>
        </w:rPr>
        <w:t>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苏玛丽的浪漫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