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w:t>
      </w:r>
      <w:r>
        <w:rPr>
          <w:sz w:val="48"/>
          <w:szCs w:val="48"/>
        </w:rPr>
        <w:t>1V3</w:t>
      </w:r>
      <w:r>
        <w:rPr>
          <w:sz w:val="48"/>
          <w:szCs w:val="48"/>
        </w:rPr>
        <w:t>多肉梁医生</w:t>
      </w:r>
      <w:r>
        <w:rPr>
          <w:sz w:val="48"/>
          <w:szCs w:val="48"/>
        </w:rPr>
        <w:t>-</w:t>
      </w:r>
      <w:r>
        <w:rPr>
          <w:sz w:val="48"/>
          <w:szCs w:val="48"/>
        </w:rPr>
        <w:t>逆袭的医学奇迹从普通医生到顶尖专家的梁医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医学奇迹：从普通医生到顶尖专家的梁医生的故事</w:t>
      </w:r>
      <w:r>
        <w:rPr>
          <w:sz w:val="32"/>
          <w:szCs w:val="32"/>
        </w:rPr>
        <w:t>&lt;/p&gt;&lt;p&gt;&lt;img src="/static-img/-Sn2yRrwBVIf1m_sRrgT6rrLf0v2AdP7Mbf3hV_LpG7H1NvfGFC0h2s39TvgnILF.jpg"&gt;&lt;/p&gt;&lt;p&gt;</w:t>
      </w:r>
      <w:r>
        <w:rPr>
          <w:sz w:val="32"/>
          <w:szCs w:val="32"/>
        </w:rPr>
        <w:t>在医疗领域，深度学习、</w:t>
      </w:r>
      <w:r>
        <w:rPr>
          <w:sz w:val="32"/>
          <w:szCs w:val="32"/>
        </w:rPr>
        <w:t>1</w:t>
      </w:r>
      <w:r>
        <w:rPr>
          <w:sz w:val="32"/>
          <w:szCs w:val="32"/>
        </w:rPr>
        <w:t>对</w:t>
      </w:r>
      <w:r>
        <w:rPr>
          <w:sz w:val="32"/>
          <w:szCs w:val="32"/>
        </w:rPr>
        <w:t>3</w:t>
      </w:r>
      <w:r>
        <w:rPr>
          <w:sz w:val="32"/>
          <w:szCs w:val="32"/>
        </w:rPr>
        <w:t>的精准治疗以及多肉组织再生技术，这些都是当今医学研究中的热点话题。然而，在一个小镇上，有一个名叫梁医生的传奇人物，他不仅掌握了这些先进技术，而且以其非凡的手腕和无与伦比的人道主义精神，赢得了患者们的深深信任。</w:t>
      </w:r>
      <w:r>
        <w:rPr>
          <w:sz w:val="32"/>
          <w:szCs w:val="32"/>
        </w:rPr>
        <w:t>&lt;/p&gt;&lt;p&gt;</w:t>
      </w:r>
      <w:r>
        <w:rPr>
          <w:sz w:val="32"/>
          <w:szCs w:val="32"/>
        </w:rPr>
        <w:t>梁医生起初只是一个普通的小镇村卫生站的工作人员，但他对医学有着浓厚的兴趣，不断自学各种新技术。他特别钟爱“深度</w:t>
      </w:r>
      <w:r>
        <w:rPr>
          <w:sz w:val="32"/>
          <w:szCs w:val="32"/>
        </w:rPr>
        <w:t>1V3”</w:t>
      </w:r>
      <w:r>
        <w:rPr>
          <w:sz w:val="32"/>
          <w:szCs w:val="32"/>
        </w:rPr>
        <w:t>这个概念，即通过人工智能系统分析患者的大量健康数据，并给出最为精准且个性化的治疗方案。这一理念在当时是非常前卫的，但梁医生坚信这是将来医疗行业发展方向的一部分。</w:t>
      </w:r>
      <w:r>
        <w:rPr>
          <w:sz w:val="32"/>
          <w:szCs w:val="32"/>
        </w:rPr>
        <w:t>&lt;/p&gt;&lt;p&gt;&lt;img src="/static-img/hXjbIiS6jxgsi28QS_5Hd7rLf0v2AdP7Mbf3hV_LpG6IiQKHgMxBcg0fTBWEw9Vny1VPqzf4tfc4BRCGRfS5m9Hh-s7dGOKiwUdOKTykK3iLMX49h6n2fk5etHkMYh2p5KWu-OVWRNZmKpl6mWtC9_bviiIh-VzQaCaGQhGuBJZIlvzYy3z0hrg5V4Y0yrSB.jpg"&gt;&lt;/p&gt;&lt;p&gt;</w:t>
      </w:r>
      <w:r>
        <w:rPr>
          <w:sz w:val="32"/>
          <w:szCs w:val="32"/>
        </w:rPr>
        <w:t>随着时间的推移，梁医生的努力逐渐得到认可。他开始接诊越来越多的心脏病患者。通过运用“深度</w:t>
      </w:r>
      <w:r>
        <w:rPr>
          <w:sz w:val="32"/>
          <w:szCs w:val="32"/>
        </w:rPr>
        <w:t>1V3”</w:t>
      </w:r>
      <w:r>
        <w:rPr>
          <w:sz w:val="32"/>
          <w:szCs w:val="32"/>
        </w:rPr>
        <w:t>技术结合最新的心血管成像设备，对每位病人的心脏结构进行细致分析，为他们制定出最佳治疗方案。在一次次成功救治中，人们开始认识到这位曾经默默无闻的小镇村卫生站工作人员其实是一个天才级别的心脏外科专家。</w:t>
      </w:r>
      <w:r>
        <w:rPr>
          <w:sz w:val="32"/>
          <w:szCs w:val="32"/>
        </w:rPr>
        <w:t>&lt;/p&gt;&lt;p&gt;</w:t>
      </w:r>
      <w:r>
        <w:rPr>
          <w:sz w:val="32"/>
          <w:szCs w:val="32"/>
        </w:rPr>
        <w:t xml:space="preserve">但他的能力远不止于此。由于不断积极参与各种国际研讨会，与国内外顶尖科研机构保持联系，他也逐渐掌握了一门新的技能——多肉组织再生术。这项技术可以帮助那些因为疾病而失去肌肤或器官的人获得新 </w:t>
      </w:r>
      <w:r>
        <w:rPr>
          <w:sz w:val="32"/>
          <w:szCs w:val="32"/>
        </w:rPr>
        <w:t>lease of life</w:t>
      </w:r>
      <w:r>
        <w:rPr>
          <w:sz w:val="32"/>
          <w:szCs w:val="32"/>
        </w:rPr>
        <w:t>（第二次生活）。这种手术虽然复杂且风险大，但对于那些命悬一线的人来说，却是一种希望所在。</w:t>
      </w:r>
      <w:r>
        <w:rPr>
          <w:sz w:val="32"/>
          <w:szCs w:val="32"/>
        </w:rPr>
        <w:t>&lt;/p&gt;&lt;p&gt;&lt;img src="/static-img/9ADGj9UznO11VFQ6qaQRH7rLf0v2AdP7Mbf3hV_LpG6IiQKHgMxBcg0fTBWEw9Vny1VPqzf4tfc4BRCGRfS5m9Hh-s7dGOKiwUdOKTykK3iLMX49h6n2fk5etHkMYh2p5KWu-OVWRNZmKpl6mWtC9_bviiIh-VzQaCaGQhGuBJZIlvzYy3z0hrg5V4Y0yrSB.jpg"&gt;&lt;/p&gt;&lt;p&gt;</w:t>
      </w:r>
      <w:r>
        <w:rPr>
          <w:sz w:val="32"/>
          <w:szCs w:val="32"/>
        </w:rPr>
        <w:t>有一次，一位年轻母亲因交通事故严重损伤了她的皮肤和关节，她被告知可能永远无法恢复正常生活。但她听说了梁医生的神奇手法，便千里迢迢找到他。她经过详尽检查后，被确定需要进行多肉组织再生术。而这一切都发生在一次紧张又充满期待的心跳之下。经过数月漫长等待和痛苦疗程，最终，她的手臂和腿部恢复到了几乎完美状态，让她能够重新拥抱孩子并继续前行她的生活路程。</w:t>
      </w:r>
      <w:r>
        <w:rPr>
          <w:sz w:val="32"/>
          <w:szCs w:val="32"/>
        </w:rPr>
        <w:t>&lt;/p&gt;&lt;p&gt;</w:t>
      </w:r>
      <w:r>
        <w:rPr>
          <w:sz w:val="32"/>
          <w:szCs w:val="32"/>
        </w:rPr>
        <w:t>这样的案例让更多人了解到了梁医生的卓越能力，也让更多患者走出了困境。而他自己，则始终保持谦逊，以服务人民为己任，无论是在小镇还是全国乃至世界范围内，他都成为了一名受尊敬的地标性人物，是现代医学界的一个活跃代表者，用实际行动诠释着什么是真正意义上的“良好医疗服务”。</w:t>
      </w:r>
      <w:r>
        <w:rPr>
          <w:sz w:val="32"/>
          <w:szCs w:val="32"/>
        </w:rPr>
        <w:t>&lt;/p&gt;&lt;p&gt;&lt;img src="/static-img/f1B816g6F2N73kWmXLWpHrrLf0v2AdP7Mbf3hV_LpG6IiQKHgMxBcg0fTBWEw9Vny1VPqzf4tfc4BRCGRfS5m9Hh-s7dGOKiwUdOKTykK3iLMX49h6n2fk5etHkMYh2p5KWu-OVWRNZmKpl6mWtC9_bviiIh-VzQaCaGQhGuBJZIlvzYy3z0hrg5V4Y0yrSB.jpg"&gt;&lt;/p&gt;&lt;p&gt;</w:t>
      </w:r>
      <w:r>
        <w:rPr>
          <w:sz w:val="32"/>
          <w:szCs w:val="32"/>
        </w:rPr>
        <w:t>正如传说中的英雄般，尽管身处偏远小镇却能影响整个社会，这就是“深度</w:t>
      </w:r>
      <w:r>
        <w:rPr>
          <w:sz w:val="32"/>
          <w:szCs w:val="32"/>
        </w:rPr>
        <w:t>1V3</w:t>
      </w:r>
      <w:r>
        <w:rPr>
          <w:sz w:val="32"/>
          <w:szCs w:val="32"/>
        </w:rPr>
        <w:t>多肉梁医生”的故事——一段令人感动、激励又不可思议的情感纽带，它连接着生命与希望之间，那份不容忽视的是人类最基本需求之一——健康与幸福。</w:t>
      </w:r>
      <w:r>
        <w:rPr>
          <w:sz w:val="32"/>
          <w:szCs w:val="32"/>
        </w:rPr>
        <w:t>&lt;/p&gt;&lt;p&gt;&lt;a href = "/doc/894558-</w:t>
      </w:r>
      <w:r>
        <w:rPr>
          <w:sz w:val="32"/>
          <w:szCs w:val="32"/>
        </w:rPr>
        <w:t>深度</w:t>
      </w:r>
      <w:r>
        <w:rPr>
          <w:sz w:val="32"/>
          <w:szCs w:val="32"/>
        </w:rPr>
        <w:t>1V3</w:t>
      </w:r>
      <w:r>
        <w:rPr>
          <w:sz w:val="32"/>
          <w:szCs w:val="32"/>
        </w:rPr>
        <w:t>多肉梁医生</w:t>
      </w:r>
      <w:r>
        <w:rPr>
          <w:sz w:val="32"/>
          <w:szCs w:val="32"/>
        </w:rPr>
        <w:t>-</w:t>
      </w:r>
      <w:r>
        <w:rPr>
          <w:sz w:val="32"/>
          <w:szCs w:val="32"/>
        </w:rPr>
        <w:t>逆袭的医学奇迹从普通医生到顶尖专家的梁医生的故事</w:t>
      </w:r>
      <w:r>
        <w:rPr>
          <w:sz w:val="32"/>
          <w:szCs w:val="32"/>
        </w:rPr>
        <w:t>.doc" rel="alternate" download="894558-</w:t>
      </w:r>
      <w:r>
        <w:rPr>
          <w:sz w:val="32"/>
          <w:szCs w:val="32"/>
        </w:rPr>
        <w:t>深度</w:t>
      </w:r>
      <w:r>
        <w:rPr>
          <w:sz w:val="32"/>
          <w:szCs w:val="32"/>
        </w:rPr>
        <w:t>1V3</w:t>
      </w:r>
      <w:r>
        <w:rPr>
          <w:sz w:val="32"/>
          <w:szCs w:val="32"/>
        </w:rPr>
        <w:t>多肉梁医生</w:t>
      </w:r>
      <w:r>
        <w:rPr>
          <w:sz w:val="32"/>
          <w:szCs w:val="32"/>
        </w:rPr>
        <w:t>-</w:t>
      </w:r>
      <w:r>
        <w:rPr>
          <w:sz w:val="32"/>
          <w:szCs w:val="32"/>
        </w:rPr>
        <w:t>逆袭的医学奇迹从普通医生到顶尖专家的梁医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