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咕噜叫的剧本我的宠物变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咕噜叫的剧本：我的宠物变明星</w:t>
      </w:r>
      <w:r>
        <w:rPr>
          <w:sz w:val="32"/>
          <w:szCs w:val="32"/>
        </w:rPr>
        <w:t>&lt;/p&gt;&lt;p&gt;&lt;img src="/static-img/OnJHNsQr-ZZfN3sepLHC0Kl5jiq3O1y53g9h1wCIcVI-culYsChCkCm-C9eiF2tD.jpg"&gt;&lt;/p&gt;&lt;p&gt;</w:t>
      </w:r>
      <w:r>
        <w:rPr>
          <w:sz w:val="32"/>
          <w:szCs w:val="32"/>
        </w:rPr>
        <w:t>记得那天，我一回家，狗狗就要上我全集。它总是这样，一看到我走进门，就迫不及待地围着我转圈圈，尾巴摇得像个风车。我知道，它想和我分享今天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咕噜是我养的一只小金毛寻回犬，是我们家的宝贝。从它被送到我手里开始，它就变得特别懂事，不仅会跟随我的每一步，还能在需要的时候主动跑来找我玩耍或是蜷缩在我的脚边睡觉。</w:t>
      </w:r>
      <w:r>
        <w:rPr>
          <w:sz w:val="32"/>
          <w:szCs w:val="32"/>
        </w:rPr>
        <w:t>&lt;/p&gt;&lt;p&gt;&lt;img src="/static-img/zaf9J6DCHIBAsOu3WvTqE6l5jiq3O1y53g9h1wCIcVJ1INjy2oNtV4PnlYmuPh1T_KIP100tpAl45oH8lW5-Z4mEBNdFav-60_UWkWAgor0ZDh1kVCMb4hAIGqcwXjfCi0U8r84oCAJFRfXTYSh6sxZLQdjg1CCvp0MwvA0gZy--EqP8ipwP20EVLYptKFfS.jpg"&gt;&lt;/p&gt;&lt;p&gt;</w:t>
      </w:r>
      <w:r>
        <w:rPr>
          <w:sz w:val="32"/>
          <w:szCs w:val="32"/>
        </w:rPr>
        <w:t>那天，当咕噜围着我转圈时，我突然灵光一闪，决定给它一个机会，让它成为真正的“明星”。于是，我开始筹划，我们一起制作了一部关于咕噜的小短片。在短片中，咕噜扮演了各种角色，从忠诚的小伙伴到可爱的家庭成员，每一种形象都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部作品完美无缺，我花费了很多时间和精力去拍摄高质量的画面，同时也确保了每一次拍摄过程中的安全性。虽然有时候因为咕噜太过兴奋而难以控制，但见证它们快乐成长，也让我心情愉悦。</w:t>
      </w:r>
      <w:r>
        <w:rPr>
          <w:sz w:val="32"/>
          <w:szCs w:val="32"/>
        </w:rPr>
        <w:t>&lt;/p&gt;&lt;p&gt;&lt;img src="/static-img/VXGxkdxJ9bAHFsVZhYzit6l5jiq3O1y53g9h1wCIcVJ1INjy2oNtV4PnlYmuPh1T_KIP100tpAl45oH8lW5-Z4mEBNdFav-60_UWkWAgor0ZDh1kVCMb4hAIGqcwXjfCi0U8r84oCAJFRfXTYSh6sxZLQdjg1CCvp0MwvA0gZy--EqP8ipwP20EVLYptKFfS.jpg"&gt;&lt;/p&gt;&lt;p&gt;</w:t>
      </w:r>
      <w:r>
        <w:rPr>
          <w:sz w:val="32"/>
          <w:szCs w:val="32"/>
        </w:rPr>
        <w:t>最终，我们完成了《咕噜日记》这个系列视频。这是一部由主人与宠物共同创作、带有浓厚个人色彩的小电影。而且，这个项目还为我们赢得了一些小奖项，并且吸引了一大批粉丝关注我们的生活。在网上的评论区，有粉丝留言说：“看完这些视频之后，我也想要一个像 咕噜一样的人生。”这样的反响，让我们感到非常高兴，也更加坚定了继续做更多相关内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一回家狗狗就要上你全集”，他们说的就是那个瞬间，那种纯粹的情感交流。那是一个简单却又充满意义的事情——用自己的方式去表达对彼此深深的情感，即使是在忙碌或者疲惫之际，只要你愿意，用你的爱去记录下那些日常琐事，那么即便是最普通的事物，也能变成别人的故事中不可多得的珍贵记忆。</w:t>
      </w:r>
      <w:r>
        <w:rPr>
          <w:sz w:val="32"/>
          <w:szCs w:val="32"/>
        </w:rPr>
        <w:t>&lt;/p&gt;&lt;p&gt;&lt;img src="/static-img/AR_rYRQ41sOuiQp7EsigM6l5jiq3O1y53g9h1wCIcVJ1INjy2oNtV4PnlYmuPh1T_KIP100tpAl45oH8lW5-Z4mEBNdFav-60_UWkWAgor0ZDh1kVCMb4hAIGqcwXjfCi0U8r84oCAJFRfXTYSh6sxZLQdjg1CCvp0MwvA0gZy--EqP8ipwP20EVLYptKFfS.png"&gt;&lt;/p&gt;&lt;p&gt;&lt;a href = "/doc/894820-</w:t>
      </w:r>
      <w:r>
        <w:rPr>
          <w:sz w:val="32"/>
          <w:szCs w:val="32"/>
        </w:rPr>
        <w:t>一回家狗狗就要上我全集咕噜叫的剧本我的宠物变明星</w:t>
      </w:r>
      <w:r>
        <w:rPr>
          <w:sz w:val="32"/>
          <w:szCs w:val="32"/>
        </w:rPr>
        <w:t>.doc" rel="alternate" download="894820-</w:t>
      </w:r>
      <w:r>
        <w:rPr>
          <w:sz w:val="32"/>
          <w:szCs w:val="32"/>
        </w:rPr>
        <w:t>一回家狗狗就要上我全集咕噜叫的剧本我的宠物变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