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出轨后下身体会出现什么异象情感纠结与身体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与身体的两重奏：女人出轨后下身体会出现什么异象？</w:t>
      </w:r>
      <w:r>
        <w:rPr>
          <w:sz w:val="32"/>
          <w:szCs w:val="32"/>
        </w:rPr>
        <w:t>&lt;/p&gt;&lt;p&gt;&lt;img src="/static-img/3_fwmQEwP5cYnLfjygYaQl6jCT2Y55ckwIta3g9_AsosxU3TtosfYqeuVNUGTOL2.jpg"&gt;&lt;/p&gt;&lt;p&gt;</w:t>
      </w:r>
      <w:r>
        <w:rPr>
          <w:sz w:val="32"/>
          <w:szCs w:val="32"/>
        </w:rPr>
        <w:t>是什么让她决定背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看似平静的婚姻生活中，有些女性可能会因为各种原因而感到无奈和失望。她的丈夫可能因工作压力过大，导致对她缺乏关怀和理解；或者是伴侣之间沟通不畅，导致感情渐行渐远。她们可能尝试通过与其他人交流来填补这种空虚，但很少有人意识到，这种行为的后果往往比想象中的严重。</w:t>
      </w:r>
      <w:r>
        <w:rPr>
          <w:sz w:val="32"/>
          <w:szCs w:val="32"/>
        </w:rPr>
        <w:t>&lt;/p&gt;&lt;p&gt;&lt;img src="/static-img/bcJ9lNIKWqkNWnych5V8KV6jCT2Y55ckwIta3g9_AspGK5bqsx7_13SIKQUzlpr37aQhhvXlF0bKMVBtwmAaMvRq_tQc-XJBE6_diQxhpWZkd_7NtqBfCmhGG9a2CGRRngIL_0Aqv9vCK91dJsKerjOpUuz9D9aBqXT694iAPhvJaR6RMY-UALQGazrusTnUS9lDmAonwnu7hCnl3baLFg.jpeg"&gt;&lt;/p&gt;&lt;p&gt;</w:t>
      </w:r>
      <w:r>
        <w:rPr>
          <w:sz w:val="32"/>
          <w:szCs w:val="32"/>
        </w:rPr>
        <w:t>为什么她们选择了出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女性认为，与他人的关系可以让自己感觉被需要、被欣赏和被爱。这通常是一种自我安慰的手段，她们希望通过这段外遇来证明自己的价值，并且获得一种心理上的满足感。然而，这种方式只是一时的逃避，而不是解决问题的长期方案。在这个过程中，她们往往忽视了自己真正的问题所在，以及这些行为带来的潜在危险。</w:t>
      </w:r>
      <w:r>
        <w:rPr>
          <w:sz w:val="32"/>
          <w:szCs w:val="32"/>
        </w:rPr>
        <w:t>&lt;/p&gt;&lt;p&gt;&lt;img src="/static-img/vnAy9TlVT6-MhY1ijysyzl6jCT2Y55ckwIta3g9_AspGK5bqsx7_13SIKQUzlpr37aQhhvXlF0bKMVBtwmAaMvRq_tQc-XJBE6_diQxhpWZkd_7NtqBfCmhGG9a2CGRRngIL_0Aqv9vCK91dJsKerjOpUuz9D9aBqXT694iAPhvJaR6RMY-UALQGazrusTnUS9lDmAonwnu7hCnl3baLFg.jpeg"&gt;&lt;/p&gt;&lt;p&gt;</w:t>
      </w:r>
      <w:r>
        <w:rPr>
          <w:sz w:val="32"/>
          <w:szCs w:val="32"/>
        </w:rPr>
        <w:t>出轨后的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女性开始涉足婚外情时，她的心理状态会变得非常复杂。她可能会经历强烈的情绪冲突，无论是对新欢产生的情感还是对现有伴侣深沉的愧疚。在这种情况下，她的心理健康受到极大的影响，常常表现为焦虑、抑郁甚至是自我毁灭的情绪反应。而同时，她也必须面对隐藏着出的秘密，从而引发更多压力。</w:t>
      </w:r>
      <w:r>
        <w:rPr>
          <w:sz w:val="32"/>
          <w:szCs w:val="32"/>
        </w:rPr>
        <w:t>&lt;/p&gt;&lt;p&gt;&lt;img src="/static-img/nK56wP7k_IX1euUssjlmq16jCT2Y55ckwIta3g9_AspGK5bqsx7_13SIKQUzlpr37aQhhvXlF0bKMVBtwmAaMvRq_tQc-XJBE6_diQxhpWZkd_7NtqBfCmhGG9a2CGRRngIL_0Aqv9vCK91dJsKerjOpUuz9D9aBqXT694iAPhvJaR6RMY-UALQGazrusTnUS9lDmAonwnu7hCnl3baLFg.jpeg"&gt;&lt;/p&gt;&lt;p&gt;</w:t>
      </w:r>
      <w:r>
        <w:rPr>
          <w:sz w:val="32"/>
          <w:szCs w:val="32"/>
        </w:rPr>
        <w:t>身体上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感纠结日益加剧，一些女性开始注意到身体上的一些变化。这包括睡眠质量下降，因为他们无法安然入睡或入睡时间异常；食欲紊乱，他们可能出现吃得多或吃得少的情况；以及消化系统问题，如腹泻或胃痛，这都是应激反应的一个体现。此外，还有许多人报告说，他们感到疲惫不堪，即使没有从事任何特别劳累的事情，也能轻易精疲力竭。</w:t>
      </w:r>
      <w:r>
        <w:rPr>
          <w:sz w:val="32"/>
          <w:szCs w:val="32"/>
        </w:rPr>
        <w:t>&lt;/p&gt;&lt;p&gt;&lt;img src="/static-img/fZoImteySorTryr-lGhxEV6jCT2Y55ckwIta3g9_AspGK5bqsx7_13SIKQUzlpr37aQhhvXlF0bKMVBtwmAaMvRq_tQc-XJBE6_diQxhpWZkd_7NtqBfCmhGG9a2CGRRngIL_0Aqv9vCK91dJsKerjOpUuz9D9aBqXT694iAPhvJaR6RMY-UALQGazrusTnUS9lDmAonwnu7hCnl3baLFg.jpeg"&gt;&lt;/p&gt;&lt;p&gt;</w:t>
      </w:r>
      <w:r>
        <w:rPr>
          <w:sz w:val="32"/>
          <w:szCs w:val="32"/>
        </w:rPr>
        <w:t>亲密关系中的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这一系列内心和身体上的改变，一些女性还发现自己的与伴侣之间的亲密关系变得越来越紧张。他们可能变得更加敏感，对小事情都过于反应，以至于造成了一种恶性循环：由于害怕揭露真相，所以尽量避免与伴侣直接交谈；但又因为孤独而渴望得到陪伴，因此更容易走向那些能够给予瞬间满足的人。但这种做法实际上是在伤害自己，同时也在破坏原本美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走出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摆脱这些负面的情绪和生理反应，最重要的是找到解决根本问题的方法。这意味着需要勇敢地面对现实，不再逃避，而应该积极寻求专业帮助，比如心理咨询师或者家庭治疗师。只有这样，才能逐步修复受损的心灵，并重新建立信任。如果幸运的话，或许还能挽救那份曾经美好的关系。如果一切努力都不奏效，那么结束不幸福的事业也是一个值得考虑的问题。</w:t>
      </w:r>
      <w:r>
        <w:rPr>
          <w:sz w:val="32"/>
          <w:szCs w:val="32"/>
        </w:rPr>
        <w:t>&lt;/p&gt;&lt;p&gt;&lt;a href = "/doc/894966-</w:t>
      </w:r>
      <w:r>
        <w:rPr>
          <w:sz w:val="32"/>
          <w:szCs w:val="32"/>
        </w:rPr>
        <w:t>女人出轨后下身体会出现什么异象情感纠结与身体反应</w:t>
      </w:r>
      <w:r>
        <w:rPr>
          <w:sz w:val="32"/>
          <w:szCs w:val="32"/>
        </w:rPr>
        <w:t>.doc" rel="alternate" download="894966-</w:t>
      </w:r>
      <w:r>
        <w:rPr>
          <w:sz w:val="32"/>
          <w:szCs w:val="32"/>
        </w:rPr>
        <w:t>女人出轨后下身体会出现什么异象情感纠结与身体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