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靠谱片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靠比片不仅是娱乐产业的一个分支，也是一种文化现象，它以其独特的视觉效果和情感表达深受观众喜爱。以下我们将从几个不同角度探讨靠比片背后的艺术价值。</w:t>
      </w:r>
      <w:r>
        <w:rPr>
          <w:sz w:val="32"/>
          <w:szCs w:val="32"/>
        </w:rPr>
        <w:t>&lt;/p&gt;&lt;p&gt;&lt;img src="/static-img/xuX6QPddB4Vw48m9FilL1JirTcDuoszfL3MbUkAKFV6Dcv3AfIfxeOKTYeCAIkuQ.jpg"&gt;&lt;/p&gt;&lt;p&gt;</w:t>
      </w:r>
      <w:r>
        <w:rPr>
          <w:sz w:val="32"/>
          <w:szCs w:val="32"/>
        </w:rPr>
        <w:t>影像语言的创新</w:t>
      </w:r>
      <w:r>
        <w:rPr>
          <w:sz w:val="32"/>
          <w:szCs w:val="32"/>
        </w:rPr>
        <w:t>&lt;/p&gt;&lt;p&gt;</w:t>
      </w:r>
      <w:r>
        <w:rPr>
          <w:sz w:val="32"/>
          <w:szCs w:val="32"/>
        </w:rPr>
        <w:t>靠比片作为一种特殊类型的短视频，以其精炼的画面、简洁的情节和强烈的情感冲击力赢得了观众的心。这种影像语言的创新，不仅丰富了现代媒体传播的手段，也为后来的创作者提供了新的灵感来源。通过对空间、时间和色彩等元素的巧妙运用，靠比片能够在极短的时间内传递出深刻的人文关怀或哲理思考。</w:t>
      </w:r>
      <w:r>
        <w:rPr>
          <w:sz w:val="32"/>
          <w:szCs w:val="32"/>
        </w:rPr>
        <w:t>&lt;/p&gt;&lt;p&gt;&lt;img src="/static-img/ASLQI5WLxCG4TfJdnBqKLpirTcDuoszfL3MbUkAKFV61M1hC-VqzpRCt7H3GztTbNTP45qSL00dt7OI7Gg8rw6XyBMfV6HSwOtmGLXq2jvwtOWWJ4gjcTeCsD9_Igq0_HUDhku91iO_0nbCfvLeFDqjz__-h0Yin9yOZCl5exO04Cj6LlNz5rT4JVR9WSBaG.jpg"&gt;&lt;/p&gt;&lt;p&gt;</w:t>
      </w:r>
      <w:r>
        <w:rPr>
          <w:sz w:val="32"/>
          <w:szCs w:val="32"/>
        </w:rPr>
        <w:t>叙事技巧与策略</w:t>
      </w:r>
      <w:r>
        <w:rPr>
          <w:sz w:val="32"/>
          <w:szCs w:val="32"/>
        </w:rPr>
        <w:t>&lt;/p&gt;&lt;p&gt;</w:t>
      </w:r>
      <w:r>
        <w:rPr>
          <w:sz w:val="32"/>
          <w:szCs w:val="32"/>
        </w:rPr>
        <w:t>优秀的一部靠比片往往具有非常明确的人物设定、紧凑的情节结构以及精准的情感引导。这需要剧本家有着高度的事务性思维，对故事进行严格筛选，确保每一帧都承担着重要角色。在叙事层面上，靠比片展示了一种经济而有效的心理活动逻辑，使得复杂情绪通过简洁动作得到体现，从而达到共鸣效应。</w:t>
      </w:r>
      <w:r>
        <w:rPr>
          <w:sz w:val="32"/>
          <w:szCs w:val="32"/>
        </w:rPr>
        <w:t>&lt;/p&gt;&lt;p&gt;&lt;img src="/static-img/wlG5ZyfsnX9tvpznStCD0pirTcDuoszfL3MbUkAKFV61M1hC-VqzpRCt7H3GztTbNTP45qSL00dt7OI7Gg8rw6XyBMfV6HSwOtmGLXq2jvwtOWWJ4gjcTeCsD9_Igq0_HUDhku91iO_0nbCfvLeFDqjz__-h0Yin9yOZCl5exO04Cj6LlNz5rT4JVR9WSBaG.jpg"&gt;&lt;/p&gt;&lt;p&gt;</w:t>
      </w:r>
      <w:r>
        <w:rPr>
          <w:sz w:val="32"/>
          <w:szCs w:val="32"/>
        </w:rPr>
        <w:t>视觉美学与风格</w:t>
      </w:r>
      <w:r>
        <w:rPr>
          <w:sz w:val="32"/>
          <w:szCs w:val="32"/>
        </w:rPr>
        <w:t>&lt;/p&gt;&lt;p&gt;</w:t>
      </w:r>
      <w:r>
        <w:rPr>
          <w:sz w:val="32"/>
          <w:szCs w:val="32"/>
        </w:rPr>
        <w:t>靠比片中所展现出的视觉美学，是一种独特且强烈个人风格的体现。这不仅包括画面的构图，还包括色彩搭配、灯光处理等细节。一部作品之所以成功，在很大程度上取决于它能否把握并运用这些细微差别来塑造一个鲜明而又引人入胜的地球气息。</w:t>
      </w:r>
      <w:r>
        <w:rPr>
          <w:sz w:val="32"/>
          <w:szCs w:val="32"/>
        </w:rPr>
        <w:t>&lt;/p&gt;&lt;p&gt;&lt;img src="/static-img/Wk_zcSpWok24PmYpX4w8rpirTcDuoszfL3MbUkAKFV61M1hC-VqzpRCt7H3GztTbNTP45qSL00dt7OI7Gg8rw6XyBMfV6HSwOtmGLXq2jvwtOWWJ4gjcTeCsD9_Igq0_HUDhku91iO_0nbCfvLeFDqjz__-h0Yin9yOZCl5exO04Cj6LlNz5rT4JVR9WSBaG.jpg"&gt;&lt;/p&gt;&lt;p&gt;</w:t>
      </w:r>
      <w:r>
        <w:rPr>
          <w:sz w:val="32"/>
          <w:szCs w:val="32"/>
        </w:rPr>
        <w:t>心理分析与启示意义</w:t>
      </w:r>
      <w:r>
        <w:rPr>
          <w:sz w:val="32"/>
          <w:szCs w:val="32"/>
        </w:rPr>
        <w:t>&lt;/p&gt;&lt;p&gt;</w:t>
      </w:r>
      <w:r>
        <w:rPr>
          <w:sz w:val="32"/>
          <w:szCs w:val="32"/>
        </w:rPr>
        <w:t>作为一种微型电影形式，靠比片往往涉及深层次的人类心理状态，如孤独、希望、失落等，这些主题被通过简单直接的手法展现在屏幕上。同时，由于篇幅有限，每一秒钟都是高效率信息传递，因此可以说这是对人类心灵最尖锐最直接的一次剖析，有时甚至带来意想不到的心灵震撼。</w:t>
      </w:r>
      <w:r>
        <w:rPr>
          <w:sz w:val="32"/>
          <w:szCs w:val="32"/>
        </w:rPr>
        <w:t>&lt;/p&gt;&lt;p&gt;&lt;img src="/static-img/mnpzXnTq5AQtqM46A77cDZirTcDuoszfL3MbUkAKFV61M1hC-VqzpRCt7H3GztTbNTP45qSL00dt7OI7Gg8rw6XyBMfV6HSwOtmGLXq2jvwtOWWJ4gjcTeCsD9_Igq0_HUDhku91iO_0nbCfvLeFDqjz__-h0Yin9yOZCl5exO04Cj6LlNz5rT4JVR9WSBaG.jpg"&gt;&lt;/p&gt;&lt;p&gt;</w:t>
      </w:r>
      <w:r>
        <w:rPr>
          <w:sz w:val="32"/>
          <w:szCs w:val="32"/>
        </w:rPr>
        <w:t>社会反映与批判功能</w:t>
      </w:r>
      <w:r>
        <w:rPr>
          <w:sz w:val="32"/>
          <w:szCs w:val="32"/>
        </w:rPr>
        <w:t>&lt;/p&gt;&lt;p&gt;</w:t>
      </w:r>
      <w:r>
        <w:rPr>
          <w:sz w:val="32"/>
          <w:szCs w:val="32"/>
        </w:rPr>
        <w:t>靠比片也常常以幽默讽刺或者隐喻方式来反映社会问题，比如环境破坏、科技过度依赖等，这使得这类作品既能娱乐观众，又能激发他们对于社会现状的问题意识。这种潜移默化地影响公众意识乃至推动社会变革之作用，是不可忽视的一项力量。</w:t>
      </w:r>
      <w:r>
        <w:rPr>
          <w:sz w:val="32"/>
          <w:szCs w:val="32"/>
        </w:rPr>
        <w:t>&lt;/p&gt;&lt;p&gt;</w:t>
      </w:r>
      <w:r>
        <w:rPr>
          <w:sz w:val="32"/>
          <w:szCs w:val="32"/>
        </w:rPr>
        <w:t>未来发展趋势与挑战</w:t>
      </w:r>
      <w:r>
        <w:rPr>
          <w:sz w:val="32"/>
          <w:szCs w:val="32"/>
        </w:rPr>
        <w:t>&lt;/p&gt;&lt;p&gt;</w:t>
      </w:r>
      <w:r>
        <w:rPr>
          <w:sz w:val="32"/>
          <w:szCs w:val="32"/>
        </w:rPr>
        <w:t>随着技术不断进步，如</w:t>
      </w:r>
      <w:r>
        <w:rPr>
          <w:sz w:val="32"/>
          <w:szCs w:val="32"/>
        </w:rPr>
        <w:t>VR/AR</w:t>
      </w:r>
      <w:r>
        <w:rPr>
          <w:sz w:val="32"/>
          <w:szCs w:val="32"/>
        </w:rPr>
        <w:t>技术、新媒体平台等新兴媒介逐渐成熟，我们预见到未来靠比片可能会迎来更多创新的可能性。此外，同时也是挑战，因为更高要求也意味着更大的压力：如何在越来越多样化选择中脱颖而出？如何保持原有的魅力同时适应新时代用户需求？</w:t>
      </w:r>
      <w:r>
        <w:rPr>
          <w:sz w:val="32"/>
          <w:szCs w:val="32"/>
        </w:rPr>
        <w:t>&lt;/p&gt;&lt;p&gt;</w:t>
      </w:r>
      <w:r>
        <w:rPr>
          <w:sz w:val="32"/>
          <w:szCs w:val="32"/>
        </w:rPr>
        <w:t>总结来说，《靠谱》系列正是在这样的背景下诞生的，它们不仅是一场视听盛宴，更是当代文化交流中的重要桥梁，为人们提供了一种全新的观看体验，并且正在改变我们的审美习惯和社交互动模式。</w:t>
      </w:r>
      <w:r>
        <w:rPr>
          <w:sz w:val="32"/>
          <w:szCs w:val="32"/>
        </w:rPr>
        <w:t>&lt;/p&gt;&lt;p&gt;&lt;a href = "/doc/894969-</w:t>
      </w:r>
      <w:r>
        <w:rPr>
          <w:sz w:val="32"/>
          <w:szCs w:val="32"/>
        </w:rPr>
        <w:t>靠谱片的艺术探究</w:t>
      </w:r>
      <w:r>
        <w:rPr>
          <w:sz w:val="32"/>
          <w:szCs w:val="32"/>
        </w:rPr>
        <w:t>.doc" rel="alternate" download="894969-</w:t>
      </w:r>
      <w:r>
        <w:rPr>
          <w:sz w:val="32"/>
          <w:szCs w:val="32"/>
        </w:rPr>
        <w:t>靠谱片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