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小心喷射的惊魂日记女同学的一嘴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喷射的惊魂日记：女同学的一嘴小说</w:t>
      </w:r>
      <w:r>
        <w:rPr>
          <w:sz w:val="32"/>
          <w:szCs w:val="32"/>
        </w:rPr>
        <w:t>&lt;/p&gt;&lt;p&gt;&lt;img src="/static-img/v2Tlwwnco3EarY0XDYgW9rKXNPI4hUr6Se2fQD-Dtl-2Rw9W20iUm71__iQ96b-P.jpg"&gt;&lt;/p&gt;&lt;p&gt;</w:t>
      </w:r>
      <w:r>
        <w:rPr>
          <w:sz w:val="32"/>
          <w:szCs w:val="32"/>
        </w:rPr>
        <w:t>一、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正坐在图书馆的一角，埋头在一本关于生物学的教科书上。我的精子量早已恢复正常，但那段时间的紧张和焦虑，让我变得格外敏感。我不知道为什么，那个瞬间，一种莫名其妙的刺激感油然而生。我试图屏住呼吸，却发现已经太晚了。</w:t>
      </w:r>
      <w:r>
        <w:rPr>
          <w:sz w:val="32"/>
          <w:szCs w:val="32"/>
        </w:rPr>
        <w:t>&lt;/p&gt;&lt;p&gt;&lt;img src="/static-img/jJ8B1FZtXwzaPNaUdzhN0bKXNPI4hUr6Se2fQD-Dtl_41cNckE2alU_0SxGBE5Tjn1IJzTop3JAOI10yimN-zYXzOpiDIAHOxdc7h5_lVhBTsf2Jg1nUVEW_GtZS0u0zwrOviRz_s35O1H6PUZ-Xg0dMRLk9xdGvF5tKlHb8fD7tT13hSoXQjpp5M1JwBVof6C-CD2ibda2DO79_uL0pLw.jpg"&gt;&lt;/p&gt;&lt;p&gt;</w:t>
      </w:r>
      <w:r>
        <w:rPr>
          <w:sz w:val="32"/>
          <w:szCs w:val="32"/>
        </w:rPr>
        <w:t>二、慌乱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自己失禁时，我几乎要崩溃。恐惧和羞愧交织成一种无法言说的痛苦。我迅速收拾好东西，低头匆匆离开了那里，连忙赶到洗手间里关上了门，不敢再看那个地方。一切仿佛都在我的眼前慢慢消散，只留下了一股浓烈的尴尬和不安。</w:t>
      </w:r>
      <w:r>
        <w:rPr>
          <w:sz w:val="32"/>
          <w:szCs w:val="32"/>
        </w:rPr>
        <w:t>&lt;/p&gt;&lt;p&gt;&lt;img src="/static-img/zalcvbLw4bm0KxqyrULreLKXNPI4hUr6Se2fQD-Dtl_41cNckE2alU_0SxGBE5Tjn1IJzTop3JAOI10yimN-zYXzOpiDIAHOxdc7h5_lVhBTsf2Jg1nUVEW_GtZS0u0zwrOviRz_s35O1H6PUZ-Xg0dMRLk9xdGvF5tKlHb8fD7tT13hSoXQjpp5M1JwBVof6C-CD2ibda2DO79_uL0pLw.jpg"&gt;&lt;/p&gt;&lt;p&gt;</w:t>
      </w:r>
      <w:r>
        <w:rPr>
          <w:sz w:val="32"/>
          <w:szCs w:val="32"/>
        </w:rPr>
        <w:t>三、内疚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宿舍后，我整个人都陷入了深深的绝望之中。我无法理解为什么会有这样的事情发生？是不是因为最近压力过大？还是因为我对自己的控制能力有多么缺乏？这些问题在脑海中不断地跳跃着，使得我难以入睡，更难以平静下来。</w:t>
      </w:r>
      <w:r>
        <w:rPr>
          <w:sz w:val="32"/>
          <w:szCs w:val="32"/>
        </w:rPr>
        <w:t>&lt;/p&gt;&lt;p&gt;&lt;img src="/static-img/H3prkbBn-NPCeOj9EKU3m7KXNPI4hUr6Se2fQD-Dtl_41cNckE2alU_0SxGBE5Tjn1IJzTop3JAOI10yimN-zYXzOpiDIAHOxdc7h5_lVhBTsf2Jg1nUVEW_GtZS0u0zwrOviRz_s35O1H6PUZ-Xg0dMRLk9xdGvF5tKlHb8fD7tT13hSoXQjpp5M1JwBVof6C-CD2ibda2DO79_uL0pLw.jpg"&gt;&lt;/p&gt;&lt;p&gt;</w:t>
      </w:r>
      <w:r>
        <w:rPr>
          <w:sz w:val="32"/>
          <w:szCs w:val="32"/>
        </w:rPr>
        <w:t>四、向朋友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在班级聚餐上，我鼓起勇气告诉了一个可以信赖的小伙伴。他听完后并没有像我想象中的那样嘲笑或是讽刺，而是一脸同情地给我安慰。他说：“这种事情谁也不会故意让它发生。”这句话让我感到稍微轻松一些。</w:t>
      </w:r>
      <w:r>
        <w:rPr>
          <w:sz w:val="32"/>
          <w:szCs w:val="32"/>
        </w:rPr>
        <w:t>&lt;/p&gt;&lt;p&gt;&lt;img src="/static-img/cd-1kclm929_DPyTB4CC4bKXNPI4hUr6Se2fQD-Dtl_41cNckE2alU_0SxGBE5Tjn1IJzTop3JAOI10yimN-zYXzOpiDIAHOxdc7h5_lVhBTsf2Jg1nUVEW_GtZS0u0zwrOviRz_s35O1H6PUZ-Xg0dMRLk9xdGvF5tKlHb8fD7tT13hSoXQjpp5M1JwBVof6C-CD2ibda2DO79_uL0pLw.jpg"&gt;&lt;/p&gt;&lt;p&gt;</w:t>
      </w:r>
      <w:r>
        <w:rPr>
          <w:sz w:val="32"/>
          <w:szCs w:val="32"/>
        </w:rPr>
        <w:t>五、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情逐渐被大家忘记。但对于我来说，它却成为了一个沉重的心结。在接下来的日子里，我开始更加珍惜每一次机会去学习，每一次能够保持尊严的人生体验。当有人提及这件事时，我总是微笑着回应：“生活就是这样，有时候我们不能控制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我学会了更多关于如何处理突发情况，以及如何更好地管理自己的情绪和身体。在这个过程中，也许有些人认为这是一个丢人的经历，但对我来说，它成为了一个人生重要课题的一个转折点。从此以后，无论遇到什么困难挑战，都会用我的这次“经验”来加固自己的心理防线，并且努力做出更好的自己。</w:t>
      </w:r>
      <w:r>
        <w:rPr>
          <w:sz w:val="32"/>
          <w:szCs w:val="32"/>
        </w:rPr>
        <w:t>&lt;/p&gt;&lt;p&gt;&lt;a href = "/doc/895086-</w:t>
      </w:r>
      <w:r>
        <w:rPr>
          <w:sz w:val="32"/>
          <w:szCs w:val="32"/>
        </w:rPr>
        <w:t>我不小心喷射的惊魂日记女同学的一嘴小说</w:t>
      </w:r>
      <w:r>
        <w:rPr>
          <w:sz w:val="32"/>
          <w:szCs w:val="32"/>
        </w:rPr>
        <w:t>.doc" rel="alternate" download="895086-</w:t>
      </w:r>
      <w:r>
        <w:rPr>
          <w:sz w:val="32"/>
          <w:szCs w:val="32"/>
        </w:rPr>
        <w:t>我不小心喷射的惊魂日记女同学的一嘴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