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视频里的自己一场心灵的对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常常被各种各样的声音和视觉刺激所包围，难以安静下来。人们总是在奔波，无论是工作还是生活中的琐事，都让我们感觉自己像是永远无法停下脚步。直到有一天，我决定对准了坐下来视频，这个简单的行为，却带给我的影响深远。</w:t>
      </w:r>
      <w:r>
        <w:rPr>
          <w:sz w:val="32"/>
          <w:szCs w:val="32"/>
        </w:rPr>
        <w:t>&lt;/p&gt;&lt;p&gt;&lt;img src="/static-img/JY2NbgPX64uFXnCHHS3iJvfx_EYinNQG0xTUppduhwOIjHB5ANGNuHYHfnqKF04S.jpg"&gt;&lt;/p&gt;&lt;p&gt;</w:t>
      </w:r>
      <w:r>
        <w:rPr>
          <w:sz w:val="32"/>
          <w:szCs w:val="32"/>
        </w:rPr>
        <w:t>一、放慢脚步，开始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一连串紧张的日子结束后，我突然感到疲惫不堪。我意识到，如果继续这样下去，不仅身体会受到伤害，更重要的是，我的内心也会变得越来越焦虑和压抑。那时，我决定找一个安静的地方坐下来，让自己能够暂时逃离外界的喧嚣。</w:t>
      </w:r>
      <w:r>
        <w:rPr>
          <w:sz w:val="32"/>
          <w:szCs w:val="32"/>
        </w:rPr>
        <w:t>&lt;/p&gt;&lt;p&gt;&lt;img src="/static-img/VrKchB_2PVdpkPgQKq2Tjffx_EYinNQG0xTUppduhwPQTpwEKx2ok1E005yfb6uPZ87y3OdDD8T-dSfzc7NlmHLybi2EREivI3DPmhErTxvHC19npaeoTakeuiEHF_EOPSwfYGBjfmLluQVVl1IrPg.png"&gt;&lt;/p&gt;&lt;p&gt;</w:t>
      </w:r>
      <w:r>
        <w:rPr>
          <w:sz w:val="32"/>
          <w:szCs w:val="32"/>
        </w:rPr>
        <w:t>二、坐下来，与视频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部关于冥想和正念修炼的小电影作为背景音频，它轻柔的声音仿佛是大自然中的一缕清风，对我来说既舒缓又引人入胜。在这段时间里，我闭上了眼睛，用耳机听着视频里的导师细语般的声音。他讲述着如何通过呼吸来放松身心，让自己的思想回到当下。</w:t>
      </w:r>
      <w:r>
        <w:rPr>
          <w:sz w:val="32"/>
          <w:szCs w:val="32"/>
        </w:rPr>
        <w:t>&lt;/p&gt;&lt;p&gt;&lt;img src="/static-img/vtgWhR2DSr2Ve_4fQcTaCvfx_EYinNQG0xTUppduhwPQTpwEKx2ok1E005yfb6uPZ87y3OdDD8T-dSfzc7NlmHLybi2EREivI3DPmhErTxvHC19npaeoTakeuiEHF_EOPSwfYGBjfmLluQVVl1IrPg.jpg"&gt;&lt;/p&gt;&lt;p&gt;</w:t>
      </w:r>
      <w:r>
        <w:rPr>
          <w:sz w:val="32"/>
          <w:szCs w:val="32"/>
        </w:rPr>
        <w:t>三、自我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坐在那里，我都会尝试去感受自己的呼吸，每一次深呼吸都像是一次小小的心灵旅行。我发现，当我的注意力集中在呼吸上时，其它一切烦恼似乎都淡出了我的脑海。这让我明白了，只要我们愿意去寻找，就可以在最平凡的事情中找到内心的宁静。</w:t>
      </w:r>
      <w:r>
        <w:rPr>
          <w:sz w:val="32"/>
          <w:szCs w:val="32"/>
        </w:rPr>
        <w:t>&lt;/p&gt;&lt;p&gt;&lt;img src="/static-img/rpj4cA8X8aM6TyQ5Xjz6-Pfx_EYinNQG0xTUppduhwPQTpwEKx2ok1E005yfb6uPZ87y3OdDD8T-dSfzc7NlmHLybi2EREivI3DPmhErTxvHC19npaeoTakeuiEHF_EOPSwfYGBjfmLluQVVl1IrPg.jpg"&gt;&lt;/p&gt;&lt;p&gt;</w:t>
      </w:r>
      <w:r>
        <w:rPr>
          <w:sz w:val="32"/>
          <w:szCs w:val="32"/>
        </w:rPr>
        <w:t>四、从练习到习惯，从习惯到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“坐下来”成为了我的一种生活习惯，而不是一场偶尔发生的事。当我开始将这种方法运用到日常生活中，比如在午休时或者夜晚睡前几分钟，那种放松感就更加明显。我开始更好地控制自己的情绪，更清晰地认识到了自己的需求和欲望。</w:t>
      </w:r>
      <w:r>
        <w:rPr>
          <w:sz w:val="32"/>
          <w:szCs w:val="32"/>
        </w:rPr>
        <w:t>&lt;/p&gt;&lt;p&gt;&lt;img src="/static-img/hGrpmDKsMpkBaZt9jHu2n_fx_EYinNQG0xTUppduhwPQTpwEKx2ok1E005yfb6uPZ87y3OdDD8T-dSfzc7NlmHLybi2EREivI3DPmhErTxvHC19npaeoTakeuiEHF_EOPSwfYGBjfmLluQVVl1IrPg.jpg"&gt;&lt;/p&gt;&lt;p&gt;</w:t>
      </w:r>
      <w:r>
        <w:rPr>
          <w:sz w:val="32"/>
          <w:szCs w:val="32"/>
        </w:rPr>
        <w:t>五、面向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忙碌而充满压力的日子，我觉得自己已经成长了很多。我学会了如何更好地管理时间，也学会了如何在忙碌之余保持内心的平静。虽然有时候仍然会遇到挑战，但只要记得对准那个“坐下来”，无论何时何地，都能找到片刻宁静，为接下来的旅程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坐下来，视频里的自己：一场心灵的对准》</w:t>
      </w:r>
      <w:r>
        <w:rPr>
          <w:sz w:val="32"/>
          <w:szCs w:val="32"/>
        </w:rPr>
        <w:t>&lt;/p&gt;&lt;p&gt;&lt;a href = "/doc/895098-</w:t>
      </w:r>
      <w:r>
        <w:rPr>
          <w:sz w:val="32"/>
          <w:szCs w:val="32"/>
        </w:rPr>
        <w:t>坐下来视频里的自己一场心灵的对准</w:t>
      </w:r>
      <w:r>
        <w:rPr>
          <w:sz w:val="32"/>
          <w:szCs w:val="32"/>
        </w:rPr>
        <w:t>.doc" rel="alternate" download="895098-</w:t>
      </w:r>
      <w:r>
        <w:rPr>
          <w:sz w:val="32"/>
          <w:szCs w:val="32"/>
        </w:rPr>
        <w:t>坐下来视频里的自己一场心灵的对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