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大爆炸老师一声令下跳舞视频震撼上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大爆炸：老师一声令下，跳舞视频震撼上演</w:t>
      </w:r>
      <w:r>
        <w:rPr>
          <w:sz w:val="32"/>
          <w:szCs w:val="32"/>
        </w:rPr>
        <w:t>&lt;/p&gt;&lt;p&gt;&lt;img src="/static-img/q8Nulq1X3iPwV49lOKxvJg8y7YplG0mUUqob1kSC3jeCtCRvaE1moXgoayFxRHna.jpg"&gt;&lt;/p&gt;&lt;p&gt;</w:t>
      </w:r>
      <w:r>
        <w:rPr>
          <w:sz w:val="32"/>
          <w:szCs w:val="32"/>
        </w:rPr>
        <w:t>在一个普通的周末下午，阳光透过窗户洒在了教室的白板上，那是我们平凡的一天。但就在这平凡之中，一位不起眼的老师，却以一种意想不到的方式，让这个日常变得难以忘怀。</w:t>
      </w:r>
      <w:r>
        <w:rPr>
          <w:sz w:val="32"/>
          <w:szCs w:val="32"/>
        </w:rPr>
        <w:t>&lt;/p&gt;&lt;p&gt;</w:t>
      </w:r>
      <w:r>
        <w:rPr>
          <w:sz w:val="32"/>
          <w:szCs w:val="32"/>
        </w:rPr>
        <w:t>教室里的震动</w:t>
      </w:r>
      <w:r>
        <w:rPr>
          <w:sz w:val="32"/>
          <w:szCs w:val="32"/>
        </w:rPr>
        <w:t>&lt;/p&gt;&lt;p&gt;</w:t>
      </w:r>
      <w:r>
        <w:rPr>
          <w:sz w:val="32"/>
          <w:szCs w:val="32"/>
        </w:rPr>
        <w:t>当时，我们正在学习计算机网络课程。老师正站在讲台前，用他的黑板笔勾勒着网络拓扑结构。突然间，他停下了手中的笔，看向电脑屏幕，然后轻快地按了一下鼠标键盘。他没有任何预警，没有任何解释，就这样简单而直接地改变了整个课堂气氛。</w:t>
      </w:r>
      <w:r>
        <w:rPr>
          <w:sz w:val="32"/>
          <w:szCs w:val="32"/>
        </w:rPr>
        <w:t>&lt;/p&gt;&lt;p&gt;&lt;img src="/static-img/PRUSSY831fsLyKg4b9Tv0A8y7YplG0mUUqob1kSC3jcwd9lENfpc8CORHt2t49tnZh6OlXWIWz1eI-_tuDm7iDN1Er9Y7ZyQ5SI0ijzSZZieN4g7374V22ZoqIKjPajxkc3ZBN5yQwZ-0G_6w_DOAuEHnUcBMCRFZwf5_p0GfoRvGCxomxaF1NyJOtEVnD2v4QOLck332wrvPmQRUddKcQ.jpg"&gt;&lt;/p&gt;&lt;p&gt;</w:t>
      </w:r>
      <w:r>
        <w:rPr>
          <w:sz w:val="32"/>
          <w:szCs w:val="32"/>
        </w:rPr>
        <w:t>跳</w:t>
      </w:r>
      <w:r>
        <w:rPr>
          <w:sz w:val="32"/>
          <w:szCs w:val="32"/>
        </w:rPr>
        <w:t>D</w:t>
      </w:r>
      <w:r>
        <w:rPr>
          <w:sz w:val="32"/>
          <w:szCs w:val="32"/>
        </w:rPr>
        <w:t>开到最大</w:t>
      </w:r>
      <w:r>
        <w:rPr>
          <w:sz w:val="32"/>
          <w:szCs w:val="32"/>
        </w:rPr>
        <w:t>&lt;/p&gt;&lt;p&gt;</w:t>
      </w:r>
      <w:r>
        <w:rPr>
          <w:sz w:val="32"/>
          <w:szCs w:val="32"/>
        </w:rPr>
        <w:t>屏幕上的视频开始播放，是一段充满活力的跳舞视频。画面中的人物们穿着夺目的服装，随着音乐节奏起舞，他们的手臂、腿部和头部都在快速地移动，每个动作都是如此精准和协调，这让人忍不住想要跟上去加入他们的行列。在这个瞬间，我们所有人都被吸引到了屏幕前，无意识地摇摆身体，与那些跳舞的人们同呼吸。</w:t>
      </w:r>
      <w:r>
        <w:rPr>
          <w:sz w:val="32"/>
          <w:szCs w:val="32"/>
        </w:rPr>
        <w:t>&lt;/p&gt;&lt;p&gt;&lt;img src="/static-img/Gobn0pcozzCmLtpU9xPFbA8y7YplG0mUUqob1kSC3jcwd9lENfpc8CORHt2t49tnZh6OlXWIWz1eI-_tuDm7iDN1Er9Y7ZyQ5SI0ijzSZZieN4g7374V22ZoqIKjPajxkc3ZBN5yQwZ-0G_6w_DOAuEHnUcBMCRFZwf5_p0GfoRvGCxomxaF1NyJOtEVnD2v4QOLck332wrvPmQRUddKcQ.jpg"&gt;&lt;/p&gt;&lt;p&gt;</w:t>
      </w:r>
      <w:r>
        <w:rPr>
          <w:sz w:val="32"/>
          <w:szCs w:val="32"/>
        </w:rPr>
        <w:t>课堂变革</w:t>
      </w:r>
      <w:r>
        <w:rPr>
          <w:sz w:val="32"/>
          <w:szCs w:val="32"/>
        </w:rPr>
        <w:t>&lt;/p&gt;&lt;p&gt;</w:t>
      </w:r>
      <w:r>
        <w:rPr>
          <w:sz w:val="32"/>
          <w:szCs w:val="32"/>
        </w:rPr>
        <w:t>这一刻，让我意识到传统教育方法可能需要一些创新。当我们沉浸于这些激情四射的画面时，我感觉自己仿佛回到了年轻的时候，当我第一次接触音乐与舞蹈时，那种纯粹的情感体验让我心潮澎湃。这也是为什么这种形式能够带给我们的学生无尽惊喜，因为它触及到了内心深处最原始的情感反应。</w:t>
      </w:r>
      <w:r>
        <w:rPr>
          <w:sz w:val="32"/>
          <w:szCs w:val="32"/>
        </w:rPr>
        <w:t>&lt;/p&gt;&lt;p&gt;&lt;img src="/static-img/MvqYLbVEN1JRXrosvN6K5A8y7YplG0mUUqob1kSC3jcwd9lENfpc8CORHt2t49tnZh6OlXWIWz1eI-_tuDm7iDN1Er9Y7ZyQ5SI0ijzSZZieN4g7374V22ZoqIKjPajxkc3ZBN5yQwZ-0G_6w_DOAuEHnUcBMCRFZwf5_p0GfoRvGCxomxaF1NyJOtEVnD2v4QOLck332wrvPmQRUddKcQ.jpg"&gt;&lt;/p&gt;&lt;p&gt;</w:t>
      </w:r>
      <w:r>
        <w:rPr>
          <w:sz w:val="32"/>
          <w:szCs w:val="32"/>
        </w:rPr>
        <w:t>学生之间互动增强</w:t>
      </w:r>
      <w:r>
        <w:rPr>
          <w:sz w:val="32"/>
          <w:szCs w:val="32"/>
        </w:rPr>
        <w:t>&lt;/p&gt;&lt;p&gt;</w:t>
      </w:r>
      <w:r>
        <w:rPr>
          <w:sz w:val="32"/>
          <w:szCs w:val="32"/>
        </w:rPr>
        <w:t>随着时间推移，不少同学开始尝试模仿那些专业演员的步伐，有些更是主动起来，大胆尝试自己的独特风格。而且，这也促使大家彼此交流合作，比如帮助对方找到正确姿势或者鼓励对方加油。这一切，都显著提升了课堂上的互动性，使得原本单调乏味的话题转变为充满活力与创新的场所。</w:t>
      </w:r>
      <w:r>
        <w:rPr>
          <w:sz w:val="32"/>
          <w:szCs w:val="32"/>
        </w:rPr>
        <w:t>&lt;/p&gt;&lt;p&gt;&lt;img src="/static-img/mvaKiw_14n5tijPc7YfFsA8y7YplG0mUUqob1kSC3jcwd9lENfpc8CORHt2t49tnZh6OlXWIWz1eI-_tuDm7iDN1Er9Y7ZyQ5SI0ijzSZZieN4g7374V22ZoqIKjPajxkc3ZBN5yQwZ-0G_6w_DOAuEHnUcBMCRFZwf5_p0GfoRvGCxomxaF1NyJOtEVnD2v4QOLck332wrvPmQRUddKcQ.jpg"&gt;&lt;/p&gt;&lt;p&gt;</w:t>
      </w:r>
      <w:r>
        <w:rPr>
          <w:sz w:val="32"/>
          <w:szCs w:val="32"/>
        </w:rPr>
        <w:t>教师角色转变</w:t>
      </w:r>
      <w:r>
        <w:rPr>
          <w:sz w:val="32"/>
          <w:szCs w:val="32"/>
        </w:rPr>
        <w:t>&lt;/p&gt;&lt;p&gt;</w:t>
      </w:r>
      <w:r>
        <w:rPr>
          <w:sz w:val="32"/>
          <w:szCs w:val="32"/>
        </w:rPr>
        <w:t>老师本身也从一个传统意义上的知识分子角色转变成了一个文化导师或艺术家。他的行为启发我们思考，教师除了教授知识，还能提供情感支持，以及如何通过不同的方式激发学生潜能。此外，他还展示了作为教师应该具备多样化教学方法，以适应不同学生群体的心理需求和兴趣点。</w:t>
      </w:r>
      <w:r>
        <w:rPr>
          <w:sz w:val="32"/>
          <w:szCs w:val="32"/>
        </w:rPr>
        <w:t>&lt;/p&gt;&lt;p&gt;</w:t>
      </w:r>
      <w:r>
        <w:rPr>
          <w:sz w:val="32"/>
          <w:szCs w:val="32"/>
        </w:rPr>
        <w:t>新时代教育革命</w:t>
      </w:r>
      <w:r>
        <w:rPr>
          <w:sz w:val="32"/>
          <w:szCs w:val="32"/>
        </w:rPr>
        <w:t>&lt;/p&gt;&lt;p&gt;</w:t>
      </w:r>
      <w:r>
        <w:rPr>
          <w:sz w:val="32"/>
          <w:szCs w:val="32"/>
        </w:rPr>
        <w:t>此事件提醒我们，在新时代背景下，教育不仅要更新其内容，更要更新其形式和方式。在信息技术飞速发展的情况下，我们有更多工具可以利用来提高教学质量，如使用视频、游戏等现代媒体元素来吸引学生参与进来，而不是仅仅依赖于传统讲授模式。如果能够有效融合科技与艺术，将会产生令人瞩目的效果，为我们的未来培养出更加全面发展的人才。</w:t>
      </w:r>
      <w:r>
        <w:rPr>
          <w:sz w:val="32"/>
          <w:szCs w:val="32"/>
        </w:rPr>
        <w:t>&lt;/p&gt;&lt;p&gt;</w:t>
      </w:r>
      <w:r>
        <w:rPr>
          <w:sz w:val="32"/>
          <w:szCs w:val="32"/>
        </w:rPr>
        <w:t>总结：</w:t>
      </w:r>
      <w:r>
        <w:rPr>
          <w:sz w:val="32"/>
          <w:szCs w:val="32"/>
        </w:rPr>
        <w:t>&lt;/p&gt;&lt;p&gt;</w:t>
      </w:r>
      <w:r>
        <w:rPr>
          <w:sz w:val="32"/>
          <w:szCs w:val="32"/>
        </w:rPr>
        <w:t>这次课堂上的“跳</w:t>
      </w:r>
      <w:r>
        <w:rPr>
          <w:sz w:val="32"/>
          <w:szCs w:val="32"/>
        </w:rPr>
        <w:t>D</w:t>
      </w:r>
      <w:r>
        <w:rPr>
          <w:sz w:val="32"/>
          <w:szCs w:val="32"/>
        </w:rPr>
        <w:t>开到最大”事件，不仅是一次突破性的教学实践，也是一个对教育传统观念挑战的大胆尝试。在这样的环境里，每个人都成为了活动的一部分，从而形成了一种共鸣，让每个人都不只是被动接受知识，而是积极参与其中，最终获得更多自我认知和社交技能。此事也证明，在</w:t>
      </w:r>
      <w:r>
        <w:rPr>
          <w:sz w:val="32"/>
          <w:szCs w:val="32"/>
        </w:rPr>
        <w:t>21</w:t>
      </w:r>
      <w:r>
        <w:rPr>
          <w:sz w:val="32"/>
          <w:szCs w:val="32"/>
        </w:rPr>
        <w:t>世纪，要想做好教师，就必须不断探索新方法、新技巧，同时保持开放的心态，以迎接未来的挑战。</w:t>
      </w:r>
      <w:r>
        <w:rPr>
          <w:sz w:val="32"/>
          <w:szCs w:val="32"/>
        </w:rPr>
        <w:t>&lt;/p&gt;&lt;p&gt;&lt;a href = "/doc/895168-</w:t>
      </w:r>
      <w:r>
        <w:rPr>
          <w:sz w:val="32"/>
          <w:szCs w:val="32"/>
        </w:rPr>
        <w:t>课堂大爆炸老师一声令下跳舞视频震撼上演</w:t>
      </w:r>
      <w:r>
        <w:rPr>
          <w:sz w:val="32"/>
          <w:szCs w:val="32"/>
        </w:rPr>
        <w:t>.doc" rel="alternate" download="895168-</w:t>
      </w:r>
      <w:r>
        <w:rPr>
          <w:sz w:val="32"/>
          <w:szCs w:val="32"/>
        </w:rPr>
        <w:t>课堂大爆炸老师一声令下跳舞视频震撼上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