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凶案隐秘的镜头与血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直播已经成为一种日常现象。从购物到旅行，从音乐会到新闻事件，都可以通过直播形式呈现在我们的眼前。但是，在“凶案现场直播”这一主题上，我们必须慎重对待。在这个世界里，每一次点击可能都会决定一个人的命运。</w:t>
      </w:r>
      <w:r>
        <w:rPr>
          <w:sz w:val="32"/>
          <w:szCs w:val="32"/>
        </w:rPr>
        <w:t>&lt;/p&gt;&lt;p&gt;&lt;img src="/static-img/iR3bR41iQtD6GhHpdo126eUe27arsN_be-6uOUkH8f8R0QXlZVDKq4Q9C7jULdgC.jpg"&gt;&lt;/p&gt;&lt;p&gt;</w:t>
      </w:r>
      <w:r>
        <w:rPr>
          <w:sz w:val="32"/>
          <w:szCs w:val="32"/>
        </w:rPr>
        <w:t>凶杀与媒体：一场古老的较量</w:t>
      </w:r>
      <w:r>
        <w:rPr>
          <w:sz w:val="32"/>
          <w:szCs w:val="32"/>
        </w:rPr>
        <w:t>&lt;/p&gt;&lt;p&gt;</w:t>
      </w:r>
      <w:r>
        <w:rPr>
          <w:sz w:val="32"/>
          <w:szCs w:val="32"/>
        </w:rPr>
        <w:t>传统上，报纸和电视是报道凶杀案件的主要媒介。而随着互联网技术的飞速发展，网络平台也加入了这场游戏。凶案现场直播不仅仅是一种报道方式，它更像是一种社会现象，一种文化潮流，它深刻地影响了我们对暴力的理解。</w:t>
      </w:r>
      <w:r>
        <w:rPr>
          <w:sz w:val="32"/>
          <w:szCs w:val="32"/>
        </w:rPr>
        <w:t>&lt;/p&gt;&lt;p&gt;&lt;img src="/static-img/BEGBoBjvwRHv2X7SXYzUluUe27arsN_be-6uOUkH8f-nGNECuWGaBPFDe2JU5zxH4DFpblrnbmRbovz23shQPqhaRuwVFD3RNLkmti1vGilyp38KwEIGefqdQIbi_IVs.jpg"&gt;&lt;/p&gt;&lt;p&gt;</w:t>
      </w:r>
      <w:r>
        <w:rPr>
          <w:sz w:val="32"/>
          <w:szCs w:val="32"/>
        </w:rPr>
        <w:t>网络暴力：隐秘的手指引导</w:t>
      </w:r>
      <w:r>
        <w:rPr>
          <w:sz w:val="32"/>
          <w:szCs w:val="32"/>
        </w:rPr>
        <w:t>&lt;/p&gt;&lt;p&gt;</w:t>
      </w:r>
      <w:r>
        <w:rPr>
          <w:sz w:val="32"/>
          <w:szCs w:val="32"/>
        </w:rPr>
        <w:t>在网上的世界里，不同的声音、不同的观点交织在一起形成了一幅复杂多变的地图。对于那些渴望刺激或好奇心旺盛的人来说，“凶案现场直播”成为了他们追求刺激的一种手段。但是在这个过程中，他们往往忽视了它背后的血腥真相，也忽略了这种行为可能带来的后果。</w:t>
      </w:r>
      <w:r>
        <w:rPr>
          <w:sz w:val="32"/>
          <w:szCs w:val="32"/>
        </w:rPr>
        <w:t>&lt;/p&gt;&lt;p&gt;&lt;img src="/static-img/yCwI-1aSJH4U6K0Q3-UOK-Ue27arsN_be-6uOUkH8f-nGNECuWGaBPFDe2JU5zxH4DFpblrnbmRbovz23shQPqhaRuwVFD3RNLkmti1vGilyp38KwEIGefqdQIbi_IVs.jpg"&gt;&lt;/p&gt;&lt;p&gt;</w:t>
      </w:r>
      <w:r>
        <w:rPr>
          <w:sz w:val="32"/>
          <w:szCs w:val="32"/>
        </w:rPr>
        <w:t>真相与幻觉：谁在编织故事？</w:t>
      </w:r>
      <w:r>
        <w:rPr>
          <w:sz w:val="32"/>
          <w:szCs w:val="32"/>
        </w:rPr>
        <w:t>&lt;/p&gt;&lt;p&gt;</w:t>
      </w:r>
      <w:r>
        <w:rPr>
          <w:sz w:val="32"/>
          <w:szCs w:val="32"/>
        </w:rPr>
        <w:t>然而，当我们沉浸于这些虚拟空间时，我们是否真的能够分辨出真相和幻觉？在一场无声的战斗中，无数个角落藏着隐藏的情感，而每一次点击都是对那个人生选择的一次评价。当你推下播放键，你就成为了那个故事中的角色。你正在经历的是一种被动接收还是主动参与，这是一个需要深思的问题。</w:t>
      </w:r>
      <w:r>
        <w:rPr>
          <w:sz w:val="32"/>
          <w:szCs w:val="32"/>
        </w:rPr>
        <w:t>&lt;/p&gt;&lt;p&gt;&lt;img src="/static-img/jdV43oYmk0aQVB27jc6AsuUe27arsN_be-6uOUkH8f-nGNECuWGaBPFDe2JU5zxH4DFpblrnbmRbovz23shQPqhaRuwVFD3RNLkmti1vGilyp38KwEIGefqdQIbi_IVs.jpg"&gt;&lt;/p&gt;&lt;p&gt;</w:t>
      </w:r>
      <w:r>
        <w:rPr>
          <w:sz w:val="32"/>
          <w:szCs w:val="32"/>
        </w:rPr>
        <w:t>观众的心理：恐惧与共鸣</w:t>
      </w:r>
      <w:r>
        <w:rPr>
          <w:sz w:val="32"/>
          <w:szCs w:val="32"/>
        </w:rPr>
        <w:t>&lt;/p&gt;&lt;p&gt;</w:t>
      </w:r>
      <w:r>
        <w:rPr>
          <w:sz w:val="32"/>
          <w:szCs w:val="32"/>
        </w:rPr>
        <w:t>面对如此残酷的事实，有些人感到恐惧，有些人却感到共鸣。对于一些受害者家属或者亲友来说，看到凶案现场直播可能会触发他们内心深处的痛楚。而对于那些一直想了解犯罪心理学或者想要体验生活边缘感的人来说，这又是一次难得的机会。不过，无论如何，这样的行为都应该谨慎行事，因为它涉及到了伦理道德问题，以及个人情感安全。</w:t>
      </w:r>
      <w:r>
        <w:rPr>
          <w:sz w:val="32"/>
          <w:szCs w:val="32"/>
        </w:rPr>
        <w:t>&lt;/p&gt;&lt;p&gt;&lt;img src="/static-img/dkEkYbXi_C0JaFxmKA7f4eUe27arsN_be-6uOUkH8f-nGNECuWGaBPFDe2JU5zxH4DFpblrnbmRbovz23shQPqhaRuwVFD3RNLkmti1vGilyp38KwEIGefqdQIbi_IVs.jpg"&gt;&lt;/p&gt;&lt;p&gt;</w:t>
      </w:r>
      <w:r>
        <w:rPr>
          <w:sz w:val="32"/>
          <w:szCs w:val="32"/>
        </w:rPr>
        <w:t>法律界面的挑战</w:t>
      </w:r>
      <w:r>
        <w:rPr>
          <w:sz w:val="32"/>
          <w:szCs w:val="32"/>
        </w:rPr>
        <w:t>&lt;/p&gt;&lt;p&gt;</w:t>
      </w:r>
      <w:r>
        <w:rPr>
          <w:sz w:val="32"/>
          <w:szCs w:val="32"/>
        </w:rPr>
        <w:t>法律界面上的挑战尤为明显。一方面，由于言论自由等原则，一些网站并未受到严格限制；另一方面，对于侵犯他人隐私权利或煽动犯罪等行为，则需要法律来进行约束。这意味着，在制作和发布这样的内容时，我们必须小心翼翼，以免触犯法律，同时也要确保我们的行为不会损害他人或社会大众的情绪健康。</w:t>
      </w:r>
      <w:r>
        <w:rPr>
          <w:sz w:val="32"/>
          <w:szCs w:val="32"/>
        </w:rPr>
        <w:t>&lt;/p&gt;&lt;p&gt;</w:t>
      </w:r>
      <w:r>
        <w:rPr>
          <w:sz w:val="32"/>
          <w:szCs w:val="32"/>
        </w:rPr>
        <w:t>结语：思考与反思</w:t>
      </w:r>
      <w:r>
        <w:rPr>
          <w:sz w:val="32"/>
          <w:szCs w:val="32"/>
        </w:rPr>
        <w:t>&lt;/p&gt;&lt;p&gt;</w:t>
      </w:r>
      <w:r>
        <w:rPr>
          <w:sz w:val="32"/>
          <w:szCs w:val="32"/>
        </w:rPr>
        <w:t>最后，让我们停下来思考一下“凶案现场直播”的真正意义是什么。在一个充满争议的话题上，我们是否应该以这种方式去探讨？虽然科技给予了我们前所未有的能力，但同时也带来了新的责任。在这个快节奏、高压力的时代，我建议大家务必保持批判性思维，不断地自我反省，并努力将自己的价值观融入到线上线下的生活中去，以此来保护自己以及周围的人免受伤害。</w:t>
      </w:r>
      <w:r>
        <w:rPr>
          <w:sz w:val="32"/>
          <w:szCs w:val="32"/>
        </w:rPr>
        <w:t>&lt;/p&gt;&lt;p&gt;&lt;a href = "/doc/895236-</w:t>
      </w:r>
      <w:r>
        <w:rPr>
          <w:sz w:val="32"/>
          <w:szCs w:val="32"/>
        </w:rPr>
        <w:t>直播凶案隐秘的镜头与血腥真相</w:t>
      </w:r>
      <w:r>
        <w:rPr>
          <w:sz w:val="32"/>
          <w:szCs w:val="32"/>
        </w:rPr>
        <w:t>.doc" rel="alternate" download="895236-</w:t>
      </w:r>
      <w:r>
        <w:rPr>
          <w:sz w:val="32"/>
          <w:szCs w:val="32"/>
        </w:rPr>
        <w:t>直播凶案隐秘的镜头与血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