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的纽带探索爱与性在现代生活中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纽带：探索爱与性在现代生活中的角色</w:t>
      </w:r>
      <w:r>
        <w:rPr>
          <w:sz w:val="32"/>
          <w:szCs w:val="32"/>
        </w:rPr>
        <w:t>&lt;/p&gt;&lt;p&gt;&lt;img src="/static-img/mL1RoIyZ06dZYvKZtj3FLAq5tJthjShxfOdhKIqkTWqCub-W0jvG2a99EhPKEDs2.jpg"&gt;&lt;/p&gt;&lt;p&gt;</w:t>
      </w:r>
      <w:r>
        <w:rPr>
          <w:sz w:val="32"/>
          <w:szCs w:val="32"/>
        </w:rPr>
        <w:t>在当今社会，爱与性这两个概念虽然紧密相连，但其内涵和功能却有着细微差别。我们可以从多个角度来探讨它们如何塑造并被塑化。</w:t>
      </w:r>
      <w:r>
        <w:rPr>
          <w:sz w:val="32"/>
          <w:szCs w:val="32"/>
        </w:rPr>
        <w:t>&lt;/p&gt;&lt;p&gt;</w:t>
      </w:r>
      <w:r>
        <w:rPr>
          <w:sz w:val="32"/>
          <w:szCs w:val="32"/>
        </w:rPr>
        <w:t>爱的本质</w:t>
      </w:r>
      <w:r>
        <w:rPr>
          <w:sz w:val="32"/>
          <w:szCs w:val="32"/>
        </w:rPr>
        <w:t>&lt;/p&gt;&lt;p&gt;&lt;img src="/static-img/TBseWfwBcDWKbLT1pF2J9Aq5tJthjShxfOdhKIqkTWpQht95PMjUKfi_nykaVLvUx-R5rM776BCW8-tPdsJl2Y1nWRN7wSQ7RLPDhlJW0HXlWVjmigt1JMoYIBHYNsgxfRTXAe2w46W9yMe-rVWW8YGX1yRVs72hoZdVg19zgog.png"&gt;&lt;/p&gt;&lt;p&gt;</w:t>
      </w:r>
      <w:r>
        <w:rPr>
          <w:sz w:val="32"/>
          <w:szCs w:val="32"/>
        </w:rPr>
        <w:t>就去爱作为一种深刻的情感体验，它是人类心灵中最为纯粹的情感之一。它源自对他人的欣赏、尊重和理解，是一段关系中不可或缺的一部分。无论是浪漫关系还是友谊，都需要这种基础上的共鸣才能维系。</w:t>
      </w:r>
      <w:r>
        <w:rPr>
          <w:sz w:val="32"/>
          <w:szCs w:val="32"/>
        </w:rPr>
        <w:t>&lt;/p&gt;&lt;p&gt;</w:t>
      </w:r>
      <w:r>
        <w:rPr>
          <w:sz w:val="32"/>
          <w:szCs w:val="32"/>
        </w:rPr>
        <w:t>性的意义</w:t>
      </w:r>
      <w:r>
        <w:rPr>
          <w:sz w:val="32"/>
          <w:szCs w:val="32"/>
        </w:rPr>
        <w:t>&lt;/p&gt;&lt;p&gt;&lt;img src="/static-img/QfvYDdVz4-Rsswq1hDzSDAq5tJthjShxfOdhKIqkTWpQht95PMjUKfi_nykaVLvUx-R5rM776BCW8-tPdsJl2Y1nWRN7wSQ7RLPDhlJW0HXlWVjmigt1JMoYIBHYNsgxfRTXAe2w46W9yMe-rVWW8YGX1yRVs72hoZdVg19zgog.png"&gt;&lt;/p&gt;&lt;p&gt;</w:t>
      </w:r>
      <w:r>
        <w:rPr>
          <w:sz w:val="32"/>
          <w:szCs w:val="32"/>
        </w:rPr>
        <w:t>性不仅仅是一种生理需求，更是一种表达情感和建立联系的手段。在亲密关系中，性行为可以增强双方之间的情感纽带，让彼此更加贴近。然而，在现代社会，由于各种文化、法律和个人价值观念的影响，人们对于性行为的态度变得更加复杂。</w:t>
      </w:r>
      <w:r>
        <w:rPr>
          <w:sz w:val="32"/>
          <w:szCs w:val="32"/>
        </w:rPr>
        <w:t>&lt;/p&gt;&lt;p&gt;</w:t>
      </w:r>
      <w:r>
        <w:rPr>
          <w:sz w:val="32"/>
          <w:szCs w:val="32"/>
        </w:rPr>
        <w:t>爱与性的界限</w:t>
      </w:r>
      <w:r>
        <w:rPr>
          <w:sz w:val="32"/>
          <w:szCs w:val="32"/>
        </w:rPr>
        <w:t>&lt;/p&gt;&lt;p&gt;&lt;img src="/static-img/GZMhqWCOAFhrp2dOsIsstQq5tJthjShxfOdhKIqkTWpQht95PMjUKfi_nykaVLvUx-R5rM776BCW8-tPdsJl2Y1nWRN7wSQ7RLPDhlJW0HXlWVjmigt1JMoYIBHYNsgxfRTXAe2w46W9yMe-rVWW8YGX1yRVs72hoZdVg19zgog.png"&gt;&lt;/p&gt;&lt;p&gt;</w:t>
      </w:r>
      <w:r>
        <w:rPr>
          <w:sz w:val="32"/>
          <w:szCs w:val="32"/>
        </w:rPr>
        <w:t>界定爱与性的边界是一个持续的话题。当某些人将这些概念混淆时，他们可能会忽视了伴侣之间真正的心理互动，从而导致深层次的问题出现。这也提醒我们，要清楚地认识到每种关系都有其独特之处，不应该盲目模仿他人的模式。</w:t>
      </w:r>
      <w:r>
        <w:rPr>
          <w:sz w:val="32"/>
          <w:szCs w:val="32"/>
        </w:rPr>
        <w:t>&lt;/p&gt;&lt;p&gt;</w:t>
      </w:r>
      <w:r>
        <w:rPr>
          <w:sz w:val="32"/>
          <w:szCs w:val="32"/>
        </w:rPr>
        <w:t>现代生活中的挑战</w:t>
      </w:r>
      <w:r>
        <w:rPr>
          <w:sz w:val="32"/>
          <w:szCs w:val="32"/>
        </w:rPr>
        <w:t>&lt;/p&gt;&lt;p&gt;&lt;img src="/static-img/_JuYcCqSHPRZ7DBtXMxJ_gq5tJthjShxfOdhKIqkTWpQht95PMjUKfi_nykaVLvUx-R5rM776BCW8-tPdsJl2Y1nWRN7wSQ7RLPDhlJW0HXlWVjmigt1JMoYIBHYNsgxfRTXAe2w46W9yMe-rVWW8YGX1yRVs72hoZdVg19zgog.jpg"&gt;&lt;/p&gt;&lt;p&gt;</w:t>
      </w:r>
      <w:r>
        <w:rPr>
          <w:sz w:val="32"/>
          <w:szCs w:val="32"/>
        </w:rPr>
        <w:t>随着科技发展和社会变迁，我们所面临的情感挑战也日益增加。在数字时代，人们更容易通过社交媒体等平台寻求认同，这可能会削弱现实世界中的亲密联系。而工作压力、经济问题等外部因素，也让许多人感到焦虑，从而影响他们对爱情和性生活的态度。</w:t>
      </w:r>
      <w:r>
        <w:rPr>
          <w:sz w:val="32"/>
          <w:szCs w:val="32"/>
        </w:rPr>
        <w:t>&lt;/p&gt;&lt;p&gt;</w:t>
      </w:r>
      <w:r>
        <w:rPr>
          <w:sz w:val="32"/>
          <w:szCs w:val="32"/>
        </w:rPr>
        <w:t>保持平衡</w:t>
      </w:r>
      <w:r>
        <w:rPr>
          <w:sz w:val="32"/>
          <w:szCs w:val="32"/>
        </w:rPr>
        <w:t>&lt;/p&gt;&lt;p&gt;</w:t>
      </w:r>
      <w:r>
        <w:rPr>
          <w:sz w:val="32"/>
          <w:szCs w:val="32"/>
        </w:rPr>
        <w:t>保持身体健康以及心理健康至关重要。这包括了有效管理工作压力，以及培养适当的人际交往方式。不断地更新我们的知识储备，对于理解自己以及周围人的需求具有重要作用。此外，与专业人士沟通，如心理咨询师，可以帮助我们更好地处理自己的感情问题。</w:t>
      </w:r>
      <w:r>
        <w:rPr>
          <w:sz w:val="32"/>
          <w:szCs w:val="32"/>
        </w:rPr>
        <w:t>&lt;/p&gt;&lt;p&gt;</w:t>
      </w:r>
      <w:r>
        <w:rPr>
          <w:sz w:val="32"/>
          <w:szCs w:val="32"/>
        </w:rPr>
        <w:t>未来的展望</w:t>
      </w:r>
      <w:r>
        <w:rPr>
          <w:sz w:val="32"/>
          <w:szCs w:val="32"/>
        </w:rPr>
        <w:t>&lt;/p&gt;&lt;p&gt;</w:t>
      </w:r>
      <w:r>
        <w:rPr>
          <w:sz w:val="32"/>
          <w:szCs w:val="32"/>
        </w:rPr>
        <w:t>未来，我们或许能够找到更多合适的人类行为标准来指导如何平衡我们的情绪需求。在这个过程中，每个人都应积极参与讨论，并努力了解自己真正想要的是什么，而不是盲目追逐世俗定义中的“正确”方式。只有这样，我们才能拥抱真诚且满足的心理状态，为自己和身边的人带来幸福。</w:t>
      </w:r>
      <w:r>
        <w:rPr>
          <w:sz w:val="32"/>
          <w:szCs w:val="32"/>
        </w:rPr>
        <w:t>&lt;/p&gt;&lt;p&gt;&lt;a href = "/doc/895249-</w:t>
      </w:r>
      <w:r>
        <w:rPr>
          <w:sz w:val="32"/>
          <w:szCs w:val="32"/>
        </w:rPr>
        <w:t>情感的纽带探索爱与性在现代生活中的角色</w:t>
      </w:r>
      <w:r>
        <w:rPr>
          <w:sz w:val="32"/>
          <w:szCs w:val="32"/>
        </w:rPr>
        <w:t>.doc" rel="alternate" download="895249-</w:t>
      </w:r>
      <w:r>
        <w:rPr>
          <w:sz w:val="32"/>
          <w:szCs w:val="32"/>
        </w:rPr>
        <w:t>情感的纽带探索爱与性在现代生活中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