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兄弟资源网拨开网络迷雾共享智慧与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资源如同星辰大海，我们每个人都渴望能够找到那片属于自己的天地。在这个过程中，有一个名字被广泛传唱，那就是“好兄弟资源网</w:t>
      </w:r>
      <w:r>
        <w:rPr>
          <w:sz w:val="32"/>
          <w:szCs w:val="32"/>
        </w:rPr>
        <w:t>www”</w:t>
      </w:r>
      <w:r>
        <w:rPr>
          <w:sz w:val="32"/>
          <w:szCs w:val="32"/>
        </w:rPr>
        <w:t>。它不仅仅是一个网址，更是一种精神，一种追求，一种共鸣。</w:t>
      </w:r>
      <w:r>
        <w:rPr>
          <w:sz w:val="32"/>
          <w:szCs w:val="32"/>
        </w:rPr>
        <w:t>&lt;/p&gt;&lt;p&gt;&lt;img src="/static-img/Wu_rrl2-eysMl69fdGMXO5DQmY8CxnTqK7J5xWtT0DdmOEeyaqdgDRbi_2lyIiyH.jpg"&gt;&lt;/p&gt;&lt;p&gt;</w:t>
      </w:r>
      <w:r>
        <w:rPr>
          <w:sz w:val="32"/>
          <w:szCs w:val="32"/>
        </w:rPr>
        <w:t>一、探寻“好兄弟资源网”的源起与意义</w:t>
      </w:r>
      <w:r>
        <w:rPr>
          <w:sz w:val="32"/>
          <w:szCs w:val="32"/>
        </w:rPr>
        <w:t>&lt;/p&gt;&lt;p&gt;</w:t>
      </w:r>
      <w:r>
        <w:rPr>
          <w:sz w:val="32"/>
          <w:szCs w:val="32"/>
        </w:rPr>
        <w:t>好兄弟资源网，它的出现是对现代社会的一次回应。随着互联网技术的飞速发展，我们的生活环境已经发生了翻天覆地的变化。信息交流变得更加便捷，知识获取也变得简单多了。但是，这也带来了新的问题：如何在这海量信息中找出真正有价值和实用的内容？这是我们共同面临的一个挑战。好兄弟资源网就像是站在这条道路上的一位引路人，它帮助我们梳理出一条条通往知识宝库的小径。</w:t>
      </w:r>
      <w:r>
        <w:rPr>
          <w:sz w:val="32"/>
          <w:szCs w:val="32"/>
        </w:rPr>
        <w:t>&lt;/p&gt;&lt;p&gt;&lt;img src="/static-img/nMUz35STCh8O2evlEeLmVJDQmY8CxnTqK7J5xWtT0DdMLbvghFbo1FcOdiYx3b7jEnLHuMSZ3POhwU4pznDNWgHf3URij6_FsThdG3yjV4wK3Wb6rQocMcGK8USYBWqYmUO6fdSOMyp67Wq61bCjl72WPs7KrG53mzHjyw0-yZrBGLB09Il5gEGEbbJjzucuu_kyZNk6k-b9bZIeZVl2vyGgz-zkl-ytI0kueHEmHYo.jpg"&gt;&lt;/p&gt;&lt;p&gt;</w:t>
      </w:r>
      <w:r>
        <w:rPr>
          <w:sz w:val="32"/>
          <w:szCs w:val="32"/>
        </w:rPr>
        <w:t>二、解读“</w:t>
      </w:r>
      <w:r>
        <w:rPr>
          <w:sz w:val="32"/>
          <w:szCs w:val="32"/>
        </w:rPr>
        <w:t>www”</w:t>
      </w:r>
      <w:r>
        <w:rPr>
          <w:sz w:val="32"/>
          <w:szCs w:val="32"/>
        </w:rPr>
        <w:t>背后的故事</w:t>
      </w:r>
      <w:r>
        <w:rPr>
          <w:sz w:val="32"/>
          <w:szCs w:val="32"/>
        </w:rPr>
        <w:t>&lt;/p&gt;&lt;p&gt;</w:t>
      </w:r>
      <w:r>
        <w:rPr>
          <w:sz w:val="32"/>
          <w:szCs w:val="32"/>
        </w:rPr>
        <w:t>在中文里，“好兄弟”这一词汇充满了亲切和信任之意，而“资源网”，则意味着无限可能和丰富资料。当它们相结合，就形成了一股强大的力量。这股力量，不仅仅体现在网站上的文件和资料上，更体现在其中蕴含的人文关怀和互助精神上。这里，每一个人都是朋友，每一个问题都有人去解决，这是一种什么样的情感呢？这种情感，是一种共享，是一种友爱，是一种正能量。</w:t>
      </w:r>
      <w:r>
        <w:rPr>
          <w:sz w:val="32"/>
          <w:szCs w:val="32"/>
        </w:rPr>
        <w:t>&lt;/p&gt;&lt;p&gt;&lt;img src="/static-img/T3OiutkMTzUg-fjiF2ggjpDQmY8CxnTqK7J5xWtT0DdMLbvghFbo1FcOdiYx3b7jEnLHuMSZ3POhwU4pznDNWgHf3URij6_FsThdG3yjV4wK3Wb6rQocMcGK8USYBWqYmUO6fdSOMyp67Wq61bCjl72WPs7KrG53mzHjyw0-yZrBGLB09Il5gEGEbbJjzucuu_kyZNk6k-b9bZIeZVl2vyGgz-zkl-ytI0kueHEmHYo.jpg"&gt;&lt;/p&gt;&lt;p&gt;</w:t>
      </w:r>
      <w:r>
        <w:rPr>
          <w:sz w:val="32"/>
          <w:szCs w:val="32"/>
        </w:rPr>
        <w:t>三、探索“好兄弟资源网”的特点与魅力</w:t>
      </w:r>
      <w:r>
        <w:rPr>
          <w:sz w:val="32"/>
          <w:szCs w:val="32"/>
        </w:rPr>
        <w:t>&lt;/p&gt;&lt;p&gt;</w:t>
      </w:r>
      <w:r>
        <w:rPr>
          <w:sz w:val="32"/>
          <w:szCs w:val="32"/>
        </w:rPr>
        <w:t>首先，“好兄弟资源网”以其独特的人性化服务赢得了人们的心。这不是一个冷冰冰的数据平台，而是一个心灵交响的地方。在这里，你可以找到各种各样的文章，从科技到艺术，从教育到娱乐，无所不包。而且，这些内容都是由真心实意的人群贡献而来，他们用自己的智慧去解答他人的疑惑，用自己的经验去帮助他人成长。</w:t>
      </w:r>
      <w:r>
        <w:rPr>
          <w:sz w:val="32"/>
          <w:szCs w:val="32"/>
        </w:rPr>
        <w:t>&lt;/p&gt;&lt;p&gt;&lt;img src="/static-img/aHrczX2nLalWQC5Iw1SyGZDQmY8CxnTqK7J5xWtT0DdMLbvghFbo1FcOdiYx3b7jEnLHuMSZ3POhwU4pznDNWgHf3URij6_FsThdG3yjV4wK3Wb6rQocMcGK8USYBWqYmUO6fdSOMyp67Wq61bCjl72WPs7KrG53mzHjyw0-yZrBGLB09Il5gEGEbbJjzucuu_kyZNk6k-b9bZIeZVl2vyGgz-zkl-ytI0kueHEmHYo.jpg"&gt;&lt;/p&gt;&lt;p&gt;</w:t>
      </w:r>
      <w:r>
        <w:rPr>
          <w:sz w:val="32"/>
          <w:szCs w:val="32"/>
        </w:rPr>
        <w:t xml:space="preserve">其次，“好 </w:t>
      </w:r>
      <w:r>
        <w:rPr>
          <w:sz w:val="32"/>
          <w:szCs w:val="32"/>
        </w:rPr>
        <w:t>brothers resource net”</w:t>
      </w:r>
      <w:r>
        <w:rPr>
          <w:sz w:val="32"/>
          <w:szCs w:val="32"/>
        </w:rPr>
        <w:t>的功能也是非常完善的。你可以根据自己的需求来搜索，可以按照时间排序，也可以按照热度排列，无论你需要的是最新资讯还是经典文章，都能轻松找到。同时，该网站还提供了论坛这样的社交工具，让用户之间能够交流思想，分享经验，这样更有助于形成一个良好的学习氛围。</w:t>
      </w:r>
      <w:r>
        <w:rPr>
          <w:sz w:val="32"/>
          <w:szCs w:val="32"/>
        </w:rPr>
        <w:t>&lt;/p&gt;&lt;p&gt;</w:t>
      </w:r>
      <w:r>
        <w:rPr>
          <w:sz w:val="32"/>
          <w:szCs w:val="32"/>
        </w:rPr>
        <w:t>最后，“</w:t>
      </w:r>
      <w:r>
        <w:rPr>
          <w:sz w:val="32"/>
          <w:szCs w:val="32"/>
        </w:rPr>
        <w:t>good brother resources network”</w:t>
      </w:r>
      <w:r>
        <w:rPr>
          <w:sz w:val="32"/>
          <w:szCs w:val="32"/>
        </w:rPr>
        <w:t>还有很强的地推能力。在网络世界里，它像一颗光芒四射的大星，将自己珍贵的声音播向四方，并且吸引着更多志同道合的人加入进来。这一点，使得该网站迅速扩张，在短时间内就拥有了一大批忠实粉丝，为他们提供着持续更新的优质内容，同时也为那些想要贡献或学习新知的人们打开了一扇窗户。</w:t>
      </w:r>
      <w:r>
        <w:rPr>
          <w:sz w:val="32"/>
          <w:szCs w:val="32"/>
        </w:rPr>
        <w:t>&lt;/p&gt;&lt;p&gt;&lt;img src="/static-img/BU6UfRJfBXTMnJ5xjQnpHZDQmY8CxnTqK7J5xWtT0DdMLbvghFbo1FcOdiYx3b7jEnLHuMSZ3POhwU4pznDNWgHf3URij6_FsThdG3yjV4wK3Wb6rQocMcGK8USYBWqYmUO6fdSOMyp67Wq61bCjl72WPs7KrG53mzHjyw0-yZrBGLB09Il5gEGEbbJjzucuu_kyZNk6k-b9bZIeZVl2vyGgz-zkl-ytI0kueHEmHYo.jpg"&gt;&lt;/p&gt;&lt;p&gt;</w:t>
      </w:r>
      <w:r>
        <w:rPr>
          <w:sz w:val="32"/>
          <w:szCs w:val="32"/>
        </w:rPr>
        <w:t>四、展望未来：让“</w:t>
      </w:r>
      <w:r>
        <w:rPr>
          <w:sz w:val="32"/>
          <w:szCs w:val="32"/>
        </w:rPr>
        <w:t>good brother resources network”</w:t>
      </w:r>
      <w:r>
        <w:rPr>
          <w:sz w:val="32"/>
          <w:szCs w:val="32"/>
        </w:rPr>
        <w:t>成为知识共享的标杆</w:t>
      </w:r>
      <w:r>
        <w:rPr>
          <w:sz w:val="32"/>
          <w:szCs w:val="32"/>
        </w:rPr>
        <w:t>&lt;/p&gt;&lt;p&gt;</w:t>
      </w:r>
      <w:r>
        <w:rPr>
          <w:sz w:val="32"/>
          <w:szCs w:val="32"/>
        </w:rPr>
        <w:t>总结来说，“</w:t>
      </w:r>
      <w:r>
        <w:rPr>
          <w:sz w:val="32"/>
          <w:szCs w:val="32"/>
        </w:rPr>
        <w:t>good brother resources network”</w:t>
      </w:r>
      <w:r>
        <w:rPr>
          <w:sz w:val="32"/>
          <w:szCs w:val="32"/>
        </w:rPr>
        <w:t>是一款值得推荐给所有喜欢深入了解世界万象并希望通过互联网实现自我提升者使用的一款应用程序。不论你是学生还是职场人士，不论你的兴趣点是什么，都能从中找到适合自己的事情做。此外，由于它开放性的设计，还鼓励用户参与进来，将自身所学所思转化为文字形式，以此促进文化传承，同时也是对知识本身最直接最真诚的情感表达方式之一。</w:t>
      </w:r>
      <w:r>
        <w:rPr>
          <w:sz w:val="32"/>
          <w:szCs w:val="32"/>
        </w:rPr>
        <w:t>&lt;/p&gt;&lt;p&gt;</w:t>
      </w:r>
      <w:r>
        <w:rPr>
          <w:sz w:val="32"/>
          <w:szCs w:val="32"/>
        </w:rPr>
        <w:t>因此，让我们一起期待，</w:t>
      </w:r>
      <w:r>
        <w:rPr>
          <w:sz w:val="32"/>
          <w:szCs w:val="32"/>
        </w:rPr>
        <w:t>&amp;#34;good brother resources network&amp;#34;</w:t>
      </w:r>
      <w:r>
        <w:rPr>
          <w:sz w:val="32"/>
          <w:szCs w:val="32"/>
        </w:rPr>
        <w:t>将会继续发扬光大，为每一个人提供最优质，最贴近实际生活的问题解决方案，同时也让我们的未来更加明朗，因为我们都知道，只要有这样的平台支持，我们终将走向成功！</w:t>
      </w:r>
      <w:r>
        <w:rPr>
          <w:sz w:val="32"/>
          <w:szCs w:val="32"/>
        </w:rPr>
        <w:t>&lt;/p&gt;&lt;p&gt;&lt;a href = "/doc/895368-</w:t>
      </w:r>
      <w:r>
        <w:rPr>
          <w:sz w:val="32"/>
          <w:szCs w:val="32"/>
        </w:rPr>
        <w:t>好兄弟资源网拨开网络迷雾共享智慧与力量</w:t>
      </w:r>
      <w:r>
        <w:rPr>
          <w:sz w:val="32"/>
          <w:szCs w:val="32"/>
        </w:rPr>
        <w:t>.doc" rel="alternate" download="895368-</w:t>
      </w:r>
      <w:r>
        <w:rPr>
          <w:sz w:val="32"/>
          <w:szCs w:val="32"/>
        </w:rPr>
        <w:t>好兄弟资源网拨开网络迷雾共享智慧与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