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欧美探秘豪华私密俱乐部的双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隐藏着一片被人称作“第一会所”的秘密世界。这个名字听起来并不引人注目，但它背后隐藏着一个充满神秘色彩的故事。今天，我们将带你走进这个名为“第一会所”的地方，看看它为什么能够吸引如此众多欧美人的关注。</w:t>
      </w:r>
      <w:r>
        <w:rPr>
          <w:sz w:val="32"/>
          <w:szCs w:val="32"/>
        </w:rPr>
        <w:t>&lt;/p&gt;&lt;p&gt;&lt;img src="/static-img/VTpf3t7sOHm43r-QGoGmU4CnhbCs08WzQBK6MzS_fktGBB433BRnVnw-TsYfv0gY.jpg"&gt;&lt;/p&gt;&lt;p&gt;</w:t>
      </w:r>
      <w:r>
        <w:rPr>
          <w:sz w:val="32"/>
          <w:szCs w:val="32"/>
        </w:rPr>
        <w:t>第一会所：一个传奇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“第一会所”之前，我们得先从它的名字说起。</w:t>
      </w:r>
      <w:r>
        <w:rPr>
          <w:sz w:val="32"/>
          <w:szCs w:val="32"/>
        </w:rPr>
        <w:t xml:space="preserve">&amp;#34;First&amp;#34; </w:t>
      </w:r>
      <w:r>
        <w:rPr>
          <w:sz w:val="32"/>
          <w:szCs w:val="32"/>
        </w:rPr>
        <w:t xml:space="preserve">这个词本身就蕴含了优质和独特的意味，而 </w:t>
      </w:r>
      <w:r>
        <w:rPr>
          <w:sz w:val="32"/>
          <w:szCs w:val="32"/>
        </w:rPr>
        <w:t xml:space="preserve">&amp;#34;Club&amp;#34; </w:t>
      </w:r>
      <w:r>
        <w:rPr>
          <w:sz w:val="32"/>
          <w:szCs w:val="32"/>
        </w:rPr>
        <w:t>则是指俱乐部，这通常与私密、高端相联系。在欧洲和美国，这样的名称往往伴随着奢华、精致和高级服务。</w:t>
      </w:r>
      <w:r>
        <w:rPr>
          <w:sz w:val="32"/>
          <w:szCs w:val="32"/>
        </w:rPr>
        <w:t>&lt;/p&gt;&lt;p&gt;&lt;img src="/static-img/5HQO3OCHXTdQHgY9U1c_44CnhbCs08WzQBK6MzS_fku8qQ4w3iTVIBUHB2IoI1COt0bqSORm2327u2vqxwVF9S1rBfsb5aw2cS_7EpN0LaJKS6TlNlV4XOYS9A6ZXQL4iuBjqME8gYAf7YnrTPke7UP5vJ5efgdPdLVsTwMzxS4KyzlmPkW_VlZG_PjPbEpSNmPZ378s2zpbBb8wV7C84yGgz-zkl-ytI0kueHEmHYo.jpg"&gt;&lt;/p&gt;&lt;p&gt;</w:t>
      </w:r>
      <w:r>
        <w:rPr>
          <w:sz w:val="32"/>
          <w:szCs w:val="32"/>
        </w:rPr>
        <w:t>传言中，“第一会所”有着深厚的历史背景，其创始人是一位富商，他拥有广泛的人脉资源和极其丰富的地产资产。他希望通过创建这样一个私密空间来汇集全球各地最顶尖的人物，以此打造一种难以企及却又令人向往的地球政治经济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文化交流盛宴</w:t>
      </w:r>
      <w:r>
        <w:rPr>
          <w:sz w:val="32"/>
          <w:szCs w:val="32"/>
        </w:rPr>
        <w:t>&lt;/p&gt;&lt;p&gt;&lt;img src="/static-img/lPwlZr0Pl8vez_Xv6Q9CkoCnhbCs08WzQBK6MzS_fku8qQ4w3iTVIBUHB2IoI1COt0bqSORm2327u2vqxwVF9S1rBfsb5aw2cS_7EpN0LaJKS6TlNlV4XOYS9A6ZXQL4iuBjqME8gYAf7YnrTPke7UP5vJ5efgdPdLVsTwMzxS4KyzlmPkW_VlZG_PjPbEpSNmPZ378s2zpbBb8wV7C84yGgz-zkl-ytI0kueHEmHYo.jpg"&gt;&lt;/p&gt;&lt;p&gt;</w:t>
      </w:r>
      <w:r>
        <w:rPr>
          <w:sz w:val="32"/>
          <w:szCs w:val="32"/>
        </w:rPr>
        <w:t>当我们提到欧美，那么首先想到的是两大洲之间文化差异巨大的现实。而在这样的背景下，“第一会所”成为了一个跨越国界、融合不同文化风情的地方。这不仅仅是一个聚集点，更是一个展示每个成员个人品味与身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你可以见证不同国家代表们携手共舞，他们穿梭于豪华的大厅里，分享各自国家独有的美食与饮品，同时也体验其他国家未曾尝试过的事物。在这样的环境下，语言不再是障碍，而是通行证，让所有参与者都能感受到一种前所未有的自由与开放。</w:t>
      </w:r>
      <w:r>
        <w:rPr>
          <w:sz w:val="32"/>
          <w:szCs w:val="32"/>
        </w:rPr>
        <w:t>&lt;/p&gt;&lt;p&gt;&lt;img src="/static-img/Ll97xzsjD-Ww5j2EeXhjHYCnhbCs08WzQBK6MzS_fku8qQ4w3iTVIBUHB2IoI1COt0bqSORm2327u2vqxwVF9S1rBfsb5aw2cS_7EpN0LaJKS6TlNlV4XOYS9A6ZXQL4iuBjqME8gYAf7YnrTPke7UP5vJ5efgdPdLVsTwMzxS4KyzlmPkW_VlZG_PjPbEpSNmPZ378s2zpbBb8wV7C84yGgz-zkl-ytI0kueHEmHYo.jpg"&gt;&lt;/p&gt;&lt;p&gt;</w:t>
      </w:r>
      <w:r>
        <w:rPr>
          <w:sz w:val="32"/>
          <w:szCs w:val="32"/>
        </w:rPr>
        <w:t>服务至上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第一会所”，顾客即使不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也能享受到顶级服务。在这里，每一位员工都经过严格培训，为顾客提供无微不至的照料，无论是他们的心理需求还是身体上的舒适，都得到最完善的保障。</w:t>
      </w:r>
      <w:r>
        <w:rPr>
          <w:sz w:val="32"/>
          <w:szCs w:val="32"/>
        </w:rPr>
        <w:t>&lt;/p&gt;&lt;p&gt;&lt;img src="/static-img/C-hhXNjgz105HOQ46STyL4CnhbCs08WzQBK6MzS_fku8qQ4w3iTVIBUHB2IoI1COt0bqSORm2327u2vqxwVF9S1rBfsb5aw2cS_7EpN0LaJKS6TlNlV4XOYS9A6ZXQL4iuBjqME8gYAf7YnrTPke7UP5vJ5efgdPdLVsTwMzxS4KyzlmPkW_VlZG_PjPbEpSNmPZ378s2zpbBb8wV7C84yGgz-zkl-ytI0kueHEmHYo.jpg"&gt;&lt;/p&gt;&lt;p&gt;</w:t>
      </w:r>
      <w:r>
        <w:rPr>
          <w:sz w:val="32"/>
          <w:szCs w:val="32"/>
        </w:rPr>
        <w:t>据说，在某些特别的时候，即便是在白天，“第一会所”也能呈现出另一番光景。当阳光透过高耸入云的大窗洒进室内时，大厅变得温暖而明亮，就像是一座梦幻之城。而夜幕降临时，则更显璀璨夺目，不少贵宾喜欢在这时候举办生日派对或其他庆祝活动，用这种方式来表达自己的成功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守但开放：如何成为一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加入这一圈子的普通人来说，进入“第一会 所”的门槛似乎很高。但事实上，它并非完全封闭，只要你的行为符合一定标准，你同样有机会成为其中的一份子。这包括保持良好的社交礼仪，以及对他人的尊重和支持。如果你愿意承担相应成本，并且展现出足够的人脉价值，那么机会总有一天就会敞开给你大门迎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追求也是双刃剑。一方面，它为人们提供了提升自己社会地位的手段；另一方面，它也可能导致一些人沉迷于虚拟权力而忽视真实生活中的关系网。此外，由于涉及到的隐私问题，对于是否加入这一圈子，有很多复杂的情绪波动，从热切渴望到冷漠排斥，一路走来的观察者们心态各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审视这篇关于“第一</w:t>
      </w:r>
      <w:r>
        <w:rPr>
          <w:sz w:val="32"/>
          <w:szCs w:val="32"/>
        </w:rPr>
        <w:t xml:space="preserve">will so </w:t>
      </w:r>
      <w:r>
        <w:rPr>
          <w:sz w:val="32"/>
          <w:szCs w:val="32"/>
        </w:rPr>
        <w:t>欧美”的文章，我们发现了一幅复杂而迷人的画面——既有深邃历史根基，又有现代化管理；既保留了传统高雅气息，又不断创新以适应时代变迁。作为一次探险之旅，我们希望读者能够从不同的角度去理解这个名为 “</w:t>
      </w:r>
      <w:r>
        <w:rPr>
          <w:sz w:val="32"/>
          <w:szCs w:val="32"/>
        </w:rPr>
        <w:t>first club”</w:t>
      </w:r>
      <w:r>
        <w:rPr>
          <w:sz w:val="32"/>
          <w:szCs w:val="32"/>
        </w:rPr>
        <w:t>的地方，并且用心思考，在我们的生活中寻找属于自己的那份精彩瞬间。</w:t>
      </w:r>
      <w:r>
        <w:rPr>
          <w:sz w:val="32"/>
          <w:szCs w:val="32"/>
        </w:rPr>
        <w:t>&lt;/p&gt;&lt;p&gt;&lt;a href = "/doc/895377-</w:t>
      </w:r>
      <w:r>
        <w:rPr>
          <w:sz w:val="32"/>
          <w:szCs w:val="32"/>
        </w:rPr>
        <w:t>第一会所欧美探秘豪华私密俱乐部的双重面纱</w:t>
      </w:r>
      <w:r>
        <w:rPr>
          <w:sz w:val="32"/>
          <w:szCs w:val="32"/>
        </w:rPr>
        <w:t>.doc" rel="alternate" download="895377-</w:t>
      </w:r>
      <w:r>
        <w:rPr>
          <w:sz w:val="32"/>
          <w:szCs w:val="32"/>
        </w:rPr>
        <w:t>第一会所欧美探秘豪华私密俱乐部的双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