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桃花源探秘</w:t>
      </w:r>
      <w:r>
        <w:rPr>
          <w:sz w:val="32"/>
          <w:szCs w:val="32"/>
        </w:rPr>
        <w:t>&lt;/p&gt;&lt;p&gt;&lt;img src="/static-img/xT8zAIO_Uw0_t12jd-xBw8QY3nB_5WrYdFmvUpCqQ0HuF-R8Umfu-EKxHOPEpeJe.jpg"&gt;&lt;/p&gt;&lt;p&gt;</w:t>
      </w:r>
      <w:r>
        <w:rPr>
          <w:sz w:val="32"/>
          <w:szCs w:val="32"/>
        </w:rPr>
        <w:t>在遥远的山乡，传说中有一个被誉为桃花源的地方，这里不仅桃花盛开，而且人间仙境。听闻此事，我决定踏上一段寻找母亲的桃花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文化</w:t>
      </w:r>
      <w:r>
        <w:rPr>
          <w:sz w:val="32"/>
          <w:szCs w:val="32"/>
        </w:rPr>
        <w:t>&lt;/p&gt;&lt;p&gt;&lt;img src="/static-img/ooKJeMYICTAQQqs6txrNbsQY3nB_5WrYdFmvUpCqQ0GTiudKkF2tf9sEafQ8Lnj_yk8DLO9db1stQ2KPXcB4F3__gMigHw1NCvVYQ500_HBh2wnFe16kKIC4cmBjPZ10jlKK2cV4kft8kEk_vYUB3g.jpg"&gt;&lt;/p&gt;&lt;p&gt;</w:t>
      </w:r>
      <w:r>
        <w:rPr>
          <w:sz w:val="32"/>
          <w:szCs w:val="32"/>
        </w:rPr>
        <w:t>我探索母亲的桃花源时，首先要理解这一概念背后的文化意义。古代文人笔下所描绘的桃花源，其实是一种对美好生活追求和逃避现实的一种象征。在这个过程中，我发现了许多与母性相关联的情感和价值观，它们是我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&lt;img src="/static-img/cZaWHyV5lROhxM3YtEmXUsQY3nB_5WrYdFmvUpCqQ0GTiudKkF2tf9sEafQ8Lnj_yk8DLO9db1stQ2KPXcB4F3__gMigHw1NCvVYQ500_HBh2wnFe16kKIC4cmBjPZ10jlKK2cV4kft8kEk_vYUB3g.jpg"&gt;&lt;/p&gt;&lt;p&gt;</w:t>
      </w:r>
      <w:r>
        <w:rPr>
          <w:sz w:val="32"/>
          <w:szCs w:val="32"/>
        </w:rPr>
        <w:t>我通过回忆母亲给我讲述过的故事来进一步探索这一主题。我发现，无论是在文学作品还是在日常生活中，母爱都是最深厚的情感支柱。它不仅给予我们生命，也给予我们温暖、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JPBnEArKoMaaYZivNcsrccQY3nB_5WrYdFmvUpCqQ0GTiudKkF2tf9sEafQ8Lnj_yk8DLO9db1stQ2KPXcB4F3__gMigHw1NCvVYQ500_HBh2wnFe16kKIC4cmBjPZ10jlKK2cV4kft8kEk_vYUB3g.jpg"&gt;&lt;/p&gt;&lt;p&gt;</w:t>
      </w:r>
      <w:r>
        <w:rPr>
          <w:sz w:val="32"/>
          <w:szCs w:val="32"/>
        </w:rPr>
        <w:t>自然是构成“桃花源”的重要组成部分。在我的想象中，那里是由碧水潺潺、翠竹掩映而成的小径，以及无数盛开着红艳艳色彩鲜明的大朵桃树。这让我思考起了自然与人类之间微妙而复杂的关系，以及它们如何塑造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&lt;img src="/static-img/txcKnA3LV8rNkK41baeyXsQY3nB_5WrYdFmvUpCqQ0GTiudKkF2tf9sEafQ8Lnj_yk8DLO9db1stQ2KPXcB4F3__gMigHw1NCvVYQ500_HBh2wnFe16kKIC4cmBjPZ10jlKK2cV4kft8kEk_vYUB3g.jpg"&gt;&lt;/p&gt;&lt;p&gt;</w:t>
      </w:r>
      <w:r>
        <w:rPr>
          <w:sz w:val="32"/>
          <w:szCs w:val="32"/>
        </w:rPr>
        <w:t>在这次探索中，我意识到“母亲”的形象往往代表着安全、安宁以及心灵上的归宿。这使得我更加珍视那些曾经坐在妈妈身边聆听她讲故事的时候，那些平凡但又充满温暖的话语，如今成了我心灵深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阿甘正传》中的那段关于“</w:t>
      </w:r>
      <w:r>
        <w:rPr>
          <w:sz w:val="32"/>
          <w:szCs w:val="32"/>
        </w:rPr>
        <w:t>Peaches”</w:t>
      </w:r>
      <w:r>
        <w:rPr>
          <w:sz w:val="32"/>
          <w:szCs w:val="32"/>
        </w:rPr>
        <w:t>（西瓜）及“</w:t>
      </w:r>
      <w:r>
        <w:rPr>
          <w:sz w:val="32"/>
          <w:szCs w:val="32"/>
        </w:rPr>
        <w:t>The Peach Farm”</w:t>
      </w:r>
      <w:r>
        <w:rPr>
          <w:sz w:val="32"/>
          <w:szCs w:val="32"/>
        </w:rPr>
        <w:t>（西瓜农场）的插曲，让我对这个词汇产生了新的联想。这里，不再是一个简单的地理位置，而是一个充满诗意意味的地标，是对过去美好时光的一种怀念，是一种对于未知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探索之旅结束之前，我不得不面对自己内心深处隐藏的问题——什么才是真正的心灵家园？是否可以用物质去衡量，或许更应该用情感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让我的旅程变得更加丰富多彩，同时也让我明白，每个人的心灵都有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需要不断地去寻找并维护。但无论何时何地，只要保持纯真和善良，就能找到属于自己的那个世界。</w:t>
      </w:r>
      <w:r>
        <w:rPr>
          <w:sz w:val="32"/>
          <w:szCs w:val="32"/>
        </w:rPr>
        <w:t>&lt;/p&gt;&lt;p&gt;&lt;a href = "/doc/895454-</w:t>
      </w:r>
      <w:r>
        <w:rPr>
          <w:sz w:val="32"/>
          <w:szCs w:val="32"/>
        </w:rPr>
        <w:t>母亲的桃花源探秘</w:t>
      </w:r>
      <w:r>
        <w:rPr>
          <w:sz w:val="32"/>
          <w:szCs w:val="32"/>
        </w:rPr>
        <w:t>.doc" rel="alternate" download="895454-</w:t>
      </w:r>
      <w:r>
        <w:rPr>
          <w:sz w:val="32"/>
          <w:szCs w:val="32"/>
        </w:rPr>
        <w:t>母亲的桃花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