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的温馨生活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市，是一个古老而又充满活力的城市，它以悠久的历史和丰富的文化著称。这里有着深厚的人文底蕴，吸引了无数游客前来探索。在这座城市中，一家三口的故事就像是一幅生动的情景画，让人心存感慨。</w:t>
      </w:r>
      <w:r>
        <w:rPr>
          <w:sz w:val="32"/>
          <w:szCs w:val="32"/>
        </w:rPr>
        <w:t>&lt;/p&gt;&lt;p&gt;&lt;img src="/static-img/cLLm_1VOsPTIfs-abl7m7Z5DvKk4oshIQccvw_pxiyruwRNtkJo2obNsarXSf9i3.jpg"&gt;&lt;/p&gt;&lt;p&gt;</w:t>
      </w:r>
      <w:r>
        <w:rPr>
          <w:sz w:val="32"/>
          <w:szCs w:val="32"/>
        </w:rPr>
        <w:t>鄂州一家的传统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鄂州，一家三口不仅能享受到现代都市生活中的便利，还能品尝到传统美食。他们可以去当地的小摊上买到新鲜出炉的麻辣烫，或是在老字号餐厅里品尝到经典的大汤包。这不仅是对味蕾的一次旅行，也是一种情感上的交流。</w:t>
      </w:r>
      <w:r>
        <w:rPr>
          <w:sz w:val="32"/>
          <w:szCs w:val="32"/>
        </w:rPr>
        <w:t>&lt;/p&gt;&lt;p&gt;&lt;img src="/static-img/cXbXSklaCyTAm3J1Bot65Z5DvKk4oshIQccvw_pxiyqJXKOQyO-LdTzp_iHB8wdfEi-fi7OlP5UZrnUPKRZ7AVvbRRylL1HUcBu9yiQqaKGY8kVWB_stWXPhqUsB3KXZ5hGNa8bjt04a93CicUIoB8uO-8rDH9lp5WHbrY5UoFV_Zu39PhdpK5ZC-hcIdb1rHH8jXa0nsbLxN3_IfFS0WmyVyZZkG6lbVSQO52K9rDs.jpg"&gt;&lt;/p&gt;&lt;p&gt;</w:t>
      </w:r>
      <w:r>
        <w:rPr>
          <w:sz w:val="32"/>
          <w:szCs w:val="32"/>
        </w:rPr>
        <w:t>鄂州一家的日常小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一家三口会围坐在一起享受早餐，这时候，他们可能会讨论今天要做些什么，或者简单聊聊天。这样的日常小事虽微不足道，却构成了家庭成员间关系紧密、互相依赖的一个重要组成部分。</w:t>
      </w:r>
      <w:r>
        <w:rPr>
          <w:sz w:val="32"/>
          <w:szCs w:val="32"/>
        </w:rPr>
        <w:t>&lt;/p&gt;&lt;p&gt;&lt;img src="/static-img/Z7cPRI4lJrS2YfzTOJcxTJ5DvKk4oshIQccvw_pxiyqJXKOQyO-LdTzp_iHB8wdfEi-fi7OlP5UZrnUPKRZ7AVvbRRylL1HUcBu9yiQqaKGY8kVWB_stWXPhqUsB3KXZ5hGNa8bjt04a93CicUIoB8uO-8rDH9lp5WHbrY5UoFV_Zu39PhdpK5ZC-hcIdb1rHH8jXa0nsbLxN3_IfFS0WmyVyZZkG6lbVSQO52K9rDs.jpg"&gt;&lt;/p&gt;&lt;p&gt;</w:t>
      </w:r>
      <w:r>
        <w:rPr>
          <w:sz w:val="32"/>
          <w:szCs w:val="32"/>
        </w:rPr>
        <w:t>鄂州一家的共同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一家三口通常会选择一起去郊外散步或参加一些社区活动。这不仅能够增进彼此之间的情感，也让孩子们学会了与他人的友好相处，同时也锻炼了一家的团结协作精神。</w:t>
      </w:r>
      <w:r>
        <w:rPr>
          <w:sz w:val="32"/>
          <w:szCs w:val="32"/>
        </w:rPr>
        <w:t>&lt;/p&gt;&lt;p&gt;&lt;img src="/static-img/ebKj_QFdPkVkju53peTyLJ5DvKk4oshIQccvw_pxiyqJXKOQyO-LdTzp_iHB8wdfEi-fi7OlP5UZrnUPKRZ7AVvbRRylL1HUcBu9yiQqaKGY8kVWB_stWXPhqUsB3KXZ5hGNa8bjt04a93CicUIoB8uO-8rDH9lp5WHbrY5UoFV_Zu39PhdpK5ZC-hcIdb1rHH8jXa0nsbLxN3_IfFS0WmyVyZZkG6lbVSQO52K9rDs.jpg"&gt;&lt;/p&gt;&lt;p&gt;</w:t>
      </w:r>
      <w:r>
        <w:rPr>
          <w:sz w:val="32"/>
          <w:szCs w:val="32"/>
        </w:rPr>
        <w:t>鄂州一家的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学习永远是一个持续发展的话题。一家三口都会找到适合自己的学习方式，无论是通过书籍、网络还是实践，都希望能够不断提升自我，从而更好地面对未来的挑战。</w:t>
      </w:r>
      <w:r>
        <w:rPr>
          <w:sz w:val="32"/>
          <w:szCs w:val="32"/>
        </w:rPr>
        <w:t>&lt;/p&gt;&lt;p&gt;&lt;img src="/static-img/2xM4DXd8pvvADZBJit9kUZ5DvKk4oshIQccvw_pxiyqJXKOQyO-LdTzp_iHB8wdfEi-fi7OlP5UZrnUPKRZ7AVvbRRylL1HUcBu9yiQqaKGY8kVWB_stWXPhqUsB3KXZ5hGNa8bjt04a93CicUIoB8uO-8rDH9lp5WHbrY5UoFV_Zu39PhdpK5ZC-hcIdb1rHH8jXa0nsbLxN3_IfFS0WmyVyZZkG6lbVSQO52K9rDs.jpg"&gt;&lt;/p&gt;&lt;p&gt;</w:t>
      </w:r>
      <w:r>
        <w:rPr>
          <w:sz w:val="32"/>
          <w:szCs w:val="32"/>
        </w:rPr>
        <w:t>鄂州一家的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分子，一家三口也意识到了自己应承担起一定的社会责任。他们可能会参与志愿服务，如帮助贫困家庭或者参与环保行动等，这样的行为体现了他们对社会负责和爱心的一份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一家的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迷雾，一家三口总是齐心协力制定计划，以确保每个人的梦想都能够实现。在这个过程中，他们学会了如何合作解决问题，以及如何在逆境中寻找前进的方向。</w:t>
      </w:r>
      <w:r>
        <w:rPr>
          <w:sz w:val="32"/>
          <w:szCs w:val="32"/>
        </w:rPr>
        <w:t>&lt;/p&gt;&lt;p&gt;&lt;a href = "/doc/895455-</w:t>
      </w:r>
      <w:r>
        <w:rPr>
          <w:sz w:val="32"/>
          <w:szCs w:val="32"/>
        </w:rPr>
        <w:t>鄂州一家三口的温馨生活瞬间</w:t>
      </w:r>
      <w:r>
        <w:rPr>
          <w:sz w:val="32"/>
          <w:szCs w:val="32"/>
        </w:rPr>
        <w:t>.doc" rel="alternate" download="895455-</w:t>
      </w:r>
      <w:r>
        <w:rPr>
          <w:sz w:val="32"/>
          <w:szCs w:val="32"/>
        </w:rPr>
        <w:t>鄂州一家三口的温馨生活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