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便器的秘密故事揭开成绩差学生的不为人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便器的秘密故事：揭开成绩差学生的不为人知</w:t>
      </w:r>
      <w:r>
        <w:rPr>
          <w:sz w:val="32"/>
          <w:szCs w:val="32"/>
        </w:rPr>
        <w:t>&lt;/p&gt;&lt;p&gt;&lt;img src="/static-img/PxmRGYPo-19JwjgafydvM7XKutK62e5TcQPX_L1KejKtBQ11kfl2tp4R8HBhqDgA.jpg"&gt;&lt;/p&gt;&lt;p&gt;</w:t>
      </w:r>
      <w:r>
        <w:rPr>
          <w:sz w:val="32"/>
          <w:szCs w:val="32"/>
        </w:rPr>
        <w:t>在许多学校中，成绩差的学生往往被视为是学业上的失败者，他们常常被排除在学习资源和活动之外。然而，这些学生背后有着一段隐藏在平凡生活中的故事。在他们日常使用的公共坐便器里，可能藏着他们内心世界的一面镜子。</w:t>
      </w:r>
      <w:r>
        <w:rPr>
          <w:sz w:val="32"/>
          <w:szCs w:val="32"/>
        </w:rPr>
        <w:t>&lt;/p&gt;&lt;p&gt;</w:t>
      </w:r>
      <w:r>
        <w:rPr>
          <w:sz w:val="32"/>
          <w:szCs w:val="32"/>
        </w:rPr>
        <w:t>成绩差学生的心理状态</w:t>
      </w:r>
      <w:r>
        <w:rPr>
          <w:sz w:val="32"/>
          <w:szCs w:val="32"/>
        </w:rPr>
        <w:t>&lt;/p&gt;&lt;p&gt;&lt;img src="/static-img/ds7ewwMMy9WBjyrwGJpq7rXKutK62e5TcQPX_L1KejJvqCZOa8rGNi4L6JRqB8ikgTVCH1DWDj_RPT2kmhgjnBW0UchC3Zwl_YxhhJ6XTxUUhNilEg3EPEb4h5Zt78Rb1AYRLIA4jQFlknTF9f4F6SmjnqYnp6WiVpI3K3XCwUvt6BS5oEbZubuMls72fhi3q569Nl7-WpfD5lu5Vy7kCA.jpg"&gt;&lt;/p&gt;&lt;p&gt;</w:t>
      </w:r>
      <w:r>
        <w:rPr>
          <w:sz w:val="32"/>
          <w:szCs w:val="32"/>
        </w:rPr>
        <w:t>在便器前，我们可以感受到他们承受的心情压力与焦虑。每一次上厕所都是一次心理斗争，每一个动作都是对自己能力的一种质疑。成绩差给这些孩子带来的不仅仅是低分，还有自信心和自尊力的丧失。</w:t>
      </w:r>
      <w:r>
        <w:rPr>
          <w:sz w:val="32"/>
          <w:szCs w:val="32"/>
        </w:rPr>
        <w:t>&lt;/p&gt;&lt;p&gt;</w:t>
      </w:r>
      <w:r>
        <w:rPr>
          <w:sz w:val="32"/>
          <w:szCs w:val="32"/>
        </w:rPr>
        <w:t>成绩差学生面临的问题</w:t>
      </w:r>
      <w:r>
        <w:rPr>
          <w:sz w:val="32"/>
          <w:szCs w:val="32"/>
        </w:rPr>
        <w:t>&lt;/p&gt;&lt;p&gt;&lt;img src="/static-img/xiP8qJ3AIaTWHM1B3MdnQ7XKutK62e5TcQPX_L1KejJvqCZOa8rGNi4L6JRqB8ikgTVCH1DWDj_RPT2kmhgjnBW0UchC3Zwl_YxhhJ6XTxUUhNilEg3EPEb4h5Zt78Rb1AYRLIA4jQFlknTF9f4F6SmjnqYnp6WiVpI3K3XCwUvt6BS5oEbZubuMls72fhi3q569Nl7-WpfD5lu5Vy7kCA.jpg"&gt;&lt;/p&gt;&lt;p&gt;</w:t>
      </w:r>
      <w:r>
        <w:rPr>
          <w:sz w:val="32"/>
          <w:szCs w:val="32"/>
        </w:rPr>
        <w:t>便器里，他们独自一人，与自己的恐惧、无助做斗争。在这个私密而又脆弱的地方，他们或许会发现自己的困境比想象中更深重，更难以突破。教育资源的不均等，使得一些孩子无法获得应有的帮助和支持。</w:t>
      </w:r>
      <w:r>
        <w:rPr>
          <w:sz w:val="32"/>
          <w:szCs w:val="32"/>
        </w:rPr>
        <w:t>&lt;/p&gt;&lt;p&gt;</w:t>
      </w:r>
      <w:r>
        <w:rPr>
          <w:sz w:val="32"/>
          <w:szCs w:val="32"/>
        </w:rPr>
        <w:t>成绩差学生如何应对挑战</w:t>
      </w:r>
      <w:r>
        <w:rPr>
          <w:sz w:val="32"/>
          <w:szCs w:val="32"/>
        </w:rPr>
        <w:t>&lt;/p&gt;&lt;p&gt;&lt;img src="/static-img/xK-Q3DdzsY6LMv3No0zTUrXKutK62e5TcQPX_L1KejJvqCZOa8rGNi4L6JRqB8ikgTVCH1DWDj_RPT2kmhgjnBW0UchC3Zwl_YxhhJ6XTxUUhNilEg3EPEb4h5Zt78Rb1AYRLIA4jQFlknTF9f4F6SmjnqYnp6WiVpI3K3XCwUvt6BS5oEbZubuMls72fhi3q569Nl7-WpfD5lu5Vy7kCA.jpg"&gt;&lt;/p&gt;&lt;p&gt;</w:t>
      </w:r>
      <w:r>
        <w:rPr>
          <w:sz w:val="32"/>
          <w:szCs w:val="32"/>
        </w:rPr>
        <w:t>面对困境，不同的人选择了不同的方式来应对。这时候，便器成为了他们调整心态、寻找解决问题方法的一个地方。有些人通过写日记，或许是在便器墙壁上刻下灵感；有些人则是沉思默想，或许是在空闲时思考未来规划。</w:t>
      </w:r>
      <w:r>
        <w:rPr>
          <w:sz w:val="32"/>
          <w:szCs w:val="32"/>
        </w:rPr>
        <w:t>&lt;/p&gt;&lt;p&gt;</w:t>
      </w:r>
      <w:r>
        <w:rPr>
          <w:sz w:val="32"/>
          <w:szCs w:val="32"/>
        </w:rPr>
        <w:t>社会对于成绩差学生的看法</w:t>
      </w:r>
      <w:r>
        <w:rPr>
          <w:sz w:val="32"/>
          <w:szCs w:val="32"/>
        </w:rPr>
        <w:t>&lt;/p&gt;&lt;p&gt;&lt;img src="/static-img/dFwvXODgXkvcTfvqwEsg2LXKutK62e5TcQPX_L1KejJvqCZOa8rGNi4L6JRqB8ikgTVCH1DWDj_RPT2kmhgjnBW0UchC3Zwl_YxhhJ6XTxUUhNilEg3EPEb4h5Zt78Rb1AYRLIA4jQFlknTF9f4F6SmjnqYnp6WiVpI3K3XCwUvt6BS5oEbZubuMls72fhi3q569Nl7-WpfD5lu5Vy7kCA.jpg"&gt;&lt;/p&gt;&lt;p&gt;</w:t>
      </w:r>
      <w:r>
        <w:rPr>
          <w:sz w:val="32"/>
          <w:szCs w:val="32"/>
        </w:rPr>
        <w:t>便器里的孤单经历，让我们更加深切地体会到社会对于成绩差孩子们视角上的偏见与歧视。当看到那些标榜“优秀”、“优越”的言辞，当听到关于高分生的赞扬，那些未被提及的声音也让我们感到一种哀伤与遗憾。</w:t>
      </w:r>
      <w:r>
        <w:rPr>
          <w:sz w:val="32"/>
          <w:szCs w:val="32"/>
        </w:rPr>
        <w:t>&lt;/p&gt;&lt;p&gt;</w:t>
      </w:r>
      <w:r>
        <w:rPr>
          <w:sz w:val="32"/>
          <w:szCs w:val="32"/>
        </w:rPr>
        <w:t>改变现状需要谁？</w:t>
      </w:r>
      <w:r>
        <w:rPr>
          <w:sz w:val="32"/>
          <w:szCs w:val="32"/>
        </w:rPr>
        <w:t>&lt;/p&gt;&lt;p&gt;</w:t>
      </w:r>
      <w:r>
        <w:rPr>
          <w:sz w:val="32"/>
          <w:szCs w:val="32"/>
        </w:rPr>
        <w:t>学校和家长应该认识到，成败并不完全由个人的努力决定，它也受到环境、资源配比等多方面因素影响。如果能提供更多针对性强、适合不同需求的小组辅导，以及鼓励积极参与学习的话语，就或许能改变一些人的命运，从而减少悲剧发生于我们的学校里。</w:t>
      </w:r>
      <w:r>
        <w:rPr>
          <w:sz w:val="32"/>
          <w:szCs w:val="32"/>
        </w:rPr>
        <w:t>&lt;/p&gt;&lt;p&gt;</w:t>
      </w:r>
      <w:r>
        <w:rPr>
          <w:sz w:val="32"/>
          <w:szCs w:val="32"/>
        </w:rPr>
        <w:t>未来展望：提升所有人的潜力</w:t>
      </w:r>
      <w:r>
        <w:rPr>
          <w:sz w:val="32"/>
          <w:szCs w:val="32"/>
        </w:rPr>
        <w:t>&lt;/p&gt;&lt;p&gt;</w:t>
      </w:r>
      <w:r>
        <w:rPr>
          <w:sz w:val="32"/>
          <w:szCs w:val="32"/>
        </w:rPr>
        <w:t>最终，在这个公众场所，我们看到的是一个人性的复杂多样性。一旦意识到了这一点，我们就能够从每一个小事做起，为那些容易被忽略的声音发声，为那些渴望改善自身状况的人提供帮助。当我们共同努力的时候，即使坐在最普通的地位，也有人愿意倾听并关爱他人——这就是教育真正意义上的力量所在。</w:t>
      </w:r>
      <w:r>
        <w:rPr>
          <w:sz w:val="32"/>
          <w:szCs w:val="32"/>
        </w:rPr>
        <w:t>&lt;/p&gt;&lt;p&gt;&lt;a href = "/doc/895514-</w:t>
      </w:r>
      <w:r>
        <w:rPr>
          <w:sz w:val="32"/>
          <w:szCs w:val="32"/>
        </w:rPr>
        <w:t>校园便器的秘密故事揭开成绩差学生的不为人知</w:t>
      </w:r>
      <w:r>
        <w:rPr>
          <w:sz w:val="32"/>
          <w:szCs w:val="32"/>
        </w:rPr>
        <w:t>.doc" rel="alternate" download="895514-</w:t>
      </w:r>
      <w:r>
        <w:rPr>
          <w:sz w:val="32"/>
          <w:szCs w:val="32"/>
        </w:rPr>
        <w:t>校园便器的秘密故事揭开成绩差学生的不为人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