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w:t>
      </w:r>
      <w:r>
        <w:rPr>
          <w:sz w:val="48"/>
          <w:szCs w:val="48"/>
        </w:rPr>
        <w:t>个客人的照片聚焦于一天的特殊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了</w:t>
      </w:r>
      <w:r>
        <w:rPr>
          <w:sz w:val="32"/>
          <w:szCs w:val="32"/>
        </w:rPr>
        <w:t>8</w:t>
      </w:r>
      <w:r>
        <w:rPr>
          <w:sz w:val="32"/>
          <w:szCs w:val="32"/>
        </w:rPr>
        <w:t>个客人肿了照片</w:t>
      </w:r>
      <w:r>
        <w:rPr>
          <w:sz w:val="32"/>
          <w:szCs w:val="32"/>
        </w:rPr>
        <w:t>&lt;/p&gt;&lt;p&gt;&lt;img src="/static-img/Eh-bZkZ3D4-Va4dn4HxTgaNmV19RI4Tkn9Q53xEyXtWOw-xNeSPDe5FuzdZnV-72.jpg"&gt;&lt;/p&gt;&lt;p&gt;</w:t>
      </w:r>
      <w:r>
        <w:rPr>
          <w:sz w:val="32"/>
          <w:szCs w:val="32"/>
        </w:rPr>
        <w:t>你准备好了吗？今天的故事将从这里开始。</w:t>
      </w:r>
      <w:r>
        <w:rPr>
          <w:sz w:val="32"/>
          <w:szCs w:val="32"/>
        </w:rPr>
        <w:t>&lt;/p&gt;&lt;p&gt;</w:t>
      </w:r>
      <w:r>
        <w:rPr>
          <w:sz w:val="32"/>
          <w:szCs w:val="32"/>
        </w:rPr>
        <w:t>在阳光明媚的一天，我们的小旅馆迎来了八位来自不同地方的游客，他们各有特色，各有故事。我们小团队紧张而兴奋地迎接着这些新面孔，不知他们会带来怎样的趣事和挑战。</w:t>
      </w:r>
      <w:r>
        <w:rPr>
          <w:sz w:val="32"/>
          <w:szCs w:val="32"/>
        </w:rPr>
        <w:t>&lt;/p&gt;&lt;p&gt;&lt;img src="/static-img/H8o636Vzm24ibBqiaw_xEaNmV19RI4Tkn9Q53xEyXtWpFzD6kU6Dx0cB1ZqD3SnaGQTHl5yPzCfJK10IJo3gXqdWKBMUjUGG2IbvmcxAKhMpOjYQB5cEC0dMLWUxUf01imR7qK33WGADYvVPLPcTieN5GdGnjOl-APM5PltRemZWzbkRBUHFLOpr0P_MeI8A.jpg"&gt;&lt;/p&gt;&lt;p&gt;</w:t>
      </w:r>
      <w:r>
        <w:rPr>
          <w:sz w:val="32"/>
          <w:szCs w:val="32"/>
        </w:rPr>
        <w:t>他们是谁？有什么特别的吗？</w:t>
      </w:r>
      <w:r>
        <w:rPr>
          <w:sz w:val="32"/>
          <w:szCs w:val="32"/>
        </w:rPr>
        <w:t>&lt;/p&gt;&lt;p&gt;</w:t>
      </w:r>
      <w:r>
        <w:rPr>
          <w:sz w:val="32"/>
          <w:szCs w:val="32"/>
        </w:rPr>
        <w:t>第一位客人是一对年轻的情侣，他们计划在我们的旅馆里拍摄婚纱照。这对情侣既美丽又热情，整个房间瞬间充满了爱意与甜蜜气息。他们细心挑选每一个角度，每一次</w:t>
      </w:r>
      <w:r>
        <w:rPr>
          <w:sz w:val="32"/>
          <w:szCs w:val="32"/>
        </w:rPr>
        <w:t>pose</w:t>
      </w:r>
      <w:r>
        <w:rPr>
          <w:sz w:val="32"/>
          <w:szCs w:val="32"/>
        </w:rPr>
        <w:t>都透露出彼此对彼此的深深爱意。</w:t>
      </w:r>
      <w:r>
        <w:rPr>
          <w:sz w:val="32"/>
          <w:szCs w:val="32"/>
        </w:rPr>
        <w:t>&lt;/p&gt;&lt;p&gt;&lt;img src="/static-img/ZvsjOdOdPfUcQLVgfCMTg6NmV19RI4Tkn9Q53xEyXtWpFzD6kU6Dx0cB1ZqD3SnaGQTHl5yPzCfJK10IJo3gXqdWKBMUjUGG2IbvmcxAKhMpOjYQB5cEC0dMLWUxUf01imR7qK33WGADYvVPLPcTieN5GdGnjOl-APM5PltRemZWzbkRBUHFLOpr0P_MeI8A.jpg"&gt;&lt;/p&gt;&lt;p&gt;</w:t>
      </w:r>
      <w:r>
        <w:rPr>
          <w:sz w:val="32"/>
          <w:szCs w:val="32"/>
        </w:rPr>
        <w:t>第二位客人是一家四口，他们是户外探险爱好者。在我们这儿，他们希望能够捕捉到家庭活动中的快乐时刻。而第三位则是一个摄影师，他专门来这里寻找灵感，以便为他的下一部作品提供新的视角。</w:t>
      </w:r>
      <w:r>
        <w:rPr>
          <w:sz w:val="32"/>
          <w:szCs w:val="32"/>
        </w:rPr>
        <w:t>&lt;/p&gt;&lt;p&gt;</w:t>
      </w:r>
      <w:r>
        <w:rPr>
          <w:sz w:val="32"/>
          <w:szCs w:val="32"/>
        </w:rPr>
        <w:t>第四位是一个名叫艾米丽的小女孩，她是个艺术家。她想把我们的旅馆当作画布，用她的色彩去描绘这个宁静而美丽的地方。而第五位，则是一群朋友聚集在一起，想要纪念他们共同经历过的一段特殊时期。</w:t>
      </w:r>
      <w:r>
        <w:rPr>
          <w:sz w:val="32"/>
          <w:szCs w:val="32"/>
        </w:rPr>
        <w:t>&lt;/p&gt;&lt;p&gt;&lt;img src="/static-img/WEVmeXT3I7QRwxf_FqDYj6NmV19RI4Tkn9Q53xEyXtWpFzD6kU6Dx0cB1ZqD3SnaGQTHl5yPzCfJK10IJo3gXqdWKBMUjUGG2IbvmcxAKhMpOjYQB5cEC0dMLWUxUf01imR7qK33WGADYvVPLPcTieN5GdGnjOl-APM5PltRemZWzbkRBUHFLOpr0P_MeI8A.jpg"&gt;&lt;/p&gt;&lt;p&gt;</w:t>
      </w:r>
      <w:r>
        <w:rPr>
          <w:sz w:val="32"/>
          <w:szCs w:val="32"/>
        </w:rPr>
        <w:t>第六至最后两位，则分别是一个旅行记者、一对老夫妇和一个摄影工作室团队，这些不同的背景让我们的旅馆充满了多样性，也为我们带来了无穷无尽的创意思维空间。</w:t>
      </w:r>
      <w:r>
        <w:rPr>
          <w:sz w:val="32"/>
          <w:szCs w:val="32"/>
        </w:rPr>
        <w:t>&lt;/p&gt;&lt;p&gt;</w:t>
      </w:r>
      <w:r>
        <w:rPr>
          <w:sz w:val="32"/>
          <w:szCs w:val="32"/>
        </w:rPr>
        <w:t>如何处理这些不同的需求呢？</w:t>
      </w:r>
      <w:r>
        <w:rPr>
          <w:sz w:val="32"/>
          <w:szCs w:val="32"/>
        </w:rPr>
        <w:t>&lt;/p&gt;&lt;p&gt;&lt;img src="/static-img/3CPcIJzu27nipyeecrR_0aNmV19RI4Tkn9Q53xEyXtWpFzD6kU6Dx0cB1ZqD3SnaGQTHl5yPzCfJK10IJo3gXqdWKBMUjUGG2IbvmcxAKhMpOjYQB5cEC0dMLWUxUf01imR7qK33WGADYvVPLPcTieN5GdGnjOl-APM5PltRemZWzbkRBUHFLOpr0P_MeI8A.jpg"&gt;&lt;/p&gt;&lt;p&gt;</w:t>
      </w:r>
      <w:r>
        <w:rPr>
          <w:sz w:val="32"/>
          <w:szCs w:val="32"/>
        </w:rPr>
        <w:t>为了确保每个客户都能得到满意的服务，我们首先进行了一次全员会议，讨论如何应对这一独特的情况。在会议上，我们决定分组合作，每组负责一个或几个客户，并且制定出详细的拍摄计划和预算方案，同时也要保证每个客户都能获得专业指导和帮助，以确保最终结果能够达到他们所期待的地步。</w:t>
      </w:r>
      <w:r>
        <w:rPr>
          <w:sz w:val="32"/>
          <w:szCs w:val="32"/>
        </w:rPr>
        <w:t>&lt;/p&gt;&lt;p&gt;</w:t>
      </w:r>
      <w:r>
        <w:rPr>
          <w:sz w:val="32"/>
          <w:szCs w:val="32"/>
        </w:rPr>
        <w:t>随着时间一天天过去，一切似乎都按部就班地进行着。但不久后，便出现了一系列问题：设备损坏、天气变化、甚至一些客户之间产生误会。然而，在这种压力之下，我们小团队并没有退缩，而是在紧急情况中展现出了惊人的韧性与灵活性。</w:t>
      </w:r>
      <w:r>
        <w:rPr>
          <w:sz w:val="32"/>
          <w:szCs w:val="32"/>
        </w:rPr>
        <w:t>&lt;/p&gt;&lt;p&gt;</w:t>
      </w:r>
      <w:r>
        <w:rPr>
          <w:sz w:val="32"/>
          <w:szCs w:val="32"/>
        </w:rPr>
        <w:t>通过不断调整策略和资源分配，最终我们成功完成了所有任务。一日八客人的照片，不仅让我们的旅馆留下了难忘的回忆，也证明了团队协作能力以及面对突发事件时保持冷静的心态对于解决复杂问题至关重要。这场试炼，让我们更加坚信，只要大家携手合作，无论遇到什么样的挑战，都能迎刃而解。</w:t>
      </w:r>
      <w:r>
        <w:rPr>
          <w:sz w:val="32"/>
          <w:szCs w:val="32"/>
        </w:rPr>
        <w:t>&lt;/p&gt;&lt;p&gt;&lt;a href = "/doc/895744-8</w:t>
      </w:r>
      <w:r>
        <w:rPr>
          <w:sz w:val="32"/>
          <w:szCs w:val="32"/>
        </w:rPr>
        <w:t>个客人的照片聚焦于一天的特殊瞬间</w:t>
      </w:r>
      <w:r>
        <w:rPr>
          <w:sz w:val="32"/>
          <w:szCs w:val="32"/>
        </w:rPr>
        <w:t>.doc" rel="alternate" download="895744-8</w:t>
      </w:r>
      <w:r>
        <w:rPr>
          <w:sz w:val="32"/>
          <w:szCs w:val="32"/>
        </w:rPr>
        <w:t>个客人的照片聚焦于一天的特殊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