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文学世界中，关于食物的主题已经不再是新鲜事物。然而，《垂涎》这部小说，它以一种独特的方式探讨了食物对人的吸引力和欲望，从而展现了人性深层次的复杂性。</w:t>
      </w:r>
      <w:r>
        <w:rPr>
          <w:sz w:val="32"/>
          <w:szCs w:val="32"/>
        </w:rPr>
        <w:t>&lt;/p&gt;&lt;p&gt;&lt;img src="/static-img/A9Oo9qVhYtAorFXXR2BI-MO0QNg3-J8MypIrGXAKJJl-AM3Zat_N74jLSPpXRtkZ.png"&gt;&lt;/p&gt;&lt;p&gt;</w:t>
      </w:r>
      <w:r>
        <w:rPr>
          <w:sz w:val="32"/>
          <w:szCs w:val="32"/>
        </w:rPr>
        <w:t>食欲与文化</w:t>
      </w:r>
      <w:r>
        <w:rPr>
          <w:sz w:val="32"/>
          <w:szCs w:val="32"/>
        </w:rPr>
        <w:t>&lt;/p&gt;&lt;p&gt;&lt;img src="/static-img/hxb0crh4jiv4HN6JhRNWT8O0QNg3-J8MypIrGXAKJJnNWiQrBdcrEtDC5B74CfqJKd97E-hNa5YbOcl4Z0xMdg.png"&gt;&lt;/p&gt;&lt;p&gt;</w:t>
      </w:r>
      <w:r>
        <w:rPr>
          <w:sz w:val="32"/>
          <w:szCs w:val="32"/>
        </w:rPr>
        <w:t>《垂涎》的主人公，她对美味佳肴的渴望，不仅仅是一种生理上的需要，更是她追求生活品质、身份地位的一种表现。在这个故事里，我们看到了食物如何成为一种文化符号，体现出个人的价值观和社会背景。</w:t>
      </w:r>
      <w:r>
        <w:rPr>
          <w:sz w:val="32"/>
          <w:szCs w:val="32"/>
        </w:rPr>
        <w:t>&lt;/p&gt;&lt;p&gt;&lt;img src="/static-img/7yNLXFqr2JH1JrEx5DosKMO0QNg3-J8MypIrGXAKJJnNWiQrBdcrEtDC5B74CfqJKd97E-hNa5YbOcl4Z0xMdg.jp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&lt;img src="/static-img/wli3eSr2GqYfhN_4mqxvgcO0QNg3-J8MypIrGXAKJJnNWiQrBdcrEtDC5B74CfqJKd97E-hNa5YbOcl4Z0xMdg.png"&gt;&lt;/p&gt;&lt;p&gt;</w:t>
      </w:r>
      <w:r>
        <w:rPr>
          <w:sz w:val="32"/>
          <w:szCs w:val="32"/>
        </w:rPr>
        <w:t>小说通过主人公不断尝试各种奢侈美食来满足她的“垂涎”，同时也描绘了一场关于控制与放纵之间力量较量。这不仅是对身体需求的一种表达，也是一场精神内心斗争，对于人类自我控制能力进行了深刻的剖析。</w:t>
      </w:r>
      <w:r>
        <w:rPr>
          <w:sz w:val="32"/>
          <w:szCs w:val="32"/>
        </w:rPr>
        <w:t>&lt;/p&gt;&lt;p&gt;&lt;img src="/static-img/0ovEpMwXXfj9seCT-CsL38O0QNg3-J8MypIrGXAKJJnNWiQrBdcrEtDC5B74CfqJKd97E-hNa5YbOcl4Z0xMdg.png"&gt;&lt;/p&gt;&lt;p&gt;**</w:t>
      </w:r>
      <w:r>
        <w:rPr>
          <w:sz w:val="32"/>
          <w:szCs w:val="32"/>
        </w:rPr>
        <w:t>记忆与情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一口咸甜或香辣的佳肴，都能唤醒主角对于过去某些时刻的情感回忆。这种通过食物触发的情感联想，是《垂涎》所强调的人类情感世界之广阔，以及我们用餐行为背后蕴含的情感内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阶级与消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现代都市生活中，高档餐厅成为了展示经济实力的舞台，而《垂涎》则揭示了这一过程背后的真相：即便是最豪华的餐饮，也无法真正解决个人内心深处的问题，这反映出了社会阶级差异以及消费主义带来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健康与道德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故事发展，我们发现主角越来越过分地沉迷于美味，却忽略了自己的健康和道德标准。这种矛盾冲突，让读者思考到，在追求短暂享受时，我们是否有意识地牺牲掉长远健康和道德原则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与觉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《垂涎》并不是一个简单叙述欲望故事，而是一个关于个人成长、觉悟以及面对自身弱点所做出的选择。在这个过程中，主角逐渐从“被动”的状态转变为“主动”的态度，她开始理解到真正重要的是什么，并将其付诸实践。</w:t>
      </w:r>
      <w:r>
        <w:rPr>
          <w:sz w:val="32"/>
          <w:szCs w:val="32"/>
        </w:rPr>
        <w:t>&lt;/p&gt;&lt;p&gt;&lt;a href = "/doc/89586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.doc" rel="alternate" download="89586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