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深度探索揭秘女生越说疼男生越往里动漫背后的情感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深度探索：揭秘“女生越说疼男生越往里”动漫背后的情感密码</w:t>
      </w:r>
      <w:r>
        <w:rPr>
          <w:sz w:val="32"/>
          <w:szCs w:val="32"/>
        </w:rPr>
        <w:t>&lt;/p&gt;&lt;p&gt;&lt;img src="/static-img/QV2YtI-q7XBs5iWvq5bToFb7kP1uIw2uclacxHzGv4pbmCeSXtGkowqm8JzmUROp.jpg"&gt;&lt;/p&gt;&lt;p&gt;</w:t>
      </w:r>
      <w:r>
        <w:rPr>
          <w:sz w:val="32"/>
          <w:szCs w:val="32"/>
        </w:rPr>
        <w:t>在动漫世界中，有一种常见的情感模式，即女主角越是表达出痛苦或者不满，男主角反而会更加靠近她。这一现象在许多热门动漫作品中都有所体现，比如《你的名字》、《青春攻略》等。那么，这种看似矛盾的行为背后隐藏着什么样的心理机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在人际交往中，尤其是在恋爱关系中，人们通常倾向于对伴侣的伤害持有一定的容忍度。这种容忍可能源自于对对方内心世界的一种理解和同理心，也可能是因为害怕对方离开或是因为自我保护的心理。</w:t>
      </w:r>
      <w:r>
        <w:rPr>
          <w:sz w:val="32"/>
          <w:szCs w:val="32"/>
        </w:rPr>
        <w:t>&lt;/p&gt;&lt;p&gt;&lt;img src="/static-img/0PMrcfemz5egVm7iYCpf5lb7kP1uIw2uclacxHzGv4p94n6VKqshD1bi_Xns6zS5tbivQLNqojonQ1XTHo9ivmFUEIpl_8T-43e-ovDSoRWO_Uwpqr1Vmuk2Xn7IQhKFQKavSJ5IB96OC3J5Y9e-olbJI0u6eU5BcpQmLGayeZw.jpg"&gt;&lt;/p&gt;&lt;p&gt;</w:t>
      </w:r>
      <w:r>
        <w:rPr>
          <w:sz w:val="32"/>
          <w:szCs w:val="32"/>
        </w:rPr>
        <w:t>当女生表达出疼痛或不满时，她实际上是在展示自己的脆弱和真实感受。在很多情况下，她并不希望男方真的走开，而只是想通过这种方式来测试男方是否真正地关心她、了解她。如果男方能够正确解读这些信号，并且能够以适当的方式回应，那么他就能证明自己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当一个男人看到女朋友感到疼痛时，他可能会产生一种强烈的情绪反应，这种反应可以包括亲昵、安慰甚至是物理上的接触。当他采取这样的行动时，他并不是故意要忽视她的感受，而是一种试图缓解她的痛苦和解决问题的本能行为。</w:t>
      </w:r>
      <w:r>
        <w:rPr>
          <w:sz w:val="32"/>
          <w:szCs w:val="32"/>
        </w:rPr>
        <w:t>&lt;/p&gt;&lt;p&gt;&lt;img src="/static-img/MRju9hHrng0QUhvrosMccFb7kP1uIw2uclacxHzGv4p94n6VKqshD1bi_Xns6zS5tbivQLNqojonQ1XTHo9ivmFUEIpl_8T-43e-ovDSoRWO_Uwpqr1Vmuk2Xn7IQhKFQKavSJ5IB96OC3J5Y9e-olbJI0u6eU5BcpQmLGayeZw.jpg"&gt;&lt;/p&gt;&lt;p&gt;</w:t>
      </w:r>
      <w:r>
        <w:rPr>
          <w:sz w:val="32"/>
          <w:szCs w:val="32"/>
        </w:rPr>
        <w:t>然而，这样的行为如果没有恰当地被解释和处理，就有可能导致误解和冲突。在一些情况下，虽然男性表现出了“越你说疼我就更往里”的态度，但实际上，他们只是在试图用自己的方式去支撑对方，而未必真正理解了对方所需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经常出现“女生越说疼男生越往里”的动画角色来说，我们应该从多个角度去理解他们的情感状态。这既涉及到了角色之间的情感互动，也牵涉到了观众对于这类情节的心理共鸣。只有这样，我们才能更好地欣赏这些作品中的情感深度，并从中学到如何更好地沟通与理解彼此。</w:t>
      </w:r>
      <w:r>
        <w:rPr>
          <w:sz w:val="32"/>
          <w:szCs w:val="32"/>
        </w:rPr>
        <w:t>&lt;/p&gt;&lt;p&gt;&lt;img src="/static-img/JKsxy9zNeGXuz7s0qD0xL1b7kP1uIw2uclacxHzGv4p94n6VKqshD1bi_Xns6zS5tbivQLNqojonQ1XTHo9ivmFUEIpl_8T-43e-ovDSoRWO_Uwpqr1Vmuk2Xn7IQhKFQKavSJ5IB96OC3J5Y9e-olbJI0u6eU5BcpQmLGayeZw.png"&gt;&lt;/p&gt;&lt;p&gt;&lt;a href = "/doc/895964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探索揭秘女生越说疼男生越往里动漫背后的情感密码</w:t>
      </w:r>
      <w:r>
        <w:rPr>
          <w:sz w:val="32"/>
          <w:szCs w:val="32"/>
        </w:rPr>
        <w:t>.doc" rel="alternate" download="895964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探索揭秘女生越说疼男生越往里动漫背后的情感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