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智慧探索灭火知识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智慧：探索灭火知识的秘密之道</w:t>
      </w:r>
      <w:r>
        <w:rPr>
          <w:sz w:val="32"/>
          <w:szCs w:val="32"/>
        </w:rPr>
        <w:t>&lt;/p&gt;&lt;p&gt;&lt;img src="/static-img/TZKlQUVWDlA8Fbil1pG2RaniVaBYqXPHiCIWXWzcHdqSs3jI7Dzay0pQ84marki5.jpg"&gt;&lt;/p&gt;&lt;p&gt;</w:t>
      </w:r>
      <w:r>
        <w:rPr>
          <w:sz w:val="32"/>
          <w:szCs w:val="32"/>
        </w:rPr>
        <w:t>在这个充满挑战的世界里，火灾可能随时爆发，威胁着我们的安全和财产。因此，掌握灭火技巧是每个人都应该具备的一项基本技能。今天，我们将揭开灭火的神秘面纱，深入探讨如何有效地对抗这场无形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基础知识</w:t>
      </w:r>
      <w:r>
        <w:rPr>
          <w:sz w:val="32"/>
          <w:szCs w:val="32"/>
        </w:rPr>
        <w:t>&lt;/p&gt;&lt;p&gt;&lt;img src="/static-img/SsIYoWH3LOglOTQSUnFnO6niVaBYqXPHiCIWXWzcHdrV9cKpQ7VbP44LYY7IIh34JSji9FSUsc-V73vbDJVypV-pD6ccS8fHWsx-HN-qRz-T1wsVG8rEz7-Ae0Z5Vo1hQ8_tOm7Za6RBBCEBVQFVTRmOk4i7OB5nmVXyc6eQZdw4RT2yJEwvJ1b8_XhlVvoL.jpg"&gt;&lt;/p&gt;&lt;p&gt;</w:t>
      </w:r>
      <w:r>
        <w:rPr>
          <w:sz w:val="32"/>
          <w:szCs w:val="32"/>
        </w:rPr>
        <w:t>了解不同类型的消防栓以及它们如何工作，是成为一名合格消防员或家庭用人的第一步。在某些情况下，正确使用水龙头和消防栓可以在危机来临时挽救生命和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势扩展规律</w:t>
      </w:r>
      <w:r>
        <w:rPr>
          <w:sz w:val="32"/>
          <w:szCs w:val="32"/>
        </w:rPr>
        <w:t>&lt;/p&gt;&lt;p&gt;&lt;img src="/static-img/XtYfhk2IbDNrJQeCicwRAKniVaBYqXPHiCIWXWzcHdrV9cKpQ7VbP44LYY7IIh34JSji9FSUsc-V73vbDJVypV-pD6ccS8fHWsx-HN-qRz-T1wsVG8rEz7-Ae0Z5Vo1hQ8_tOm7Za6RBBCEBVQFVTRmOk4i7OB5nmVXyc6eQZdw4RT2yJEwvJ1b8_XhlVvoL.jpg"&gt;&lt;/p&gt;&lt;p&gt;</w:t>
      </w:r>
      <w:r>
        <w:rPr>
          <w:sz w:val="32"/>
          <w:szCs w:val="32"/>
        </w:rPr>
        <w:t>理解火势扩散的规律对于制定有效策略至关重要。这包括知道热量、烟雾、光线以及气味等因素如何影响逃生路径，以及识别潜在危险区域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工具</w:t>
      </w:r>
      <w:r>
        <w:rPr>
          <w:sz w:val="32"/>
          <w:szCs w:val="32"/>
        </w:rPr>
        <w:t>&lt;/p&gt;&lt;p&gt;&lt;img src="/static-img/s-QBRVrUpp97oGmeI3d7ganiVaBYqXPHiCIWXWzcHdrV9cKpQ7VbP44LYY7IIh34JSji9FSUsc-V73vbDJVypV-pD6ccS8fHWsx-HN-qRz-T1wsVG8rEz7-Ae0Z5Vo1hQ8_tOm7Za6RBBCEBVQFVTRmOk4i7OB5nmVXyc6eQZdw4RT2yJEwvJ1b8_XhlVvoL.jpg"&gt;&lt;/p&gt;&lt;p&gt;</w:t>
      </w:r>
      <w:r>
        <w:rPr>
          <w:sz w:val="32"/>
          <w:szCs w:val="32"/>
        </w:rPr>
        <w:t>不同的物体需要不同的灭火方法。从简单的手电筒到专业的地面喷淋系统，每种工具都有其独特之处。当你遇到紧急情况时，你是否能迅速做出正确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不同类型的事故</w:t>
      </w:r>
      <w:r>
        <w:rPr>
          <w:sz w:val="32"/>
          <w:szCs w:val="32"/>
        </w:rPr>
        <w:t>&lt;/p&gt;&lt;p&gt;&lt;img src="/static-img/8YuxXbb1lOvABHjLz5B5wqniVaBYqXPHiCIWXWzcHdrV9cKpQ7VbP44LYY7IIh34JSji9FSUsc-V73vbDJVypV-pD6ccS8fHWsx-HN-qRz-T1wsVG8rEz7-Ae0Z5Vo1hQ8_tOm7Za6RBBCEBVQFVTRmOk4i7OB5nmVXyc6eQZdw4RT2yJEwvJ1b8_XhlVvoL.jpg"&gt;&lt;/p&gt;&lt;p&gt;</w:t>
      </w:r>
      <w:r>
        <w:rPr>
          <w:sz w:val="32"/>
          <w:szCs w:val="32"/>
        </w:rPr>
        <w:t>除了常见的事故，如厨房油漆或家具起烟，还有一些更隐蔽但同样致命的情况，如电路短路或者化学品泄漏。你是否准备好应对这些突如其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先行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多么紧迫，一直记住安全总是第一位。如果没有足够的人手帮助你，那么不要尝试单独行动，以免造成更多伤害。在寻求帮助之前，最好确保自己已经遵循了所有必要的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技能一样，只有不断练习才能精通。而且，不要忘记每次操作结束后进行反思，这样可以帮助我们发现不足，并改进我们的技术，让自己的灭火能力更加完善。</w:t>
      </w:r>
      <w:r>
        <w:rPr>
          <w:sz w:val="32"/>
          <w:szCs w:val="32"/>
        </w:rPr>
        <w:t>&lt;/p&gt;&lt;p&gt;&lt;a href = "/doc/896395-</w:t>
      </w:r>
      <w:r>
        <w:rPr>
          <w:sz w:val="32"/>
          <w:szCs w:val="32"/>
        </w:rPr>
        <w:t>火焰与智慧探索灭火知识的秘密之道</w:t>
      </w:r>
      <w:r>
        <w:rPr>
          <w:sz w:val="32"/>
          <w:szCs w:val="32"/>
        </w:rPr>
        <w:t>.doc" rel="alternate" download="896395-</w:t>
      </w:r>
      <w:r>
        <w:rPr>
          <w:sz w:val="32"/>
          <w:szCs w:val="32"/>
        </w:rPr>
        <w:t>火焰与智慧探索灭火知识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