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下的旅程探索自我与人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骄阳下的旅程：探索自我与人生的深度</w:t>
      </w:r>
      <w:r>
        <w:rPr>
          <w:sz w:val="32"/>
          <w:szCs w:val="32"/>
        </w:rPr>
        <w:t>&lt;/p&gt;&lt;p&gt;&lt;img src="/static-img/1pPOpwy8jUjr7A-hQ-e9bYoGEh1kWxXswieLvM6xDEWEe6WMBNNz3sAnZXaKnzxS.jpg"&gt;&lt;/p&gt;&lt;p&gt;</w:t>
      </w:r>
      <w:r>
        <w:rPr>
          <w:sz w:val="32"/>
          <w:szCs w:val="32"/>
        </w:rPr>
        <w:t>人生旅途的启航</w:t>
      </w:r>
      <w:r>
        <w:rPr>
          <w:sz w:val="32"/>
          <w:szCs w:val="32"/>
        </w:rPr>
        <w:t>&lt;/p&gt;&lt;p&gt;</w:t>
      </w:r>
      <w:r>
        <w:rPr>
          <w:sz w:val="32"/>
          <w:szCs w:val="32"/>
        </w:rPr>
        <w:t>骄阳伴我小说中，主角们在面对困境和挑战时，始终坚持不懈地追求自己的梦想，这种精神对于每个人来说都是值得学习和效仿的。我们可以从他们的故事中找到勇气，不断前行，即使是在艰难险阻面前。</w:t>
      </w:r>
      <w:r>
        <w:rPr>
          <w:sz w:val="32"/>
          <w:szCs w:val="32"/>
        </w:rPr>
        <w:t>&lt;/p&gt;&lt;p&gt;&lt;img src="/static-img/TwR2q6HAcNRNeRTZgd2MW4oGEh1kWxXswieLvM6xDEV6C1IDWFtAuQEBA3043yviNze7W1YHqB5ubsUlqJ19Z-EHR4VTpnFpyW4OA7sHa44skzPJZsqgELa8oPEwwtNV8YMf1QQbaSL3vhcqNYtGgkxfcdvFVm-GhyGn90c_L84.jpg"&gt;&lt;/p&gt;&lt;p&gt;</w:t>
      </w:r>
      <w:r>
        <w:rPr>
          <w:sz w:val="32"/>
          <w:szCs w:val="32"/>
        </w:rPr>
        <w:t>自我发现之旅</w:t>
      </w:r>
      <w:r>
        <w:rPr>
          <w:sz w:val="32"/>
          <w:szCs w:val="32"/>
        </w:rPr>
        <w:t>&lt;/p&gt;&lt;p&gt;</w:t>
      </w:r>
      <w:r>
        <w:rPr>
          <w:sz w:val="32"/>
          <w:szCs w:val="32"/>
        </w:rPr>
        <w:t>通过与他人的相遇与交往，我们可以更好地了解自己，也能认识到生活中的意义。在小说中，每个角色都有着独特的人格魅力，他们之间的互动促进了彼此成长，为我们的自我发现提供了丰富的情感体验。</w:t>
      </w:r>
      <w:r>
        <w:rPr>
          <w:sz w:val="32"/>
          <w:szCs w:val="32"/>
        </w:rPr>
        <w:t>&lt;/p&gt;&lt;p&gt;&lt;img src="/static-img/Q-C99gsebSm82yr6aiznpooGEh1kWxXswieLvM6xDEV6C1IDWFtAuQEBA3043yviNze7W1YHqB5ubsUlqJ19Z-EHR4VTpnFpyW4OA7sHa44skzPJZsqgELa8oPEwwtNV8YMf1QQbaSL3vhcqNYtGgkxfcdvFVm-GhyGn90c_L84.jpg"&gt;&lt;/p&gt;&lt;p&gt;</w:t>
      </w:r>
      <w:r>
        <w:rPr>
          <w:sz w:val="32"/>
          <w:szCs w:val="32"/>
        </w:rPr>
        <w:t>人际关系的重要性</w:t>
      </w:r>
      <w:r>
        <w:rPr>
          <w:sz w:val="32"/>
          <w:szCs w:val="32"/>
        </w:rPr>
        <w:t>&lt;/p&gt;&lt;p&gt;</w:t>
      </w:r>
      <w:r>
        <w:rPr>
          <w:sz w:val="32"/>
          <w:szCs w:val="32"/>
        </w:rPr>
        <w:t>骄阳伴我的世界充满了复杂的人际关系。作者通过精心构建人物之间的情感纠葛，让读者深刻体会到友谊、爱情和家族间的情感纽带。这些关系不仅影响个人的成长，还塑造了整个社会的氛围，为我们展示了人际关系在生活中的重要作用。</w:t>
      </w:r>
      <w:r>
        <w:rPr>
          <w:sz w:val="32"/>
          <w:szCs w:val="32"/>
        </w:rPr>
        <w:t>&lt;/p&gt;&lt;p&gt;&lt;img src="/static-img/NQxpDBZcIFuS0KIaT8SM-4oGEh1kWxXswieLvM6xDEV6C1IDWFtAuQEBA3043yviNze7W1YHqB5ubsUlqJ19Z-EHR4VTpnFpyW4OA7sHa44skzPJZsqgELa8oPEwwtNV8YMf1QQbaSL3vhcqNYtGgkxfcdvFVm-GhyGn90c_L84.jpg"&gt;&lt;/p&gt;&lt;p&gt;</w:t>
      </w:r>
      <w:r>
        <w:rPr>
          <w:sz w:val="32"/>
          <w:szCs w:val="32"/>
        </w:rPr>
        <w:t>挑战与逆境中的成长</w:t>
      </w:r>
      <w:r>
        <w:rPr>
          <w:sz w:val="32"/>
          <w:szCs w:val="32"/>
        </w:rPr>
        <w:t>&lt;/p&gt;&lt;p&gt;</w:t>
      </w:r>
      <w:r>
        <w:rPr>
          <w:sz w:val="32"/>
          <w:szCs w:val="32"/>
        </w:rPr>
        <w:t>面对各种挑战和逆境，每个人都有不同的应对方式。在骄阳伴我的小说里，许多角色因为遭受挫折而变得更加坚强，他们学会如何从失败中吸取教训，并利用这些经历来推动自己向前发展。这给予我们力量，让我们也能够勇敢地面对生活中的困难。</w:t>
      </w:r>
      <w:r>
        <w:rPr>
          <w:sz w:val="32"/>
          <w:szCs w:val="32"/>
        </w:rPr>
        <w:t>&lt;/p&gt;&lt;p&gt;&lt;img src="/static-img/KYnDgB4-d7OvLJfvK4WMhooGEh1kWxXswieLvM6xDEV6C1IDWFtAuQEBA3043yviNze7W1YHqB5ubsUlqJ19Z-EHR4VTpnFpyW4OA7sHa44skzPJZsqgELa8oPEwwtNV8YMf1QQbaSL3vhcqNYtGgkxfcdvFVm-GhyGn90c_L84.jpg"&gt;&lt;/p&gt;&lt;p&gt;</w:t>
      </w:r>
      <w:r>
        <w:rPr>
          <w:sz w:val="32"/>
          <w:szCs w:val="32"/>
        </w:rPr>
        <w:t>生活态度的转变</w:t>
      </w:r>
      <w:r>
        <w:rPr>
          <w:sz w:val="32"/>
          <w:szCs w:val="32"/>
        </w:rPr>
        <w:t>&lt;/p&gt;&lt;p&gt;</w:t>
      </w:r>
      <w:r>
        <w:rPr>
          <w:sz w:val="32"/>
          <w:szCs w:val="32"/>
        </w:rPr>
        <w:t>书中描绘出的某些场景，如烈日炎炎下人们依然坚守岗位，或是夜晚星光下人们共享欢乐，是一种积极向上的人生态度。在这样的环境下，我们被激励去改变自己的看待问题和解决问题的心态，从而获得更多幸福感。</w:t>
      </w:r>
      <w:r>
        <w:rPr>
          <w:sz w:val="32"/>
          <w:szCs w:val="32"/>
        </w:rPr>
        <w:t>&lt;/p&gt;&lt;p&gt;</w:t>
      </w:r>
      <w:r>
        <w:rPr>
          <w:sz w:val="32"/>
          <w:szCs w:val="32"/>
        </w:rPr>
        <w:t>不屈不挠的心灵品质</w:t>
      </w:r>
      <w:r>
        <w:rPr>
          <w:sz w:val="32"/>
          <w:szCs w:val="32"/>
        </w:rPr>
        <w:t>&lt;/p&gt;&lt;p&gt;</w:t>
      </w:r>
      <w:r>
        <w:rPr>
          <w:sz w:val="32"/>
          <w:szCs w:val="32"/>
        </w:rPr>
        <w:t>最后，在这部作品中最为鲜明的是每一个角色的内心斗争以及他们选择站出来或是不服输。无论是在家庭、工作还是友情方面，这些决绝的心理状态展现了一种超越平凡、不断追求卓越的心灵品质，是现代社会所需的一份宝贵财富。</w:t>
      </w:r>
      <w:r>
        <w:rPr>
          <w:sz w:val="32"/>
          <w:szCs w:val="32"/>
        </w:rPr>
        <w:t>&lt;/p&gt;&lt;p&gt;&lt;a href = "/doc/896534-</w:t>
      </w:r>
      <w:r>
        <w:rPr>
          <w:sz w:val="32"/>
          <w:szCs w:val="32"/>
        </w:rPr>
        <w:t>骄阳下的旅程探索自我与人生的深度</w:t>
      </w:r>
      <w:r>
        <w:rPr>
          <w:sz w:val="32"/>
          <w:szCs w:val="32"/>
        </w:rPr>
        <w:t>.doc" rel="alternate" download="896534-</w:t>
      </w:r>
      <w:r>
        <w:rPr>
          <w:sz w:val="32"/>
          <w:szCs w:val="32"/>
        </w:rPr>
        <w:t>骄阳下的旅程探索自我与人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