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下痕迹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下痕迹的选择</w:t>
      </w:r>
      <w:r>
        <w:rPr>
          <w:sz w:val="32"/>
          <w:szCs w:val="32"/>
        </w:rPr>
        <w:t>&lt;/p&gt;&lt;p&gt;&lt;img src="/static-img/qNMZ-DKVOTSdpda0AfyMWk4NsRhtS3xjMKbmJ3kwAys.jpg"&gt;&lt;/p&gt;&lt;p&gt;</w:t>
      </w:r>
      <w:r>
        <w:rPr>
          <w:sz w:val="32"/>
          <w:szCs w:val="32"/>
        </w:rPr>
        <w:t>在这个世界上，有些人总是能够以一种独特而深刻的方式留下自己的印记。他们不仅仅停留在表面的存在，更是在人们的心中留下了不可磨灭的印象。这是一种选择，一种有意识地决定如何与这个世界互动，如何影响他人，以及如何让自己的存在值得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选择需要勇气。勇敢去追求自己真正想做的事情，即使这意味着要走出舒适区，面对未知和可能的失败。每一次尝试都可能会带来新的体验，每一次冒险都可能会开启一个全新的可能性。当我们有种你留下时，我们就没有退路，只能全力以赴，不断前行。</w:t>
      </w:r>
      <w:r>
        <w:rPr>
          <w:sz w:val="32"/>
          <w:szCs w:val="32"/>
        </w:rPr>
        <w:t>&lt;/p&gt;&lt;p&gt;&lt;img src="/static-img/mEJu_6wL1014aRJMq7HC19ffbvV3o5mEzcQwwx78ZapXi7TWZII9k748ieWuoY92xEWukEmlxb6HSTRPt2pIc8lYazKF-XRkMB4kmig7tBm9J0MBg7ZDYVA8oIKKb7lJ.jpg"&gt;&lt;/p&gt;&lt;p&gt;</w:t>
      </w:r>
      <w:r>
        <w:rPr>
          <w:sz w:val="32"/>
          <w:szCs w:val="32"/>
        </w:rPr>
        <w:t>其次，这种选择还需要智慧。了解自己所处的环境和社会，对周围人的需求以及时代的脉搏进行洞察。这不仅包括个人的知识积累，还包括情感智慧和道德判断。在现代社会里，能够既保持独立思考，又能理解集体利益的人，是非常宝贵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选择还要求耐心。改变并不像点亮一根火柴那么容易，它需要时间、精力和持续的努力。一旦开始，就不能半途而废，因为每一步都是向前迈进的一步。而且，每一个小小的成功或是挫折，都可以作为成长过程中的宝贵经验。</w:t>
      </w:r>
      <w:r>
        <w:rPr>
          <w:sz w:val="32"/>
          <w:szCs w:val="32"/>
        </w:rPr>
        <w:t>&lt;/p&gt;&lt;p&gt;&lt;img src="/static-img/Ddemx3g80STDKZ8EsSyNwdffbvV3o5mEzcQwwx78ZapXi7TWZII9k748ieWuoY92xEWukEmlxb6HSTRPt2pIc8lYazKF-XRkMB4kmig7tBm9J0MBg7ZDYVA8oIKKb7lJ.jpg"&gt;&lt;/p&gt;&lt;p&gt;</w:t>
      </w:r>
      <w:r>
        <w:rPr>
          <w:sz w:val="32"/>
          <w:szCs w:val="32"/>
        </w:rPr>
        <w:t>此外，还有一点很重要，那就是热情。如果没有热情去推动事业，没有激情去燃烧内心，那么即使有了最好的计划，最大的决心，也难以取得成效。热情是驱动力的源泉，是让我们坚持下去、克服困难、甚至超越自我极限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选择也需要责任感。不管我们的行为是否显著，都必须对自己的行为负责，无论是对个人还是对社会。在我们的日常生活中，我们无意间释放出的信息，无形中传递给他人的影响力，都值得我们认真考虑并负起相应的责任。</w:t>
      </w:r>
      <w:r>
        <w:rPr>
          <w:sz w:val="32"/>
          <w:szCs w:val="32"/>
        </w:rPr>
        <w:t>&lt;/p&gt;&lt;p&gt;&lt;img src="/static-img/8ErUmgxEOIbw3Tg-z1ZnKtffbvV3o5mEzcQwwx78ZapXi7TWZII9k748ieWuoY92xEWukEmlxb6HSTRPt2pIc8lYazKF-XRkMB4kmig7tBm9J0MBg7ZDYVA8oIKKb7lJ.jpg"&gt;&lt;/p&gt;&lt;p&gt;</w:t>
      </w:r>
      <w:r>
        <w:rPr>
          <w:sz w:val="32"/>
          <w:szCs w:val="32"/>
        </w:rPr>
        <w:t>最后，但绝不是最不重要的一点，是创造性思维。当我们有了这种能力，当我们学会从不同的角度审视问题，从新颖而独特的地方寻找解决方案时，我们就拥有了一把强大的工具，可以帮助我们更好地实现目标，并且为周围的人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有一种你留下的生活方式，不仅能够丰富个人经历，也能为这个世界增添色彩，让那些接触过你的故事成为永恒的地标。而这一切，只不过是一个始于内心深处的小小选项——愿意用真诚、努力和智慧去影响世界，以便让别人回头望一眼，然后温暖地说：“这是我生命中遇见的一个特别的人。”</w:t>
      </w:r>
      <w:r>
        <w:rPr>
          <w:sz w:val="32"/>
          <w:szCs w:val="32"/>
        </w:rPr>
        <w:t>&lt;/p&gt;&lt;p&gt;&lt;img src="/static-img/z_RBSON7ZCc1AI69rE9nJ9ffbvV3o5mEzcQwwx78ZapXi7TWZII9k748ieWuoY92xEWukEmlxb6HSTRPt2pIc8lYazKF-XRkMB4kmig7tBm9J0MBg7ZDYVA8oIKKb7lJ.jpg"&gt;&lt;/p&gt;&lt;p&gt;&lt;a href = "/doc/896631-</w:t>
      </w:r>
      <w:r>
        <w:rPr>
          <w:sz w:val="32"/>
          <w:szCs w:val="32"/>
        </w:rPr>
        <w:t>留下痕迹的选择</w:t>
      </w:r>
      <w:r>
        <w:rPr>
          <w:sz w:val="32"/>
          <w:szCs w:val="32"/>
        </w:rPr>
        <w:t>.doc" rel="alternate" download="896631-</w:t>
      </w:r>
      <w:r>
        <w:rPr>
          <w:sz w:val="32"/>
          <w:szCs w:val="32"/>
        </w:rPr>
        <w:t>留下痕迹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