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养娃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九零胡同里的孩子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九零胡同里的孩子成长故事</w:t>
      </w:r>
      <w:r>
        <w:rPr>
          <w:sz w:val="32"/>
          <w:szCs w:val="32"/>
        </w:rPr>
        <w:t>&lt;/p&gt;&lt;p&gt;&lt;img src="/static-img/T3HhR4wyJRZiXviTN-_2EH47olOqVsgHYtNdQICM9aT_q2Lb8TRgz55tg2ny092H.jpg"&gt;&lt;/p&gt;&lt;p&gt;</w:t>
      </w:r>
      <w:r>
        <w:rPr>
          <w:sz w:val="32"/>
          <w:szCs w:val="32"/>
        </w:rPr>
        <w:t>在那个被风雨洗礼的城市角落，有一条不起眼的小巷，人们称之为九零胡同。这里是成年人的世界，也是孩子们快乐嬉戏的地方。每个家门口都有一个故事，每个院子里都藏着一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妈妈曾是一名教师，她把教学的热情带到了九零胡同。她常常组织孩子们进行户外活动，让他们在阳光下跑跳，在绿树下游戏。在她的带领下，孩子们学会了分享、合作和尊重。他家的院子成了这个小社区中的一个聚集地，成年人也会偶尔加入进来，一起聊天，一起笑。</w:t>
      </w:r>
      <w:r>
        <w:rPr>
          <w:sz w:val="32"/>
          <w:szCs w:val="32"/>
        </w:rPr>
        <w:t>&lt;/p&gt;&lt;p&gt;&lt;img src="/static-img/TIIXBh68kDjxiNE1-STFYH47olOqVsgHYtNdQICM9aT7QCXVuntxs7nfUHTLdjmyxb-ogvZNOLso-38BdbCEzqUXCgFawjyWYub6dv-oupVhynLM9dV8JNGYrE-fuDVkPbXiWdh9FAl_Vy9YKfQFqQ.png"&gt;&lt;/p&gt;&lt;p&gt;</w:t>
      </w:r>
      <w:r>
        <w:rPr>
          <w:sz w:val="32"/>
          <w:szCs w:val="32"/>
        </w:rPr>
        <w:t>而小王却是个活泼开朗的小男孩，他喜欢到九零胡同的一家老书店去找宝贝。那里的老板娘总能给他推荐一些新奇又有趣的书籍。通过这些书，小王拓宽了他的视野，对世界产生了浓厚兴趣。他开始写作，用自己的笔触记录下周围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小张，那是一个温暖而坚强的家庭。她家的厨房总是弥漫着香气，因为她经常与邻居交换食谱，把不同的文化融入到日常生活中。她还会组织一次次的小型派对，让大家一起享受美食和欢乐时光。这让整个社区变得更加紧密相连。</w:t>
      </w:r>
      <w:r>
        <w:rPr>
          <w:sz w:val="32"/>
          <w:szCs w:val="32"/>
        </w:rPr>
        <w:t>&lt;/p&gt;&lt;p&gt;&lt;img src="/static-img/MhYjVRy-7s1oYBoSkl6jsX47olOqVsgHYtNdQICM9aT7QCXVuntxs7nfUHTLdjmyxb-ogvZNOLso-38BdbCEzqUXCgFawjyWYub6dv-oupVhynLM9dV8JNGYrE-fuDVkPbXiWdh9FAl_Vy9YKfQFqQ.jpg"&gt;&lt;/p&gt;&lt;p&gt;</w:t>
      </w:r>
      <w:r>
        <w:rPr>
          <w:sz w:val="32"/>
          <w:szCs w:val="32"/>
        </w:rPr>
        <w:t>在这个充满爱与关怀的地方，每个人都是彼此生命中的重要篇章。无论是在微风吹拂下的街头巷尾，还是在夕阳西下的院子里，他们都共同见证着时间的流转和生命力的绽放。而“九零胡同养娃记”则成为了一本永远未完结的情感史诗，它以真挚的心灵连接着每一个角落，每一个人心中所珍贵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不仅仅是一句谚语，更是一种生活态度。在这样的环境中长大，这些孩子将如何面对未来？他们或许会用自己独特的声音，为这座城市添上更多色彩，而“九零胡同养娃记”的故事，也将继续传唱下去。</w:t>
      </w:r>
      <w:r>
        <w:rPr>
          <w:sz w:val="32"/>
          <w:szCs w:val="32"/>
        </w:rPr>
        <w:t>&lt;/p&gt;&lt;p&gt;&lt;img src="/static-img/YKgjbAQ69w58nkcAlgXOl347olOqVsgHYtNdQICM9aT7QCXVuntxs7nfUHTLdjmyxb-ogvZNOLso-38BdbCEzqUXCgFawjyWYub6dv-oupVhynLM9dV8JNGYrE-fuDVkPbXiWdh9FAl_Vy9YKfQFqQ.jpg"&gt;&lt;/p&gt;&lt;p&gt;&lt;a href = "/doc/896632-</w:t>
      </w:r>
      <w:r>
        <w:rPr>
          <w:sz w:val="32"/>
          <w:szCs w:val="32"/>
        </w:rPr>
        <w:t>九零胡同养娃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九零胡同里的孩子成长故事</w:t>
      </w:r>
      <w:r>
        <w:rPr>
          <w:sz w:val="32"/>
          <w:szCs w:val="32"/>
        </w:rPr>
        <w:t>.doc" rel="alternate" download="896632-</w:t>
      </w:r>
      <w:r>
        <w:rPr>
          <w:sz w:val="32"/>
          <w:szCs w:val="32"/>
        </w:rPr>
        <w:t>九零胡同养娃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九零胡同里的孩子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