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黄台遗址寻踪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被遗忘的古迹，它们如同时间的流沙，掩埋了曾经辉煌过的一切。</w:t>
      </w:r>
      <w:r>
        <w:rPr>
          <w:sz w:val="32"/>
          <w:szCs w:val="32"/>
        </w:rPr>
        <w:t>404</w:t>
      </w:r>
      <w:r>
        <w:rPr>
          <w:sz w:val="32"/>
          <w:szCs w:val="32"/>
        </w:rPr>
        <w:t>黄台便是其中之一，其名字在口传和书写之间穿梭，却总是在人们心头留下一个谜团。今天，我们将踏上一段奇遇之旅，去寻找这片失落的地界。</w:t>
      </w:r>
      <w:r>
        <w:rPr>
          <w:sz w:val="32"/>
          <w:szCs w:val="32"/>
        </w:rPr>
        <w:t>&lt;/p&gt;&lt;p&gt;&lt;img src="/static-img/WJSQDUNeT9xjVN2dHM0D_qN9Uh-d4ruJLzGgqW6bRHxufvuuoUWYKUoBRFw9xVQA.jpg"&gt;&lt;/p&gt;&lt;p&gt;</w:t>
      </w:r>
      <w:r>
        <w:rPr>
          <w:sz w:val="32"/>
          <w:szCs w:val="32"/>
        </w:rPr>
        <w:t>黄台之名</w:t>
      </w:r>
      <w:r>
        <w:rPr>
          <w:sz w:val="32"/>
          <w:szCs w:val="32"/>
        </w:rPr>
        <w:t>&lt;/p&gt;&lt;p&gt;&amp;#34;</w:t>
      </w:r>
      <w:r>
        <w:rPr>
          <w:sz w:val="32"/>
          <w:szCs w:val="32"/>
        </w:rPr>
        <w:t>黄台</w:t>
      </w:r>
      <w:r>
        <w:rPr>
          <w:sz w:val="32"/>
          <w:szCs w:val="32"/>
        </w:rPr>
        <w:t>&amp;#34;</w:t>
      </w:r>
      <w:r>
        <w:rPr>
          <w:sz w:val="32"/>
          <w:szCs w:val="32"/>
        </w:rPr>
        <w:t>这个词汇，在历史文献中并不常见，但它似乎与某些重要事件紧密相连。在一些古籍中，它描述的是一种特殊的地理位置，或许是一座山丘，一片平原，抑或是一个城堡。但无论如何，这个名称背后，都隐藏着一个故事，那是一个关于荣耀、权力和战略地位的故事。</w:t>
      </w:r>
      <w:r>
        <w:rPr>
          <w:sz w:val="32"/>
          <w:szCs w:val="32"/>
        </w:rPr>
        <w:t>&lt;/p&gt;&lt;p&gt;&lt;img src="/static-img/LpKNmMTceCmvpYTV3xGiBaN9Uh-d4ruJLzGgqW6bRHwZpKLdt3xwdPoo45qVDe60tqk0xYZn5esOWbjFeaVk3Y7SQnrsDbPYKYmJg7IGj7HP5U2Y4KBHi1dQaOHVR8ctnAbmNrOrHptcp7VDxaJir5ul3elkOATOn4Jl_0zvgF4.jpg"&gt;&lt;/p&gt;&lt;p&gt;404</w:t>
      </w:r>
      <w:r>
        <w:rPr>
          <w:sz w:val="32"/>
          <w:szCs w:val="32"/>
        </w:rPr>
        <w:t>年：一场战争后的沉寂</w:t>
      </w:r>
      <w:r>
        <w:rPr>
          <w:sz w:val="32"/>
          <w:szCs w:val="32"/>
        </w:rPr>
        <w:t>&lt;/p&gt;&lt;p&gt;</w:t>
      </w:r>
      <w:r>
        <w:rPr>
          <w:sz w:val="32"/>
          <w:szCs w:val="32"/>
        </w:rPr>
        <w:t>历史上的“</w:t>
      </w:r>
      <w:r>
        <w:rPr>
          <w:sz w:val="32"/>
          <w:szCs w:val="32"/>
        </w:rPr>
        <w:t>404”</w:t>
      </w:r>
      <w:r>
        <w:rPr>
          <w:sz w:val="32"/>
          <w:szCs w:val="32"/>
        </w:rPr>
        <w:t>这个数字，不仅仅代表了一年的结束，更是对那一年重大事件的一个标签。在那个时候，“</w:t>
      </w:r>
      <w:r>
        <w:rPr>
          <w:sz w:val="32"/>
          <w:szCs w:val="32"/>
        </w:rPr>
        <w:t>404”</w:t>
      </w:r>
      <w:r>
        <w:rPr>
          <w:sz w:val="32"/>
          <w:szCs w:val="32"/>
        </w:rPr>
        <w:t>的意义可能与我们今天理解的不同，因为它没有被赋予特定的纪元或者年代。不过，从文献来看，在那个年代发生了一系列动荡，这也许正是黄台消亡的一个原因。</w:t>
      </w:r>
      <w:r>
        <w:rPr>
          <w:sz w:val="32"/>
          <w:szCs w:val="32"/>
        </w:rPr>
        <w:t>&lt;/p&gt;&lt;p&gt;&lt;img src="/static-img/VgLUFyyZ9Kkoqn53iIIXHKN9Uh-d4ruJLzGgqW6bRHwZpKLdt3xwdPoo45qVDe60tqk0xYZn5esOWbjFeaVk3Y7SQnrsDbPYKYmJg7IGj7HP5U2Y4KBHi1dQaOHVR8ctnAbmNrOrHptcp7VDxaJir5ul3elkOATOn4Jl_0zvgF4.jpg"&gt;&lt;/p&gt;&lt;p&gt;</w:t>
      </w:r>
      <w:r>
        <w:rPr>
          <w:sz w:val="32"/>
          <w:szCs w:val="32"/>
        </w:rPr>
        <w:t>搜寻遗迹</w:t>
      </w:r>
      <w:r>
        <w:rPr>
          <w:sz w:val="32"/>
          <w:szCs w:val="32"/>
        </w:rPr>
        <w:t>&lt;/p&gt;&lt;p&gt;</w:t>
      </w:r>
      <w:r>
        <w:rPr>
          <w:sz w:val="32"/>
          <w:szCs w:val="32"/>
        </w:rPr>
        <w:t>为了找到黄台，我们首先需要确定其具体位置。这就像是在一张无边的大图画上找针一样困难。尽管有很多假设和猜测，但实际上只有少数几处地点被认为可能就是那座曾经存在过的地方。一种说法是，它位于今日的一座小村庄附近，而另一种则指向更偏远的地方，每一次探索都充满了未知和期待。</w:t>
      </w:r>
      <w:r>
        <w:rPr>
          <w:sz w:val="32"/>
          <w:szCs w:val="32"/>
        </w:rPr>
        <w:t>&lt;/p&gt;&lt;p&gt;&lt;img src="/static-img/jzFSUJLSJSeOHRTAa3CvmaN9Uh-d4ruJLzGgqW6bRHwZpKLdt3xwdPoo45qVDe60tqk0xYZn5esOWbjFeaVk3Y7SQnrsDbPYKYmJg7IGj7HP5U2Y4KBHi1dQaOHVR8ctnAbmNrOrHptcp7VDxaJir5ul3elkOATOn4Jl_0zvgF4.jpg"&gt;&lt;/p&gt;&lt;p&gt;</w:t>
      </w:r>
      <w:r>
        <w:rPr>
          <w:sz w:val="32"/>
          <w:szCs w:val="32"/>
        </w:rPr>
        <w:t>历史记录中的痕迹</w:t>
      </w:r>
      <w:r>
        <w:rPr>
          <w:sz w:val="32"/>
          <w:szCs w:val="32"/>
        </w:rPr>
        <w:t>&lt;/p&gt;&lt;p&gt;</w:t>
      </w:r>
      <w:r>
        <w:rPr>
          <w:sz w:val="32"/>
          <w:szCs w:val="32"/>
        </w:rPr>
        <w:t>考古学家们研究了大量资料，试图揭开黄台面纱。他们发现，早期文献记载中提到的某些地点，与现代地理信息匹配得相似。而且，有些文物残存，也表明这一地区曾经有人类活动。不管怎样，这些线索让我们相信，即使四百多年过去了，仍然有机会找到答案。</w:t>
      </w:r>
      <w:r>
        <w:rPr>
          <w:sz w:val="32"/>
          <w:szCs w:val="32"/>
        </w:rPr>
        <w:t>&lt;/p&gt;&lt;p&gt;&lt;img src="/static-img/eBP7vNVF769WbjRJkUDmK6N9Uh-d4ruJLzGgqW6bRHwZpKLdt3xwdPoo45qVDe60tqk0xYZn5esOWbjFeaVk3Y7SQnrsDbPYKYmJg7IGj7HP5U2Y4KBHi1dQaOHVR8ctnAbmNrOrHptcp7VDxaJir5ul3elkOATOn4Jl_0zvgF4.jpg"&gt;&lt;/p&gt;&lt;p&gt;</w:t>
      </w:r>
      <w:r>
        <w:rPr>
          <w:sz w:val="32"/>
          <w:szCs w:val="32"/>
        </w:rPr>
        <w:t>当代复兴努力</w:t>
      </w:r>
      <w:r>
        <w:rPr>
          <w:sz w:val="32"/>
          <w:szCs w:val="32"/>
        </w:rPr>
        <w:t>&lt;/p&gt;&lt;p&gt;</w:t>
      </w:r>
      <w:r>
        <w:rPr>
          <w:sz w:val="32"/>
          <w:szCs w:val="32"/>
        </w:rPr>
        <w:t>近年来，由于环境保护意识增强，以及文化自信心提升，对于这些历史遗址进行保护与发掘工作越来越多。当局已经开始了一系列计划，以确保这些珍贵文化资产不再随风散去，并为公众开放，使更多人能够亲眼见证那些久远而神秘的事实。</w:t>
      </w:r>
      <w:r>
        <w:rPr>
          <w:sz w:val="32"/>
          <w:szCs w:val="32"/>
        </w:rPr>
        <w:t>&lt;/p&gt;&lt;p&gt;</w:t>
      </w:r>
      <w:r>
        <w:rPr>
          <w:sz w:val="32"/>
          <w:szCs w:val="32"/>
        </w:rPr>
        <w:t>未来的展望</w:t>
      </w:r>
      <w:r>
        <w:rPr>
          <w:sz w:val="32"/>
          <w:szCs w:val="32"/>
        </w:rPr>
        <w:t>&lt;/p&gt;&lt;p&gt;</w:t>
      </w:r>
      <w:r>
        <w:rPr>
          <w:sz w:val="32"/>
          <w:szCs w:val="32"/>
        </w:rPr>
        <w:t>虽然目前还无法确认是否真的能找到完整的“</w:t>
      </w:r>
      <w:r>
        <w:rPr>
          <w:sz w:val="32"/>
          <w:szCs w:val="32"/>
        </w:rPr>
        <w:t>404</w:t>
      </w:r>
      <w:r>
        <w:rPr>
          <w:sz w:val="32"/>
          <w:szCs w:val="32"/>
        </w:rPr>
        <w:t>黄台”，但这项探险本身已成为了激励人心的一课。这不仅仅是一次简单的人类智慧挑战，更是一次回忆过去、思考现在、预见未来的旅程。如果最终我们的脚步走在真实存在过但又消失在地平线下的“</w:t>
      </w:r>
      <w:r>
        <w:rPr>
          <w:sz w:val="32"/>
          <w:szCs w:val="32"/>
        </w:rPr>
        <w:t>404</w:t>
      </w:r>
      <w:r>
        <w:rPr>
          <w:sz w:val="32"/>
          <w:szCs w:val="32"/>
        </w:rPr>
        <w:t>黄台”旁，那将会是什么感觉？这种可能性，无疑给每个参与者带来了前所未有的刺激与期待。而如果最终只剩下虚构的情节，那么这样的想象也足以让我们感受到人类对于美好过去永恒追求的心情。</w:t>
      </w:r>
      <w:r>
        <w:rPr>
          <w:sz w:val="32"/>
          <w:szCs w:val="32"/>
        </w:rPr>
        <w:t>&lt;/p&gt;&lt;p&gt;&lt;a href = "/doc/896703-</w:t>
      </w:r>
      <w:r>
        <w:rPr>
          <w:sz w:val="32"/>
          <w:szCs w:val="32"/>
        </w:rPr>
        <w:t>失落的黄台遗址寻踪记</w:t>
      </w:r>
      <w:r>
        <w:rPr>
          <w:sz w:val="32"/>
          <w:szCs w:val="32"/>
        </w:rPr>
        <w:t>.doc" rel="alternate" download="896703-</w:t>
      </w:r>
      <w:r>
        <w:rPr>
          <w:sz w:val="32"/>
          <w:szCs w:val="32"/>
        </w:rPr>
        <w:t>失落的黄台遗址寻踪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