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温暖教诲大兔子的故事与水中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春天的午后，学校里传来了班主任老师的一段特别的话语：“孩子们，今天我要和你们分享一段关于爱心和责任的故事。”随着话语的落下，一则名为“大兔子好软”的视频在课堂上播放了出来。这是一则由班主任亲自拍摄的大兔子在水中嬉戏的情景。影片中，大兔子清澈见底的小眼睛闪烁着欢快光芒，它似乎能够感受到周围环境的每一次波动，每一次轻轻地跳跃都透露出一种无忧无虑。</w:t>
      </w:r>
      <w:r>
        <w:rPr>
          <w:sz w:val="32"/>
          <w:szCs w:val="32"/>
        </w:rPr>
        <w:t>&lt;/p&gt;&lt;p&gt;&lt;img src="/static-img/Q1zGUgMXkGblGW4A67nmW40wwIDoL86JkA3QeNJczd6S42S52vQe539VjCGoXW15.jpg"&gt;&lt;/p&gt;&lt;p&gt;</w:t>
      </w:r>
      <w:r>
        <w:rPr>
          <w:sz w:val="32"/>
          <w:szCs w:val="32"/>
        </w:rPr>
        <w:t>第一点：启发思考</w:t>
      </w:r>
      <w:r>
        <w:rPr>
          <w:sz w:val="32"/>
          <w:szCs w:val="32"/>
        </w:rPr>
        <w:t>&lt;/p&gt;&lt;p&gt;</w:t>
      </w:r>
      <w:r>
        <w:rPr>
          <w:sz w:val="32"/>
          <w:szCs w:val="32"/>
        </w:rPr>
        <w:t>这段视频让学生们不仅看到了大兔子的可爱，也激发了他们对动物世界的一些思考。大部分学生都会被这个温文尔雅、充满活力的生物所吸引，它给人一种深刻的心灵触动，让人不禁想起自己是否也能像大兔子那样，在生活中保持这样纯真的状态。</w:t>
      </w:r>
      <w:r>
        <w:rPr>
          <w:sz w:val="32"/>
          <w:szCs w:val="32"/>
        </w:rPr>
        <w:t>&lt;/p&gt;&lt;p&gt;&lt;img src="/static-img/xCRq1v-9H4DViXByhc7YqI0wwIDoL86JkA3QeNJczd54gQh-wgrqjtFSq7gY5lSHzm9D94d1F_r1RB0_vrYPc04fTsTqH32PDrBpGsZP9GpdJNZUormGA91xs6oGfSbGoZbZeXg2jY1yOBs6aFYVArA_9p5KM2f8DdXeWOOEV3vCRS_uaXnKmPW7jurXLXOlyb2eLrhDLaMwugRCqzEDUQ.jpg"&gt;&lt;/p&gt;&lt;p&gt;</w:t>
      </w:r>
      <w:r>
        <w:rPr>
          <w:sz w:val="32"/>
          <w:szCs w:val="32"/>
        </w:rPr>
        <w:t>第二点：培养同情心</w:t>
      </w:r>
      <w:r>
        <w:rPr>
          <w:sz w:val="32"/>
          <w:szCs w:val="32"/>
        </w:rPr>
        <w:t>&lt;/p&gt;&lt;p&gt;</w:t>
      </w:r>
      <w:r>
        <w:rPr>
          <w:sz w:val="32"/>
          <w:szCs w:val="32"/>
        </w:rPr>
        <w:t>通过观看这段视频，学生们得以更加直观地了解到动物如何依赖于人类以及自然界其他生物。在学习过程中，他们学会了倾听并理解不同生命形式之间复杂而微妙的情感互动，这对于培养同情心和社会责任感具有重要意义。</w:t>
      </w:r>
      <w:r>
        <w:rPr>
          <w:sz w:val="32"/>
          <w:szCs w:val="32"/>
        </w:rPr>
        <w:t>&lt;/p&gt;&lt;p&gt;&lt;img src="/static-img/B1RknqdDV3BYK18RBhb4pI0wwIDoL86JkA3QeNJczd54gQh-wgrqjtFSq7gY5lSHzm9D94d1F_r1RB0_vrYPc04fTsTqH32PDrBpGsZP9GpdJNZUormGA91xs6oGfSbGoZbZeXg2jY1yOBs6aFYVArA_9p5KM2f8DdXeWOOEV3vCRS_uaXnKmPW7jurXLXOlyb2eLrhDLaMwugRCqzEDUQ.jpg"&gt;&lt;/p&gt;&lt;p&gt;</w:t>
      </w:r>
      <w:r>
        <w:rPr>
          <w:sz w:val="32"/>
          <w:szCs w:val="32"/>
        </w:rPr>
        <w:t>第三点：强化教育内容</w:t>
      </w:r>
      <w:r>
        <w:rPr>
          <w:sz w:val="32"/>
          <w:szCs w:val="32"/>
        </w:rPr>
        <w:t>&lt;/p&gt;&lt;p&gt;</w:t>
      </w:r>
      <w:r>
        <w:rPr>
          <w:sz w:val="32"/>
          <w:szCs w:val="32"/>
        </w:rPr>
        <w:t>此次活动并不仅仅是为了欣赏美丽的画面或娱乐，而是作为一个有趣且实用的教学工具来教授相关知识，比如生态平衡、保护野生动物等。通过这种方式，使得课程内容变得更加生动有趣，从而提高了学生成绩，并增进了对学习材料的兴趣。</w:t>
      </w:r>
      <w:r>
        <w:rPr>
          <w:sz w:val="32"/>
          <w:szCs w:val="32"/>
        </w:rPr>
        <w:t>&lt;/p&gt;&lt;p&gt;&lt;img src="/static-img/9nBbqJGc5R2W5MN8_NbADY0wwIDoL86JkA3QeNJczd54gQh-wgrqjtFSq7gY5lSHzm9D94d1F_r1RB0_vrYPc04fTsTqH32PDrBpGsZP9GpdJNZUormGA91xs6oGfSbGoZbZeXg2jY1yOBs6aFYVArA_9p5KM2f8DdXeWOOEV3vCRS_uaXnKmPW7jurXLXOlyb2eLrhDLaMwugRCqzEDUQ.jpg"&gt;&lt;/p&gt;&lt;p&gt;</w:t>
      </w:r>
      <w:r>
        <w:rPr>
          <w:sz w:val="32"/>
          <w:szCs w:val="32"/>
        </w:rPr>
        <w:t>第四点：展示关怀精神</w:t>
      </w:r>
      <w:r>
        <w:rPr>
          <w:sz w:val="32"/>
          <w:szCs w:val="32"/>
        </w:rPr>
        <w:t>&lt;/p&gt;&lt;p&gt;</w:t>
      </w:r>
      <w:r>
        <w:rPr>
          <w:sz w:val="32"/>
          <w:szCs w:val="32"/>
        </w:rPr>
        <w:t>班主任拍摄这一视频，不只是为了记录下大兔子的玩耍，更是出于对这些小生命关怀之心。他希望通过这样的行为传递给学生们那份简单而又深远的情感，即我们应该珍惜一切生命，无论它们大小，都值得我们去关注和呵护。</w:t>
      </w:r>
      <w:r>
        <w:rPr>
          <w:sz w:val="32"/>
          <w:szCs w:val="32"/>
        </w:rPr>
        <w:t>&lt;/p&gt;&lt;p&gt;&lt;img src="/static-img/If2lYIsKkqY6pwa62z4yJ40wwIDoL86JkA3QeNJczd54gQh-wgrqjtFSq7gY5lSHzm9D94d1F_r1RB0_vrYPc04fTsTqH32PDrBpGsZP9GpdJNZUormGA91xs6oGfSbGoZbZeXg2jY1yOBs6aFYVArA_9p5KM2f8DdXeWOOEV3vCRS_uaXnKmPW7jurXLXOlyb2eLrhDLaMwugRCqzEDUQ.jpg"&gt;&lt;/p&gt;&lt;p&gt;</w:t>
      </w:r>
      <w:r>
        <w:rPr>
          <w:sz w:val="32"/>
          <w:szCs w:val="32"/>
        </w:rPr>
        <w:t>第五点：促进团队合作</w:t>
      </w:r>
      <w:r>
        <w:rPr>
          <w:sz w:val="32"/>
          <w:szCs w:val="32"/>
        </w:rPr>
        <w:t>&lt;/p&gt;&lt;p&gt;</w:t>
      </w:r>
      <w:r>
        <w:rPr>
          <w:sz w:val="32"/>
          <w:szCs w:val="32"/>
        </w:rPr>
        <w:t>之后，老师组织了一系列讨论环节，让学生们就如何更好地照顾宠物、大型动物，以及如何减少对环境污染的问题进行探讨。此时，不再单纯是观看一部短片，而是在不同的角度上展开多方面交流，为同学间建立起共同目标与信任，同时加深彼此间的人际关系。</w:t>
      </w:r>
      <w:r>
        <w:rPr>
          <w:sz w:val="32"/>
          <w:szCs w:val="32"/>
        </w:rPr>
        <w:t>&lt;/p&gt;&lt;p&gt;</w:t>
      </w:r>
      <w:r>
        <w:rPr>
          <w:sz w:val="32"/>
          <w:szCs w:val="32"/>
        </w:rPr>
        <w:t>第六点：留住美好的回忆</w:t>
      </w:r>
      <w:r>
        <w:rPr>
          <w:sz w:val="32"/>
          <w:szCs w:val="32"/>
        </w:rPr>
        <w:t>&lt;/p&gt;&lt;p&gt;</w:t>
      </w:r>
      <w:r>
        <w:rPr>
          <w:sz w:val="32"/>
          <w:szCs w:val="32"/>
        </w:rPr>
        <w:t>最终，这个事件成为了校园文化的一部分，被后来的新生记忆犹新。而当某个特定的时间或者地点提及“班主任的大兔回软水视频”，就会有人情绪化地回忆起那些愉快时光，那种幸福感流淌至今仍然让人们难忘。</w:t>
      </w:r>
      <w:r>
        <w:rPr>
          <w:sz w:val="32"/>
          <w:szCs w:val="32"/>
        </w:rPr>
        <w:t>&lt;/p&gt;&lt;p&gt;&lt;a href = "/doc/896766-</w:t>
      </w:r>
      <w:r>
        <w:rPr>
          <w:sz w:val="32"/>
          <w:szCs w:val="32"/>
        </w:rPr>
        <w:t>班主任的温暖教诲大兔子的故事与水中的智慧</w:t>
      </w:r>
      <w:r>
        <w:rPr>
          <w:sz w:val="32"/>
          <w:szCs w:val="32"/>
        </w:rPr>
        <w:t>.doc" rel="alternate" download="896766-</w:t>
      </w:r>
      <w:r>
        <w:rPr>
          <w:sz w:val="32"/>
          <w:szCs w:val="32"/>
        </w:rPr>
        <w:t>班主任的温暖教诲大兔子的故事与水中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