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夫妇情感伪装婚姻掩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伪装夫妇吗？</w:t>
      </w:r>
      <w:r>
        <w:rPr>
          <w:sz w:val="32"/>
          <w:szCs w:val="32"/>
        </w:rPr>
        <w:t>&lt;/p&gt;&lt;p&gt;&lt;img src="/static-img/J3j_gdN_c6y-7MZVJtk6CYU4YzQNDJmQ-4pK89y7Mrwfz1pIU6z6p6RdA8K8Hxg9.jpg"&gt;&lt;/p&gt;&lt;p&gt;</w:t>
      </w:r>
      <w:r>
        <w:rPr>
          <w:sz w:val="32"/>
          <w:szCs w:val="32"/>
        </w:rPr>
        <w:t>在这个充满诱惑与挑战的现代社会中，人们为了达成某些目的，不得不采取各种手段。其中，最为人熟知且神秘莫测的便是伪装夫妇，这种情形在现实生活中并不少见。它们可以是一对新婚燕尔，或许只是相识几天；它可以是一位富有经验的演员，一位精通化妆的模特；它甚至可能是一位智慧过人的侦探，一位善于察言观色的间谍。然而，背后隐藏着何种故事？又该如何看待这种行为？</w:t>
      </w:r>
      <w:r>
        <w:rPr>
          <w:sz w:val="32"/>
          <w:szCs w:val="32"/>
        </w:rPr>
        <w:t>&lt;/p&gt;&lt;p&gt;</w:t>
      </w:r>
      <w:r>
        <w:rPr>
          <w:sz w:val="32"/>
          <w:szCs w:val="32"/>
        </w:rPr>
        <w:t>他们为什么要伪装成夫妇？</w:t>
      </w:r>
      <w:r>
        <w:rPr>
          <w:sz w:val="32"/>
          <w:szCs w:val="32"/>
        </w:rPr>
        <w:t>&lt;/p&gt;&lt;p&gt;&lt;img src="/static-img/LARCqlHIRRNpoYR1wXNt9IU4YzQNDJmQ-4pK89y7MryuWjjHm_InfX6hJHITrxVlo-q55Ca65Uv7anSvtgC1kSdzJl1eT2oGI44fqEWuo7JZYN8cMMHUIrbcJOoC___gBFb6RMQK0Y4gNS1eZZdVXPJkDR97FdMaQNl_vbck2QgivNfloWd8ROJ502wpQTDgHuEJPA9-UNpm4PoioSEkschoDvKBOGiIWlEngSC6TXs.jpg"&gt;&lt;/p&gt;&lt;p&gt;</w:t>
      </w:r>
      <w:r>
        <w:rPr>
          <w:sz w:val="32"/>
          <w:szCs w:val="32"/>
        </w:rPr>
        <w:t>有的人可能会选择伪装成一对夫妇，是因为他们渴望获得一种安全感。在一个充满不确定性的世界里，有时最简单、最直接的手段就是掩饰真实身份。这就好比躲避风暴，找到一个温暖的地方暂时庇护自己。而对于那些希望逃离过去、重新开始的人来说，他们或许会选择穿上另一个人生的皮肤，以此来保护自己的内心。</w:t>
      </w:r>
      <w:r>
        <w:rPr>
          <w:sz w:val="32"/>
          <w:szCs w:val="32"/>
        </w:rPr>
        <w:t>&lt;/p&gt;&lt;p&gt;</w:t>
      </w:r>
      <w:r>
        <w:rPr>
          <w:sz w:val="32"/>
          <w:szCs w:val="32"/>
        </w:rPr>
        <w:t>他们如何去伪装？</w:t>
      </w:r>
      <w:r>
        <w:rPr>
          <w:sz w:val="32"/>
          <w:szCs w:val="32"/>
        </w:rPr>
        <w:t>&lt;/p&gt;&lt;p&gt;&lt;img src="/static-img/FfI3KcVh9dhQA2hgxKPinoU4YzQNDJmQ-4pK89y7MryuWjjHm_InfX6hJHITrxVlo-q55Ca65Uv7anSvtgC1kSdzJl1eT2oGI44fqEWuo7JZYN8cMMHUIrbcJOoC___gBFb6RMQK0Y4gNS1eZZdVXPJkDR97FdMaQNl_vbck2QgivNfloWd8ROJ502wpQTDgHuEJPA9-UNpm4PoioSEkschoDvKBOGiIWlEngSC6TXs.jpg"&gt;&lt;/p&gt;&lt;p&gt;</w:t>
      </w:r>
      <w:r>
        <w:rPr>
          <w:sz w:val="32"/>
          <w:szCs w:val="32"/>
        </w:rPr>
        <w:t>当一对“新人”踏入这一路的时候，他们首先需要做的是深入了解彼此。这包括了对方的习惯、兴趣爱好以及日常生活中的小细节。这样，在日常交流中，他们才能自然而然地模仿对方，从而使外界难以发现真相。此外，对于一些更为复杂的情境，比如公共场合中的互动或者是在紧急情况下的表现，他们也必须事先进行无数次的角色扮演和情景模拟。</w:t>
      </w:r>
      <w:r>
        <w:rPr>
          <w:sz w:val="32"/>
          <w:szCs w:val="32"/>
        </w:rPr>
        <w:t>&lt;/p&gt;&lt;p&gt;</w:t>
      </w:r>
      <w:r>
        <w:rPr>
          <w:sz w:val="32"/>
          <w:szCs w:val="32"/>
        </w:rPr>
        <w:t>这背后有什么样的故事呢？</w:t>
      </w:r>
      <w:r>
        <w:rPr>
          <w:sz w:val="32"/>
          <w:szCs w:val="32"/>
        </w:rPr>
        <w:t>&lt;/p&gt;&lt;p&gt;&lt;img src="/static-img/JYIeGi5-v9UzkMJi4kR02YU4YzQNDJmQ-4pK89y7MryuWjjHm_InfX6hJHITrxVlo-q55Ca65Uv7anSvtgC1kSdzJl1eT2oGI44fqEWuo7JZYN8cMMHUIrbcJOoC___gBFb6RMQK0Y4gNS1eZZdVXPJkDR97FdMaQNl_vbck2QgivNfloWd8ROJ502wpQTDgHuEJPA9-UNpm4PoioSEkschoDvKBOGiIWlEngSC6TXs.jpg"&gt;&lt;/p&gt;&lt;p&gt;</w:t>
      </w:r>
      <w:r>
        <w:rPr>
          <w:sz w:val="32"/>
          <w:szCs w:val="32"/>
        </w:rPr>
        <w:t>每一次成功的伪装都隐藏着一段曲折多变的情感纠葛。一方面，这让这些个体能够更加自由地接触到不同的人群，而另一方面，它却也带来了巨大的心理压力。当你不得不不断地调整自己的行为模式和情绪表达时，你的心灵是否能够承受得住这样的双重标准？</w:t>
      </w:r>
      <w:r>
        <w:rPr>
          <w:sz w:val="32"/>
          <w:szCs w:val="32"/>
        </w:rPr>
        <w:t>&lt;/p&gt;&lt;p&gt;</w:t>
      </w:r>
      <w:r>
        <w:rPr>
          <w:sz w:val="32"/>
          <w:szCs w:val="32"/>
        </w:rPr>
        <w:t>面临的问题是什么？</w:t>
      </w:r>
      <w:r>
        <w:rPr>
          <w:sz w:val="32"/>
          <w:szCs w:val="32"/>
        </w:rPr>
        <w:t>&lt;/p&gt;&lt;p&gt;&lt;img src="/static-img/f0aCAQ3I1wRTMpp5UWhBk4U4YzQNDJmQ-4pK89y7MryuWjjHm_InfX6hJHITrxVlo-q55Ca65Uv7anSvtgC1kSdzJl1eT2oGI44fqEWuo7JZYN8cMMHUIrbcJOoC___gBFb6RMQK0Y4gNS1eZZdVXPJkDR97FdMaQNl_vbck2QgivNfloWd8ROJ502wpQTDgHuEJPA9-UNpm4PoioSEkschoDvKBOGiIWlEngSC6TXs.jpg"&gt;&lt;/p&gt;&lt;p&gt;</w:t>
      </w:r>
      <w:r>
        <w:rPr>
          <w:sz w:val="32"/>
          <w:szCs w:val="32"/>
        </w:rPr>
        <w:t>尽管如此，当我们站在旁观者的角度审视这些“伪装夫妇”，我们很容易被一种强烈的情感共鸣所打动。但当问题发生变化，例如恋爱关系逐渐加深，或是遇到了突发事件，那么原本稳固的事态就会迅速崩溃。在这样的过程中，我们看到的是什么样的人性，以及他们真正追求的是什么？</w:t>
      </w:r>
      <w:r>
        <w:rPr>
          <w:sz w:val="32"/>
          <w:szCs w:val="32"/>
        </w:rPr>
        <w:t>&lt;/p&gt;&lt;p&gt;</w:t>
      </w:r>
      <w:r>
        <w:rPr>
          <w:sz w:val="32"/>
          <w:szCs w:val="32"/>
        </w:rPr>
        <w:t>怎样才能正视这一现象？</w:t>
      </w:r>
      <w:r>
        <w:rPr>
          <w:sz w:val="32"/>
          <w:szCs w:val="32"/>
        </w:rPr>
        <w:t>&lt;/p&gt;&lt;p&gt;</w:t>
      </w:r>
      <w:r>
        <w:rPr>
          <w:sz w:val="32"/>
          <w:szCs w:val="32"/>
        </w:rPr>
        <w:t>面对这种现象，我们应当保持开放的心态去理解，而不是立即下结论。在今天这个快速发展和信息流通极其便捷的地球上，每个人都拥有成为自己想要成为的人的权利，只要这并不会伤害到他人。不过，当这类行为涉及到欺骗或伤害别人时，我们则应当站出来表示我们的立场，并提供必要帮助。</w:t>
      </w:r>
      <w:r>
        <w:rPr>
          <w:sz w:val="32"/>
          <w:szCs w:val="32"/>
        </w:rPr>
        <w:t>&lt;/p&gt;&lt;p&gt;</w:t>
      </w:r>
      <w:r>
        <w:rPr>
          <w:sz w:val="32"/>
          <w:szCs w:val="32"/>
        </w:rPr>
        <w:t>最后，无论是出于何种原因，“伪裝夫婦”的存在无疑反映了一种人类深层次的心理需求——寻求归属与安全感。在未来的岁月里，让我们一起努力，用智慧与同情心去理解那些试图通过这种方式寻找自我实现途径的一群人吧。</w:t>
      </w:r>
      <w:r>
        <w:rPr>
          <w:sz w:val="32"/>
          <w:szCs w:val="32"/>
        </w:rPr>
        <w:t>&lt;/p&gt;&lt;p&gt;&lt;a href = "/doc/896835-</w:t>
      </w:r>
      <w:r>
        <w:rPr>
          <w:sz w:val="32"/>
          <w:szCs w:val="32"/>
        </w:rPr>
        <w:t>伪装夫妇情感伪装婚姻掩护</w:t>
      </w:r>
      <w:r>
        <w:rPr>
          <w:sz w:val="32"/>
          <w:szCs w:val="32"/>
        </w:rPr>
        <w:t>.doc" rel="alternate" download="896835-</w:t>
      </w:r>
      <w:r>
        <w:rPr>
          <w:sz w:val="32"/>
          <w:szCs w:val="32"/>
        </w:rPr>
        <w:t>伪装夫妇情感伪装婚姻掩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