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意外的舞蹈与视频放大一场无声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二下午，阳光透过窗户洒落在教室里，一群学生正沉浸在老师讲解中的数学公式中。然而，这次课堂上发生了一件让人意想不到的事情。</w:t>
      </w:r>
      <w:r>
        <w:rPr>
          <w:sz w:val="32"/>
          <w:szCs w:val="32"/>
        </w:rPr>
        <w:t>&lt;/p&gt;&lt;p&gt;&lt;img src="/static-img/Hk0rWW_gAZImvBEXxxXsbw1x8Iof617yJxtsGAt-oejatm_GHehn8xFo1YNk7ve0.jpg"&gt;&lt;/p&gt;&lt;p&gt;</w:t>
      </w:r>
      <w:r>
        <w:rPr>
          <w:sz w:val="32"/>
          <w:szCs w:val="32"/>
        </w:rPr>
        <w:t>首先，老师在黑板上勾勒出几个简单的图形，她的声音清晰地传遍了整个教室。她的每一个动作都显得那么自然，那么熟练，就像她已经多次练习过这节课一样。突然间，学生们注意到老师的手指轻快地跳起了</w:t>
      </w:r>
      <w:r>
        <w:rPr>
          <w:sz w:val="32"/>
          <w:szCs w:val="32"/>
        </w:rPr>
        <w:t>Dance</w:t>
      </w:r>
      <w:r>
        <w:rPr>
          <w:sz w:val="32"/>
          <w:szCs w:val="32"/>
        </w:rPr>
        <w:t>（简称</w:t>
      </w:r>
      <w:r>
        <w:rPr>
          <w:sz w:val="32"/>
          <w:szCs w:val="32"/>
        </w:rPr>
        <w:t>D</w:t>
      </w:r>
      <w:r>
        <w:rPr>
          <w:sz w:val="32"/>
          <w:szCs w:val="32"/>
        </w:rPr>
        <w:t>），仿佛她完全忘记了自己是在授课，而不是参加舞会。</w:t>
      </w:r>
      <w:r>
        <w:rPr>
          <w:sz w:val="32"/>
          <w:szCs w:val="32"/>
        </w:rPr>
        <w:t>&lt;/p&gt;&lt;p&gt;</w:t>
      </w:r>
      <w:r>
        <w:rPr>
          <w:sz w:val="32"/>
          <w:szCs w:val="32"/>
        </w:rPr>
        <w:t>接着，不知何时，一名同学手里拿着手机，在座位后面悄悄打开了一款社交媒体应用。当这个同学看到学校内广为流传的一段热门视频时，他忍不住想尝试一下。他快速地找到那个视频，并将其调至最大音量和画面尺寸，然后随手一按，将声音放大到了最大音量，同时也开启了最大分辨率播放模式。</w:t>
      </w:r>
      <w:r>
        <w:rPr>
          <w:sz w:val="32"/>
          <w:szCs w:val="32"/>
        </w:rPr>
        <w:t>&lt;/p&gt;&lt;p&gt;&lt;img src="/static-img/RRiCbsFjGIQLAZ9VG2qETQ1x8Iof617yJxtsGAt-oeiLMLleqBi5z7q1rob0-6grfHRevhhNT_KkrzCOr1i074n1PZ1QqMs7qdAk2L1qlRkJohc3RRJeH5slduZjQpBZ91QfEIFvEtWxNqkG_p2Dmg.png"&gt;&lt;/p&gt;&lt;p&gt;</w:t>
      </w:r>
      <w:r>
        <w:rPr>
          <w:sz w:val="32"/>
          <w:szCs w:val="32"/>
        </w:rPr>
        <w:t>紧接着，这个突然响起的大声音乐和夸张的画面映入了教室，让原本专注于学习的小伙伴们都被惊扰起来。一时间，有些学生慌忙低头看着自己的桌子，有些则试图用耳塞堵住耳朵，但这样的举动却只能暂时缓解一些困扰。而对于那些对音乐感兴趣或者是好奇心旺盛的孩子们来说，他们却感到非常新鲜和刺激，因为他们从未在这样严肃的情境下听到过如此高强度的声音。</w:t>
      </w:r>
      <w:r>
        <w:rPr>
          <w:sz w:val="32"/>
          <w:szCs w:val="32"/>
        </w:rPr>
        <w:t>&lt;/p&gt;&lt;p&gt;</w:t>
      </w:r>
      <w:r>
        <w:rPr>
          <w:sz w:val="32"/>
          <w:szCs w:val="32"/>
        </w:rPr>
        <w:t>随着音乐节奏加快，原本冷静而专业的教师也逐渐跟上了节奏。她那双曾经优雅挥洒数学公式的手现在变得更加自由自在地摆动起来，她甚至还加入了一些独特且生动的地理标志性姿势。这场突如其来的“</w:t>
      </w:r>
      <w:r>
        <w:rPr>
          <w:sz w:val="32"/>
          <w:szCs w:val="32"/>
        </w:rPr>
        <w:t>D”</w:t>
      </w:r>
      <w:r>
        <w:rPr>
          <w:sz w:val="32"/>
          <w:szCs w:val="32"/>
        </w:rPr>
        <w:t>舞蹈吸引了全班所有人的目光，每个人都屏息观战，看着这位老師以一种前所未有的方式展现出她的另一面——年轻活泼、充满魅力。</w:t>
      </w:r>
      <w:r>
        <w:rPr>
          <w:sz w:val="32"/>
          <w:szCs w:val="32"/>
        </w:rPr>
        <w:t>&lt;/p&gt;&lt;p&gt;&lt;img src="/static-img/GSMo623Li6s191zQmz7kkg1x8Iof617yJxtsGAt-oeiLMLleqBi5z7q1rob0-6grfHRevhhNT_KkrzCOr1i074n1PZ1QqMs7qdAk2L1qlRkJohc3RRJeH5slduZjQpBZ91QfEIFvEtWxNqkG_p2Dmg.jpg"&gt;&lt;/p&gt;&lt;p&gt;</w:t>
      </w:r>
      <w:r>
        <w:rPr>
          <w:sz w:val="32"/>
          <w:szCs w:val="32"/>
        </w:rPr>
        <w:t>最后，当歌曲结束并没有立即停止播放，而是进入重复循环状态的时候，全班同学都陷入了一片混乱之中。在这种情况下，没有任何人能继续保持平静或专注于学习，只有几名勇敢的心灵选择站出来，用耳机听其他内容来逃避这些噪音。最终，由于无法控制的情况导致教学秩序受损，这次突发事件不得不被提前终止，以确保接下来的课程能够顺利进行。但对于那天参加的人来说，无论是参与者还是旁观者，都不会忘记这一刻永远留给我们的特殊回忆。</w:t>
      </w:r>
      <w:r>
        <w:rPr>
          <w:sz w:val="32"/>
          <w:szCs w:val="32"/>
        </w:rPr>
        <w:t>&lt;/p&gt;&lt;p&gt;&lt;a href = "/doc/896904-</w:t>
      </w:r>
      <w:r>
        <w:rPr>
          <w:sz w:val="32"/>
          <w:szCs w:val="32"/>
        </w:rPr>
        <w:t>课堂上意外的舞蹈与视频放大一场无声的惊喜</w:t>
      </w:r>
      <w:r>
        <w:rPr>
          <w:sz w:val="32"/>
          <w:szCs w:val="32"/>
        </w:rPr>
        <w:t>.doc" rel="alternate" download="896904-</w:t>
      </w:r>
      <w:r>
        <w:rPr>
          <w:sz w:val="32"/>
          <w:szCs w:val="32"/>
        </w:rPr>
        <w:t>课堂上意外的舞蹈与视频放大一场无声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