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殿下的囚宠与皇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皇宫之中，有一位被众人称为“殿下的囚宠”的女子，她的存在仿佛是一道幽灵般的影子，既不明显却又无处不在。她的名字叫做林兰，是一个有着惊人的才华和美貌的女子，但她却因为某些不可告人的原因，被封锁在了皇宫深处。</w:t>
      </w:r>
      <w:r>
        <w:rPr>
          <w:sz w:val="32"/>
          <w:szCs w:val="32"/>
        </w:rPr>
        <w:t>&lt;/p&gt;&lt;p&gt;&lt;img src="/static-img/DjOC88ygL6KgSfZK0d55nYCO-yxvqy8nnAkT8gmIASY.jpeg"&gt;&lt;/p&gt;&lt;p&gt;</w:t>
      </w:r>
      <w:r>
        <w:rPr>
          <w:sz w:val="32"/>
          <w:szCs w:val="32"/>
        </w:rPr>
        <w:t>林兰：殿下的囚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殿下的囚宠？</w:t>
      </w:r>
      <w:r>
        <w:rPr>
          <w:sz w:val="32"/>
          <w:szCs w:val="32"/>
        </w:rPr>
        <w:t>&lt;/p&gt;&lt;p&gt;&lt;img src="/static-img/yAMEQF1O-d_gkGIE7wSLL80s_WP8_BuTT7DxklwpRAxAiDT2HpR4jWWyGTZ-1Z5Ef3VsBBg9GTFBgOCZzo6fP8UT9TBhoofnQOrH3YH957Xl72Mz5BZs_X-Lzc3YfFNSa30JcaDgIVgG8iEQ6WBUOA.jpg"&gt;&lt;/p&gt;&lt;p&gt;</w:t>
      </w:r>
      <w:r>
        <w:rPr>
          <w:sz w:val="32"/>
          <w:szCs w:val="32"/>
        </w:rPr>
        <w:t>林兰自幼便展现出超乎常人的智慧与才情，在年轻时便已博得了许多大臣们的青眼。但就在她即将步入高门嫁作他家的那一年，她的一生突然陷入了一片黑暗。原来，那个时代的人们对于女性的一切都充满了偏见，他们认为女性应当保持一种弱小、纯洁和依赖男性保护的形象，而林兰恰恰打破了这一点。她太过独立，不愿意像其他女人一样仅仅生活在男性的阴影下，这让那些希望通过婚姻增强自己的权力和影响力的男子感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被困于皇宫中的？</w:t>
      </w:r>
      <w:r>
        <w:rPr>
          <w:sz w:val="32"/>
          <w:szCs w:val="32"/>
        </w:rPr>
        <w:t>&lt;/p&gt;&lt;p&gt;&lt;img src="/static-img/AQO2er4IFiAlkLWwabaLdM0s_WP8_BuTT7DxklwpRAxAiDT2HpR4jWWyGTZ-1Z5Ef3VsBBg9GTFBgOCZzo6fP8UT9TBhoofnQOrH3YH957Xl72Mz5BZs_X-Lzc3YfFNSa30JcaDgIVgG8iEQ6WBUOA.jpg"&gt;&lt;/p&gt;&lt;p&gt;</w:t>
      </w:r>
      <w:r>
        <w:rPr>
          <w:sz w:val="32"/>
          <w:szCs w:val="32"/>
        </w:rPr>
        <w:t>有一次，由于对一场政治斗争失去了耐心，林兰直言不讳地指出了那些官员们私底下的勾结与腐败行为。这一举动立刻引起了一场巨大的风波，最终导致她被控犯有反对朝廷正义的大罪，并被判决软禁于皇宫之内。从此之后，无论是在朝堂还是在民间，她这个曾经耀眼如星辰的人物，都再也没有人敢提及她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中的日子</w:t>
      </w:r>
      <w:r>
        <w:rPr>
          <w:sz w:val="32"/>
          <w:szCs w:val="32"/>
        </w:rPr>
        <w:t>&lt;/p&gt;&lt;p&gt;&lt;img src="/static-img/mbbnPHXbPs0N3xYymn-ENM0s_WP8_BuTT7DxklwpRAxAiDT2HpR4jWWyGTZ-1Z5Ef3VsBBg9GTFBgOCZzo6fP8UT9TBhoofnQOrH3YH957Xl72Mz5BZs_X-Lzc3YfFNSa30JcaDgIVgG8iEQ6WBUOA.jpg"&gt;&lt;/p&gt;&lt;p&gt;</w:t>
      </w:r>
      <w:r>
        <w:rPr>
          <w:sz w:val="32"/>
          <w:szCs w:val="32"/>
        </w:rPr>
        <w:t>林兰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囚牢，但林兰并未放弃过思考与学习。在这漫长而孤独的日子里，她利用一切机会阅读各种书籍，从历史到哲学，再到医学，每种知识都让她的心灵得到锻炼。她开始明白，这个世界并非所有人都能理解或接受真理，只有自己才能真正掌握自己的命运。</w:t>
      </w:r>
      <w:r>
        <w:rPr>
          <w:sz w:val="32"/>
          <w:szCs w:val="32"/>
        </w:rPr>
        <w:t>&lt;/p&gt;&lt;p&gt;&lt;img src="/static-img/0VuABZZzo28GcuIQc561zc0s_WP8_BuTT7DxklwpRAxAiDT2HpR4jWWyGTZ-1Z5Ef3VsBBg9GTFBgOCZzo6fP8UT9TBhoofnQOrH3YH957Xl72Mz5BZs_X-Lzc3YfFNSa30JcaDgIVgG8iEQ6WBUOA.jpg"&gt;&lt;/p&gt;&lt;p&gt;</w:t>
      </w:r>
      <w:r>
        <w:rPr>
          <w:sz w:val="32"/>
          <w:szCs w:val="32"/>
        </w:rPr>
        <w:t>皇帝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关押，但林兰并不孤单。她发现自己竟然能够接触到一些最高层级别的人物，也就是说，即使身处囚牢，也仍然拥有着操纵局势的一部分能力。而这些信息往往透露出一个令人震惊的事实——那个声名狼藉、残酷无情的大帝，其背后隐藏着更多令人瞩目的秘密。这些秘密若能揭开，将会颠覆整个帝国甚至是整个王朝的地盘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兰：救赎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沉淀和积累，林兰终于找到了突破束缚的手段。她利用其聪明才智，以及所掌握的情报网络，为大帝提供了一系列策略建议，使得他的统治更加稳固，同时也渐渐赢得了他的信任。在这个过程中，她逐渐获得了一定的自由度，可以出入各个地方，不再完全受限于监狱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陆走向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林陆以其卓越的智谋成功地揭露了一件重大政变阴谋，并且帮助大帝平息了这场危机。在庆祝胜利时，大帝终于意识到了自己的错误，他决定释放这位曾经的小女孩，让她重新回到社会上去，因为他知道只有这样，他才能证明给每个人看——即使是一个囚宠，也同样值得尊重和信赖。于是，一位曾经因误解而受尽折磨、成为了“殿下的囚宠”的女子，以全新的姿态走出了那座繁华古老的大城，从此展开属于她的新篇章。</w:t>
      </w:r>
      <w:r>
        <w:rPr>
          <w:sz w:val="32"/>
          <w:szCs w:val="32"/>
        </w:rPr>
        <w:t>&lt;/p&gt;&lt;p&gt;&lt;a href = "/doc/896908-</w:t>
      </w:r>
      <w:r>
        <w:rPr>
          <w:sz w:val="32"/>
          <w:szCs w:val="32"/>
        </w:rPr>
        <w:t>风华绝代殿下的囚宠与皇宫秘密</w:t>
      </w:r>
      <w:r>
        <w:rPr>
          <w:sz w:val="32"/>
          <w:szCs w:val="32"/>
        </w:rPr>
        <w:t>.doc" rel="alternate" download="896908-</w:t>
      </w:r>
      <w:r>
        <w:rPr>
          <w:sz w:val="32"/>
          <w:szCs w:val="32"/>
        </w:rPr>
        <w:t>风华绝代殿下的囚宠与皇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